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оселка Теткин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РАСПОРЯЖ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от 22 июня 2022 г.                                                                  № 66-Р</w:t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п.Теткино</w:t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главных администраторов доходов бюджета муниципального образования «поселка Теткино» Глушковского района Кур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соответствии с пунктом 3.2 статьи 160.1 Бюджетного кодекса Российской Федерации и Постановление Правительства Российской Федерации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й перечень главных администраторов доходов бюджета муниципального образования «поселок Теткино» Глушк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 Признать утратившим силу Распоряжение Администрации поселка Теткино Глушковского района от 11.11.2021 № 175-Р «Об утверждении перечня главных администраторов доходов бюджета муниципального образования «поселка Теткино» Глушковского района Курской област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Распоряж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поселок Теткино» Глушковского района Курской области, начиная с бюджета муниципального образования «поселок Теткино» Глушковского района Курской области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 Тетк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ушковского района                                                          Г.И. Градина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поселка Теткино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ушковского района 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 июня 2022 г. № 66-Р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муниципального образования "поселок Теткино" Глушк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75"/>
        <w:gridCol w:w="5972"/>
      </w:tblGrid>
      <w:tr>
        <w:trPr>
          <w:trHeight w:val="76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администратора доходов  бюджета  муниципального образования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ов местного бюджета </w:t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4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8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8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ая налоговая служба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8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0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2020 02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20 02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3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3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 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3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 04053 13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поселка Теткино Глушковского района 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1050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208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3050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7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93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701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8050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  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1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2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распоряжения правами на результаты научно-технической  деятельности , находящимися в собственности городских поселений 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3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3 0000 1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5 13 0000 1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3 0000 1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1050 13 0000 4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3 0000 4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3 0000 4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13 0000 4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13 0000 4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8 13 0000 4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3050 13 0000 4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3050 13 0000 4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4050 13 0000 4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продажи нематериальных активов, находящихся в собственности городских поселений 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5 13 0000 4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33 13 0000 4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 14 06045 13 0000 4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 14 07030 13 0000 4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 02050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10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4 0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90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30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31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32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9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61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62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81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82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00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3 0000 18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2020 13 0000 18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3 0000 18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403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зачисляемые в бюджет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 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 13 0000 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999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городских поселений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41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51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77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7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16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98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78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9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1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2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3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027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реализацию мероприятий государственной программы Российской Федерации "Доступная среда"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097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21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29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городских поселений на софинансирование расходных обязательств субъектов Российской Федерации, связанных с реализацией целевой программы «Увековечение памяти погибших при защите Отечества»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67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97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1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поддержку отрасли культуры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8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финансовое обеспечение отдельных полномочий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34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олномочий по обеспечению жильем отдельных категорий граждан, установленных Федеральным законом от 12 января 1995 года № 5-ФЗ  "О ветеранах", в соответствии с Указом Президента Российской Федерации от 7 мая 2008 года № 714          "Об обеспечении жильем ветеранов Великой Отечественной войны 1941 - 1945 годов"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35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25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46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проведение Всероссийской переписи населения 2020 года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городских поселений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516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на проведение Всероссийского форума профессиональной ориентации "ПроеКТОриЯ"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90014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90024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90054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1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2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4516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44:00Z</dcterms:created>
  <dc:creator>Alexandre Katalov</dc:creator>
  <dc:description/>
  <cp:keywords/>
  <dc:language>en-US</dc:language>
  <cp:lastModifiedBy>Glavbuh</cp:lastModifiedBy>
  <cp:lastPrinted>2020-10-30T13:47:00Z</cp:lastPrinted>
  <dcterms:modified xsi:type="dcterms:W3CDTF">2022-07-12T11:44:00Z</dcterms:modified>
  <cp:revision>2</cp:revision>
  <dc:subject/>
  <dc:title>АДМИНИСТРАЦИЯ  КУРСКОЙ  ОБЛАСТИ</dc:title>
</cp:coreProperties>
</file>