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22» июня 2022  года  № 1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нятии с учета основных средств муниципального образования «поселок Теткино» Глушк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Собрание депутатов поселка Теткино Глушковского района Курской области РЕШИЛ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 В результате камеральной проверки по Администрации поселка Теткино Глушковского района выявлены нарушения п.36 Приказа Минфина России от 01.12.2010 № 157н (ред.от 14.09.2020) «Об утверждении планов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няты к учету объекты недвижимого имущества, права на которые подлежат в соответствии с законодательством РФ государственной регистрации без первичных учетных документов, подтверждающих государственную регистрацию права, поэтому исключить основные средства из баланса и из реестра муниципальной собственности муниципального образования «поселок Глушково» Глушковского района Курской области согласно приложения № 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я вступает в силу с момента его подписа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                                                               Градинар Г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25" w:footer="0" w:bottom="56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№ 144 от 22.06.20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редства, которые исключаются с реестра муниципальной собственности муниципального образования «поселок Глушково» Глушк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9860</wp:posOffset>
                </wp:positionV>
                <wp:extent cx="9532620" cy="347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779"/>
                              <w:gridCol w:w="2101"/>
                              <w:gridCol w:w="2365"/>
                              <w:gridCol w:w="2504"/>
                              <w:gridCol w:w="2504"/>
                              <w:gridCol w:w="2505"/>
                              <w:gridCol w:w="2254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ведения о балансовой стоимости недвижимого имущества и начисленной амортизации (износе), руб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аты возникновения и прекращения права муниципальной собственности на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визиты документов – оснований возникновения (прекращения) права муниципальной собственности на движимое имущество 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ведения о правообладателе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ира по Курская область Глушковский район, п. Теткино, ул. Ленина, д.71, кв.2 – кадастровый номер 46:03:020105:26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1 469,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поселка Теткино Глушк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ира по Курская область Глушковский район, п. Теткино, тер. Мелькомбината, д.2, кв.17 – кадастровый номер 46:03:020110:22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5 896,2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поселка Теткино Глушк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75" w:after="75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273.55pt;mso-wrap-distance-left:0pt;mso-wrap-distance-right:9pt;mso-wrap-distance-top:0pt;mso-wrap-distance-bottom:0pt;margin-top:1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779"/>
                        <w:gridCol w:w="2101"/>
                        <w:gridCol w:w="2365"/>
                        <w:gridCol w:w="2504"/>
                        <w:gridCol w:w="2504"/>
                        <w:gridCol w:w="2505"/>
                        <w:gridCol w:w="2254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 движимого имуществ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ведения о балансовой стоимости недвижимого имущества и начисленной амортизации (износе), руб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ты возникновения и прекращения права муниципальной собственности на движимое имущество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квизиты документов – оснований возникновения (прекращения) права муниципальной собственности на движимое имущество 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ведения о правообладателе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вартира по Курская область Глушковский район, п. Теткино, ул. Ленина, д.71, кв.2 – кадастровый номер 46:03:020105:26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31 469,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дминистрация поселка Теткино Глушковского района Курской области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вартира по Курская область Глушковский район, п. Теткино, тер. Мелькомбината, д.2, кв.17 – кадастровый номер 46:03:020110:22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5 896,2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дминистрация поселка Теткино Глушковского района Курской области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9" w:right="525" w:gutter="0" w:header="0" w:top="99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6:00Z</dcterms:created>
  <dc:creator>Адм. Тёткино</dc:creator>
  <dc:description/>
  <cp:keywords/>
  <dc:language>en-US</dc:language>
  <cp:lastModifiedBy>Glavbuh</cp:lastModifiedBy>
  <cp:lastPrinted>2022-05-31T09:02:00Z</cp:lastPrinted>
  <dcterms:modified xsi:type="dcterms:W3CDTF">2022-07-07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