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ТЕТКИНО ГЛУШК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от_18 марта    2016  года №  11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. Теткино</w:t>
      </w:r>
    </w:p>
    <w:p>
      <w:pPr>
        <w:pStyle w:val="HTM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б утверждении Положения о порядке захоронения,</w:t>
        <w:br/>
        <w:t>содержания и посещения кладбищ на территории</w:t>
        <w:br/>
        <w:t>муниципального образования «поселок Теткино»</w:t>
      </w:r>
    </w:p>
    <w:p>
      <w:pPr>
        <w:pStyle w:val="HTML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Глушковского района Курской области</w:t>
      </w:r>
    </w:p>
    <w:p>
      <w:pPr>
        <w:pStyle w:val="Style15"/>
        <w:rPr>
          <w:color w:val="000000"/>
        </w:rPr>
      </w:pPr>
      <w:r>
        <w:rPr>
          <w:color w:val="000000"/>
        </w:rPr>
        <w:tab/>
      </w:r>
    </w:p>
    <w:p>
      <w:pPr>
        <w:pStyle w:val="1"/>
        <w:ind w:firstLine="70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ложениями </w:t>
      </w:r>
      <w:r>
        <w:rPr>
          <w:rFonts w:cs="Arial" w:ascii="Arial" w:hAnsi="Arial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2.01.1996 N 8-ФЗ «О погребении и похоронном деле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",  </w:t>
      </w:r>
      <w:r>
        <w:rPr>
          <w:rFonts w:cs="Times New Roman" w:ascii="Arial" w:hAnsi="Arial"/>
          <w:sz w:val="24"/>
          <w:szCs w:val="28"/>
        </w:rPr>
        <w:t>Уставом муниципального образования « поселок Теткино»  Глушковского  района Курской области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муниципального образования «поселок Теткино» Глушковского района Курской области  Собрание</w:t>
      </w:r>
      <w:r>
        <w:rPr>
          <w:rFonts w:cs="Arial" w:ascii="Arial" w:hAnsi="Arial"/>
          <w:sz w:val="24"/>
          <w:szCs w:val="24"/>
        </w:rPr>
        <w:t xml:space="preserve">  депутатов поселка Теткино Глушковского  района 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РЕШИЛО:</w:t>
      </w:r>
    </w:p>
    <w:p>
      <w:pPr>
        <w:pStyle w:val="1"/>
        <w:ind w:firstLine="70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HTML"/>
        <w:rPr/>
      </w:pPr>
      <w:r>
        <w:rPr>
          <w:rFonts w:cs="Arial" w:ascii="Arial" w:hAnsi="Arial"/>
          <w:i w:val="false"/>
        </w:rPr>
        <w:t>1. Утвердить «Положение о порядке захоронения, содержания и посещения кладбищ на территории муниципального образования «поселок Теткино»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Глушковского района Курской области</w:t>
        <w:br/>
        <w:t>2. Решение и Положение разместить на сайте в сети интернет.</w:t>
        <w:br/>
        <w:t>3. Контроль за исполнением настоящего решения возложить на заместителя  главы  администрации поселка Теткино Глушковского района   Градинар Г.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п. Теткино -                        Петраков А.Г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Теткино  Глушковского района -                          Бершов С.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Утверждено</w:t>
        <w:br/>
        <w:t>Решением Собрания  депутатов</w:t>
        <w:br/>
        <w:t>поселка Теткино</w:t>
        <w:br/>
      </w:r>
      <w:r>
        <w:rPr>
          <w:sz w:val="22"/>
          <w:szCs w:val="22"/>
          <w:u w:val="single"/>
        </w:rPr>
        <w:t>№  11  от  18 марта  2016 года</w:t>
      </w:r>
      <w:r>
        <w:rPr>
          <w:u w:val="single"/>
        </w:rPr>
        <w:t>.</w:t>
      </w:r>
    </w:p>
    <w:p>
      <w:pPr>
        <w:pStyle w:val="HTM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 w:val="false"/>
          <w:sz w:val="28"/>
          <w:szCs w:val="28"/>
        </w:rPr>
        <w:t>ПОЛОЖЕНИЕ</w:t>
        <w:br/>
        <w:t xml:space="preserve">О порядке захоронения, содержания и посещения кладбищ на </w:t>
        <w:br/>
        <w:t>территории  муниципального образования «поселок Теткино»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Глушковского района Курской области</w:t>
      </w:r>
    </w:p>
    <w:p>
      <w:pPr>
        <w:pStyle w:val="Style15"/>
        <w:rPr/>
      </w:pPr>
      <w:r>
        <w:rPr/>
        <w:t>1. Общие положения.</w:t>
        <w:br/>
        <w:t>1. Настоящее Положение разработано на основе Федерального закона от 12.01.1996 №8-ФЗ « О погребении и похоронном деле» в редакции законов от 28.06.1997 №91-ФЗ, от 21.07.1998 №117-ФЗ, от 07.08.2000 №122-ФЗ,от 30.05.2001 № 64-ФЗ, « Санитарных правил устройства и содержания кладбищ»№1600-77, Указа Президента РФ от 29 июня 1996 года №1001 «О гарантиях прав граждан на предоставление услуг по погребению умерших».</w:t>
        <w:br/>
        <w:br/>
        <w:t>1.1.На территории  поселка Теткино Глушковского района  находятся два общественных  кладбища :</w:t>
      </w:r>
    </w:p>
    <w:p>
      <w:pPr>
        <w:pStyle w:val="Style15"/>
        <w:rPr/>
      </w:pPr>
      <w:r>
        <w:rPr/>
        <w:t>- закрытое, расположенное в северо-восточной части поселка, площадью 2,8 га</w:t>
      </w:r>
    </w:p>
    <w:p>
      <w:pPr>
        <w:pStyle w:val="Style15"/>
        <w:rPr/>
      </w:pPr>
      <w:r>
        <w:rPr/>
        <w:br/>
        <w:t>- новое кладбище в юго-западной части поселка, площадью 3,9га</w:t>
      </w:r>
    </w:p>
    <w:p>
      <w:pPr>
        <w:pStyle w:val="HTML"/>
        <w:rPr/>
      </w:pPr>
      <w:r>
        <w:rPr>
          <w:rFonts w:cs="Arial" w:ascii="Arial" w:hAnsi="Arial"/>
          <w:i w:val="false"/>
        </w:rPr>
        <w:t>Территория кладбищ находиться в муниципальной собственности</w:t>
      </w:r>
      <w:r>
        <w:rPr>
          <w:rFonts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</w:rPr>
        <w:t>муниципального образования «поселок Теткино»</w:t>
      </w:r>
    </w:p>
    <w:p>
      <w:pPr>
        <w:pStyle w:val="HTML"/>
        <w:rPr/>
      </w:pPr>
      <w:r>
        <w:rPr>
          <w:rFonts w:cs="Arial" w:ascii="Arial" w:hAnsi="Arial"/>
          <w:i w:val="false"/>
        </w:rPr>
        <w:t>Глушковского района Курской области, все права на выделение земельных участков под захоронения  принадлежат органам местного самоуправления.</w:t>
      </w:r>
    </w:p>
    <w:p>
      <w:pPr>
        <w:pStyle w:val="HTM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2. Новое кладбище открыто для посещения ежедневно с мая по сентябрь с 9.00. до 19.00, а с октября по апрель – с 9.00 до 17.00</w:t>
      </w:r>
    </w:p>
    <w:p>
      <w:pPr>
        <w:pStyle w:val="HTM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3. Захоронение умерших производиться ежедневно с 9.00 до 17.00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Style15"/>
        <w:rPr/>
      </w:pPr>
      <w:r>
        <w:rPr/>
        <w:t>1.4. В настоящем Положении используются следующие понятия:</w:t>
        <w:br/>
        <w:t>Волеизъявление умершего – пожелание, выраженное в устной форме в присутствии свидетелей или в письменной форме.</w:t>
        <w:br/>
        <w:t>Захоронение – погребенные останки.</w:t>
        <w:br/>
        <w:t>Кладбище – градостроительный объект, содержащий места (территории) для погребения умерших.</w:t>
        <w:br/>
        <w:t>Кладбищенский период – время разложения и минерализации тела умершего.</w:t>
        <w:br/>
        <w:t>Места погребения – отведенные в соответствии с этическими, санитарными и экологическими требованиями участки земли для захоронения тел ( останков) умерших.</w:t>
        <w:br/>
        <w:t>Могила – углубление в земле для захоронения гроба.</w:t>
        <w:br/>
        <w:t>Надмогильные сооружения (надгробия) – памятные сооружения, установленные на могилах: памятники, стелы, обелиски, кресты и т.д.</w:t>
        <w:br/>
        <w:t xml:space="preserve">Обряд похорон – обряд, в соответствии с которым осуществляются похороны. </w:t>
        <w:br/>
        <w:t>Останки – тело умершего человека.</w:t>
        <w:br/>
        <w:t>Памятник –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, а также эпитафия.</w:t>
        <w:br/>
        <w:t xml:space="preserve">Перечень услуг по погребению- перечень, включающий услуги, предоставленные  за плату заказчику специализированными службами по вопросам похоронного дела. </w:t>
        <w:br/>
        <w:t>Погребение – обрядовые действия по захоронению тела (останков) человека после его смерти. Погребение осуществляется путем предания тела (останков) умершего земле.</w:t>
        <w:br/>
        <w:t>Похоронные принадлежности – деревянные и металлические гробы, венки, ленты ( в том числе с надписями), тапочки и другие предметы похоронного ритуала.</w:t>
        <w:br/>
        <w:t>Похороны – обряд погребения останков.</w:t>
        <w:br/>
        <w:t>Регистрация захоронения –  запись о захоронении умершего в регистрационной книге на основании свидетельства о смерти, осуществляемая в администрации   поселка  Теткино  и содержащая фамилию, имя и отчество умершего, даты его рождения и смерти,  дату захоронения,  место захоронения.</w:t>
        <w:br/>
        <w:t>Родственная могила – могила, в которой уже захоронен родственник умершего</w:t>
        <w:br/>
        <w:t>Ритуальное (похоронное) обслуживание населения – предоставление населению определенного перечня похоронных услуг на безвозмездной основе или за плату.</w:t>
        <w:br/>
        <w:t>Свидетельство о смерти – медицинский, юридический и учетный документ, удостоверяющий факт и причину смерти и являющийся источником информации для государственной статистики причин смерти и основание для оформления документов на погребение. Свидетельство может быть медицинским (врачебным) или государственным документом.</w:t>
        <w:br/>
        <w:t>Семейные захоронения – участки земли на общественном кладбище, предоставленные в соответствии с законодательством Российской Федерации или субъектов Российской Федерации для семейных захоронений.</w:t>
        <w:br/>
        <w:t>Социальное пособие по погребению – пособие, выплачиваемое для компенсации расходов по погребению умерших лицам, взявших на себя обязанности осуществлять погреб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существление гарантий по достойному отношению к умершим.</w:t>
      </w:r>
    </w:p>
    <w:p>
      <w:pPr>
        <w:pStyle w:val="Style15"/>
        <w:rPr/>
      </w:pPr>
      <w:r>
        <w:rPr/>
        <w:t>2.1.Захоронение останков тел умерших проводится в целях обеспечения санитарно-эпидемиологического и социального благополучия населения, поддержания нормального функционирования поселения.</w:t>
        <w:br/>
        <w:t>2.2. Каждому жителю   поселения гарантируется право на достойное отношение к его телу после смерти в соответствии с его волеизъявлением, если отсутствуют обстоятельства, при которых исполнение волеизъявления умершего невозможно.</w:t>
        <w:br/>
        <w:t>2.3. Погребение должно осуществляться в специально отведенных и оборудованных местах. Места погребения должны быть досягаемы для всех категорий пользователей, в том числе инвалидов и маломобильных лиц.</w:t>
        <w:br/>
        <w:t>2.4. Самовольное погребение в не отведенных для этого местах не допускается. К лицам, допуст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  <w:br/>
        <w:t>2.5. Погребение рядом с ранее умершими осуществляется при наличии свободного участка земли и при согласии ответственного за данное захоронение лица, а при захоронении могила в могилу – возможности соблюдения санитарно-эпидемиологических норм.</w:t>
        <w:br/>
        <w:t>2.6. Лицу, осуществляющему погребение, предоставляется право быть ответственным за могилу. Данное право включает в себя возможность быть в дальнейшем похороненным на данном участке или в этой могиле, как родственной, а также разрешать захоронения родственников или близких умершего. Ответственное за могилу лицо обязано поддерживать чистоту и порядок на месте захоронения, проводить своевременный ремонт надмогильных сооружений и уход за могилой.</w:t>
        <w:br/>
        <w:t>2.7. Ответственное за могилу лицо может передать по своему заявлению право ответственности за могилу иному лицу, готовому принять на себя ответственность.</w:t>
        <w:br/>
        <w:t>2.8. Лицам, проводящим погребение граждан постоянно проживающих на территории  поселка Теткино, предоставляется бесплатно участок на кладбище для устройства могилы умершего. Бесплатно предоставляется участок для одиночных (2,0х1,0 м ), или семейных (2,0х2,5 м), при урновом захоронении – (0,8х0,8м).</w:t>
        <w:br/>
        <w:br/>
      </w:r>
      <w:r>
        <w:rPr>
          <w:color w:val="000000"/>
        </w:rPr>
        <w:t xml:space="preserve">2.9. </w:t>
      </w:r>
      <w:r>
        <w:rPr/>
        <w:t>Участки земли для захоронения предоставляются гражданам на правах бессрочного пользования и могут быть изъяты лишь при наличии на них бесхозных захоронений постановлением главы  поселка.</w:t>
        <w:br/>
        <w:t>2.10. Разрешается создание почетных захоронений. Решение о выделении участка, его размеры и обустройство таких захоронений определяется постановлением главы  поселка Теткино, на основании положения и ходатайства заинтересованных лиц и организаций, при обосновании и подтверждении заслуг умершего.</w:t>
      </w:r>
    </w:p>
    <w:p>
      <w:pPr>
        <w:pStyle w:val="Style15"/>
        <w:rPr/>
      </w:pPr>
      <w:r>
        <w:rPr/>
        <w:t>3.Осуществление гарантий погребения одиноких граждан.</w:t>
      </w:r>
    </w:p>
    <w:p>
      <w:pPr>
        <w:pStyle w:val="Style15"/>
        <w:rPr/>
      </w:pPr>
      <w:r>
        <w:rPr/>
        <w:t>3.1. Категорию, к которой относится умерший, подтверждают органы внутренних дел.</w:t>
        <w:br/>
        <w:t xml:space="preserve">3.2. Захоронение умерших граждан производит специализированная служба по вопросам похоронного дела  </w:t>
      </w:r>
    </w:p>
    <w:p>
      <w:pPr>
        <w:pStyle w:val="Style15"/>
        <w:rPr/>
      </w:pPr>
      <w:r>
        <w:rPr/>
        <w:t>4. Социальное пособие на погребение.</w:t>
      </w:r>
    </w:p>
    <w:p>
      <w:pPr>
        <w:pStyle w:val="Style15"/>
        <w:rPr/>
      </w:pPr>
      <w:r>
        <w:rPr/>
        <w:t>4.1. Погребение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 В этом случае выплачивается социальное пособие на погребение.</w:t>
        <w:br/>
        <w:t>4.2. Размер указанного пособия устанавливается в соответствии с федеральным законом.</w:t>
        <w:br/>
        <w:t>4.3. Социальное пособие на погребение выплачивается соответствующими органами, если обращение за ним последовало не позднее шести месяцев со дня смерти гражданина.</w:t>
      </w:r>
    </w:p>
    <w:p>
      <w:pPr>
        <w:pStyle w:val="Style15"/>
        <w:rPr/>
      </w:pPr>
      <w:r>
        <w:rPr/>
        <w:t>5. Порядок захоронения.</w:t>
      </w:r>
    </w:p>
    <w:p>
      <w:pPr>
        <w:pStyle w:val="Style15"/>
        <w:rPr/>
      </w:pPr>
      <w:r>
        <w:rPr/>
        <w:t>5.1. Подготовка к погребению включает в себя:</w:t>
        <w:br/>
        <w:t>-получение медицинского свидетельства о смерти;</w:t>
        <w:br/>
        <w:t>-получение государственного свидетельства о смерти в органах ЗАГСа;</w:t>
        <w:br/>
        <w:t>-перевозку умершего в паталого-анатомическое отделение (если для этого есть основание);</w:t>
        <w:br/>
        <w:t>-приобретение и доставка похоронных принадлежностей;</w:t>
        <w:br/>
        <w:br/>
        <w:t>5.2.Погребение может производиться только при наличии медицинского или государственного свидетельства о смерти.</w:t>
        <w:br/>
        <w:t>5.3.Захоронения подразделяются на свободные и родственные:</w:t>
        <w:br/>
        <w:t>- свободным считается предание земле умершего ( погибшего ) на вновь отводимом для захоронения участке земли (где ранее захоронения не производилось) кладбища.</w:t>
        <w:br/>
        <w:t xml:space="preserve">-родственным считается предание земле умершего ( погибшего) на участке земли кладбища, где ранее уже производилось захоронение, или на свободном месте, имеющемся на данном участке. </w:t>
        <w:br/>
        <w:t>-захоронение может производиться на участках захоронений, признанных в установленном порядке бесхозными.</w:t>
        <w:br/>
        <w:t>5.4.Время и место захоронения определяет родственник умершего, либо лицо взявшее на себя обязательства по захоронению умершего (погибшего) по согласованию с администрацией  поселка.</w:t>
      </w:r>
    </w:p>
    <w:p>
      <w:pPr>
        <w:pStyle w:val="Style15"/>
        <w:rPr/>
      </w:pPr>
      <w:r>
        <w:rPr/>
        <w:t>6. Порядок оформления захоронения.</w:t>
      </w:r>
    </w:p>
    <w:p>
      <w:pPr>
        <w:pStyle w:val="Style15"/>
        <w:rPr/>
      </w:pPr>
      <w:r>
        <w:rPr/>
        <w:t>6.1.Для оформления захоронения родственник или ответственный за захоронение обращается в администрацию  поселка, где на основании предъявленного свидетельства о смерти выделяется участок для захоронения (согласно 2.8 и 2.9 ).</w:t>
        <w:br/>
      </w:r>
      <w:r>
        <w:rPr>
          <w:color w:val="000000"/>
        </w:rPr>
        <w:t xml:space="preserve">6.2.Работы по рытью могилы и захоронение выполняются лицами, с которыми </w:t>
        <w:br/>
        <w:t xml:space="preserve">родственник или ответственный за захоронение заключил устный или </w:t>
        <w:br/>
        <w:t>письменный договор.</w:t>
        <w:br/>
        <w:t>6.3.Перезахоронение на другое место осуществляется в установленном законом порядке.</w:t>
      </w:r>
    </w:p>
    <w:p>
      <w:pPr>
        <w:pStyle w:val="Style15"/>
        <w:rPr/>
      </w:pPr>
      <w:r>
        <w:rPr/>
        <w:t>7. Планировочное решение кладбища, устройство могил.</w:t>
      </w:r>
    </w:p>
    <w:p>
      <w:pPr>
        <w:pStyle w:val="Style15"/>
        <w:rPr/>
      </w:pPr>
      <w:r>
        <w:rPr/>
        <w:t>7.1.Территория кладбища должна иметь определенные границы или ограждение.</w:t>
        <w:br/>
        <w:t>7.2.Общая площадь захоронения должна составлять не менее 65-70% всей площади кладбища.</w:t>
        <w:br/>
        <w:t>7.3.Захоронение не кремированных останков осуществляется в землю в гробах.</w:t>
        <w:br/>
        <w:t>7.4.Захоронение урн с прахом допускается производить в землю.</w:t>
        <w:br/>
        <w:t>7.5.Места захоронения предусматриваются следующих видов:</w:t>
        <w:br/>
        <w:t>-на одну могилу – для одиноких;</w:t>
        <w:br/>
        <w:t>-на две и более могилы – для семейного захоронения;</w:t>
        <w:br/>
        <w:t>-урновые захоронения в землю.</w:t>
        <w:br/>
        <w:t>7.6.При захоронении гроба с телом глубина могилы должна составлять не менее 1,5м.</w:t>
        <w:br/>
        <w:t>7.7.На кладбище посадка деревьев на участке и вокруг участка запрещена.</w:t>
        <w:br/>
        <w:t>7.8.После осадки земли на могиле может быть установлен памятник или сформирован холм. Установка памятников в зимнее время не допускается.</w:t>
        <w:br/>
        <w:t>7.9.Все работы на кладбище, связанные с установкой не стандартных надмогильных сооружений, могут производиться только с разрешения администрации  поселка  или комиссии по вопросам похоронного дела.</w:t>
      </w:r>
    </w:p>
    <w:p>
      <w:pPr>
        <w:pStyle w:val="Style15"/>
        <w:rPr/>
      </w:pPr>
      <w:r>
        <w:rPr/>
        <w:t>8. Содержание могил и надмогильных сооружений.</w:t>
      </w:r>
    </w:p>
    <w:p>
      <w:pPr>
        <w:pStyle w:val="Style15"/>
        <w:rPr/>
      </w:pPr>
      <w:r>
        <w:rPr/>
        <w:t>8.1.Граждане, производящие захоронение, обязаны содержать надмогильные сооружения и зеленые насаждения (оформленный могильный холм, памятник, цоколь, цветник) в надлежащем состоянии собственными силами.</w:t>
        <w:br/>
        <w:t>8.2.При отсутствии сведений о захоронениях, а также надлежащего ухода за захоронениями они признаются бесхозными. Бесхозными признаются также неблагоустроенные могилы с отсутствием на них каких-либо надмогильных сооружений (памятники, цоколи, ограды, кресты и т.д.)</w:t>
        <w:br/>
        <w:t>Для признания захоронения бесхозным администрация поселка обязана:</w:t>
        <w:br/>
        <w:t>-создать комиссию с участием представителей Собрания  депутатов  поселка Теткино, администрации  поселка Теткино для составления акта о бесхозности захоронения и надмогильных сооружений.</w:t>
        <w:br/>
        <w:t>-выставить на могильном холме трафарет с предупреждением о необходимости привести захоронение в порядок и обратиться к администрации поселения в течении 3 лет.</w:t>
        <w:br/>
        <w:t>-зафиксировать данное захоронение в протоколе заседания комиссии при администрации.</w:t>
        <w:br/>
        <w:t>-при отсутствии заинтересованных лиц более 3 лет администрация подает заявление в суд о признании имущества бесхозным;</w:t>
        <w:br/>
        <w:t>-после вступления в законную силу судебного решения- земельный участок используется на общих основаниях.</w:t>
      </w:r>
    </w:p>
    <w:p>
      <w:pPr>
        <w:pStyle w:val="Style15"/>
        <w:rPr/>
      </w:pPr>
      <w:r>
        <w:rPr>
          <w:b/>
        </w:rPr>
        <w:t>9. Правила  посещения кладбища</w:t>
      </w:r>
      <w:r>
        <w:rPr/>
        <w:t>.</w:t>
      </w:r>
    </w:p>
    <w:p>
      <w:pPr>
        <w:pStyle w:val="Style15"/>
        <w:rPr/>
      </w:pPr>
      <w:r>
        <w:rPr/>
        <w:t>9.1.На территории кладбища посетители должны соблюдать общественный порядок и тишину.</w:t>
      </w:r>
    </w:p>
    <w:p>
      <w:pPr>
        <w:pStyle w:val="Style15"/>
        <w:rPr/>
      </w:pPr>
      <w:r>
        <w:rPr/>
        <w:t>9.2. На территории кладбища посетители должны при уборке могил мусор и сорную растительность складировать в определенные для мусора места. Виновные будут привлечены к ответственности в установленном законодательством   порядке;</w:t>
        <w:br/>
        <w:t>9.3.</w:t>
      </w:r>
      <w:r>
        <w:rPr>
          <w:u w:val="single"/>
        </w:rPr>
        <w:t>Посетители кладбища имеют право</w:t>
      </w:r>
      <w:r>
        <w:rPr/>
        <w:t>:</w:t>
        <w:br/>
        <w:t>а) устанавливать памятники и другие надмогильные сооружения в соответствии с требованиями настоящего положения.</w:t>
        <w:br/>
        <w:t>б) сажать цветы на могильном участке;</w:t>
        <w:br/>
        <w:t>9.4.Граждане, ответственные за захоронение, обязаны содержать места захоронения в надлежащем состоянии собственными силами.</w:t>
        <w:br/>
        <w:t>9.5.Граждане, ответственные за захоронение, обязаны строго соблюдать требования к размерам, отведенного под захоронение участка.</w:t>
        <w:br/>
        <w:t>9.6.</w:t>
      </w:r>
      <w:r>
        <w:rPr>
          <w:u w:val="single"/>
        </w:rPr>
        <w:t>На территории кладбища запрещается</w:t>
      </w:r>
      <w:r>
        <w:rPr/>
        <w:t>:</w:t>
        <w:br/>
        <w:t>а) водить собак, пасти домашних животных, ловить птиц;</w:t>
        <w:br/>
        <w:t>б) разводить костры, проводить пал сухой травы,  добывать песок и глину, резать дерн;</w:t>
        <w:br/>
        <w:t>в) производить раскопку грунта, оставлять запасы строительных и других материалов;</w:t>
        <w:br/>
        <w:t>г) заниматься коммерческой деятельностью;</w:t>
        <w:br/>
        <w:t>д) портить памятники, засорять территорию;</w:t>
        <w:br/>
        <w:t>е) ломать зеленые насаждения, рвать цветы, сажать деревья рост которых превышает или будет превышать более 3-х метров;</w:t>
        <w:br/>
        <w:t xml:space="preserve">ж) </w:t>
      </w:r>
      <w:r>
        <w:rPr>
          <w:color w:val="000000"/>
        </w:rPr>
        <w:t>кататься на  мопедах</w:t>
      </w:r>
      <w:r>
        <w:rPr/>
        <w:t>, мотоциклах, лыжах, санях;</w:t>
        <w:br/>
        <w:t>з) въезжать на территорию кладбища на автомобильном транспорте;</w:t>
      </w:r>
    </w:p>
    <w:p>
      <w:pPr>
        <w:pStyle w:val="Style15"/>
        <w:rPr/>
      </w:pPr>
      <w:r>
        <w:rPr/>
        <w:t>и)  распивать спиртные напитки и находиться в нетрезвом состоянии;</w:t>
      </w:r>
    </w:p>
    <w:p>
      <w:pPr>
        <w:pStyle w:val="Style15"/>
        <w:rPr/>
      </w:pPr>
      <w:r>
        <w:rPr/>
        <w:t>к) находить на территории кладбища после его закрытия;</w:t>
      </w:r>
    </w:p>
    <w:p>
      <w:pPr>
        <w:pStyle w:val="Style15"/>
        <w:rPr/>
      </w:pPr>
      <w:r>
        <w:rPr/>
        <w:t>л) присваивать чужое имущество, производить его перемещение и другие самоуправные действия. Виновные в этом будут  привлекаться к ответственности в установленном законодательством  порядке;</w:t>
      </w:r>
    </w:p>
    <w:p>
      <w:pPr>
        <w:pStyle w:val="Style15"/>
        <w:rPr/>
      </w:pPr>
      <w:r>
        <w:rPr/>
        <w:t>м) проезд на территорию кладбища посторонних транспортных и других  средств  передвижения без разрешения администрации поселка;</w:t>
      </w:r>
    </w:p>
    <w:p>
      <w:pPr>
        <w:pStyle w:val="Style15"/>
        <w:rPr/>
      </w:pPr>
      <w:r>
        <w:rPr/>
        <w:t>н) производить несанкционированные работы по копке могил на территории  кладбища сторонними организациями и гражданами.</w:t>
      </w:r>
    </w:p>
    <w:p>
      <w:pPr>
        <w:pStyle w:val="Style15"/>
        <w:rPr/>
      </w:pPr>
      <w:r>
        <w:rPr/>
        <w:t>9.6.Возникающие имущественные и другие споры между гражданами и администрацией  поселка  разрешаются в установленном законодательством порядке.</w:t>
        <w:br/>
        <w:t>9.7.Положение о порядке захоронения, содержания и посещения кладбищ вывешивается на видном месте в помещении администрации,  на информационных стендах поселка Теткино, публикуется на официальном сайте  в сети интерн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sz w:val="25"/>
    </w:rPr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7:00Z</dcterms:created>
  <dc:creator>Администрация</dc:creator>
  <dc:description/>
  <cp:keywords/>
  <dc:language>en-US</dc:language>
  <cp:lastModifiedBy>Администрация</cp:lastModifiedBy>
  <dcterms:modified xsi:type="dcterms:W3CDTF">2016-04-05T14:08:00Z</dcterms:modified>
  <cp:revision>5</cp:revision>
  <dc:subject/>
  <dc:title>                            РОССИЙСКАЯ ФЕДЕРАЦИЯ</dc:title>
</cp:coreProperties>
</file>