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</w:t>
      </w:r>
      <w:r>
        <w:rPr>
          <w:sz w:val="32"/>
          <w:szCs w:val="32"/>
          <w:u w:val="single"/>
        </w:rPr>
        <w:t>т «15» июня 2022  года  № 1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Тетк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ете основных средств муниципального образования «поселок Теткино» Глушк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Собрание депутатов поселка Теткино Глушковского района Курской области РЕШИЛО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 Включить основные средства в реестр муниципальной собственности муниципального образования «поселок Теткино» Глушковского района Курской области согласно приложения №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ь основные средства на баланс муниципальной собственности муниципального образования «поселок Теткино» Глушковского района Курской области согласно приложения №2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утатов поселка Теткино                                                        Петраков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ка Тетки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ушковского района                                                                Градинар Г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25" w:footer="0" w:bottom="56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 1</w:t>
      </w:r>
    </w:p>
    <w:p>
      <w:pPr>
        <w:pStyle w:val="Normal"/>
        <w:spacing w:lineRule="atLeast" w:line="20"/>
        <w:jc w:val="right"/>
        <w:rPr/>
      </w:pPr>
      <w:r>
        <w:rPr/>
        <w:t>к решению Собрания депутатов поселка Теткино</w:t>
      </w:r>
    </w:p>
    <w:p>
      <w:pPr>
        <w:pStyle w:val="Normal"/>
        <w:spacing w:lineRule="atLeast" w:line="20"/>
        <w:jc w:val="right"/>
        <w:rPr/>
      </w:pPr>
      <w:r>
        <w:rPr/>
        <w:t>Глушковского района Курской области</w:t>
      </w:r>
    </w:p>
    <w:p>
      <w:pPr>
        <w:pStyle w:val="Normal"/>
        <w:spacing w:lineRule="atLeast" w:line="20"/>
        <w:jc w:val="right"/>
        <w:rPr/>
      </w:pPr>
      <w:r>
        <w:rPr/>
        <w:t>от 15.06.2022 года №139</w:t>
      </w:r>
    </w:p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jc w:val="center"/>
        <w:rPr/>
      </w:pPr>
      <w:r>
        <w:rPr/>
        <w:t>Основные средства, которые включаются в реестр муниципальной собственности</w:t>
      </w:r>
    </w:p>
    <w:p>
      <w:pPr>
        <w:pStyle w:val="Normal"/>
        <w:spacing w:lineRule="atLeast" w:line="20"/>
        <w:jc w:val="center"/>
        <w:rPr/>
      </w:pPr>
      <w:r>
        <w:rPr/>
        <w:t>муниципального образования «поселок Теткино» Глушковского района Курской области</w:t>
      </w:r>
    </w:p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rPr/>
      </w:pPr>
      <w:r>
        <w:rPr/>
        <w:t> </w:t>
      </w:r>
    </w:p>
    <w:tbl>
      <w:tblPr>
        <w:tblW w:w="14741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26"/>
        <w:gridCol w:w="3085"/>
        <w:gridCol w:w="2106"/>
        <w:gridCol w:w="2106"/>
        <w:gridCol w:w="2279"/>
        <w:gridCol w:w="1933"/>
        <w:gridCol w:w="2106"/>
      </w:tblGrid>
      <w:tr>
        <w:trPr>
          <w:trHeight w:val="31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 )  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>
          <w:trHeight w:val="10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личный фонтан (по ул.Первомайская в п.Теткино Глушковского района Курской области - СКВЕ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49 716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12.2021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камейка полукруглая 2,2 м – (4 шт) (по ул.Первомайская в п.Теткино Глушковского района Курской области - СКВЕ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2 276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12.2021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рна У-11, переворачивающаяся круглая, из стального листа на ножках из стальной гнутой полосы, окрашенная цветными эмалями (4шт) (по ул.Первомайская в п.Теткино Глушковского района Курской области – СКВЕ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6 272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12.2021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лагоустройство общественной территории, сквер п. Теткино по ул.Первомайская в поселке Теткино Глушковского района Курской области (</w:t>
            </w:r>
            <w:r>
              <w:rPr>
                <w:lang w:val="en-US"/>
              </w:rPr>
              <w:t>II</w:t>
            </w:r>
            <w:r>
              <w:rPr/>
              <w:t>-я очередь)(Дорожка, скамья парковая СК-9 - 4 шт, Урна металлическая опрокидующаяся-6 шт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5 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.12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лагоустройство общественной территории, сквер поселка Теткино по ул.Первомайская в посёлке Теткино Глушковского района Курской области.(Дорожка, скамейка 1,5 м – 22 шт, Урна уличная декоративная Винтаж-6 с пепельницей – 22 ш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 957 831,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.10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лагоустройство детской игровой площадки на общественной территории в сквере по ул. Первомайская в поселке Теткино Глушковского района Кур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3 75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09.20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лагоустройство детской игровой площадки на общественной территории в сквере по ул. Первомайская в поселке Теткино Глушковского района Курской области (котировк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7 232,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09.20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 2</w:t>
      </w:r>
    </w:p>
    <w:p>
      <w:pPr>
        <w:pStyle w:val="Normal"/>
        <w:spacing w:lineRule="atLeast" w:line="20"/>
        <w:jc w:val="right"/>
        <w:rPr/>
      </w:pPr>
      <w:r>
        <w:rPr/>
        <w:t>к решению Собрания депутатов поселка Теткино</w:t>
      </w:r>
    </w:p>
    <w:p>
      <w:pPr>
        <w:pStyle w:val="Normal"/>
        <w:spacing w:lineRule="atLeast" w:line="20"/>
        <w:jc w:val="right"/>
        <w:rPr/>
      </w:pPr>
      <w:r>
        <w:rPr/>
        <w:t>Глушковского района Курской области</w:t>
      </w:r>
    </w:p>
    <w:p>
      <w:pPr>
        <w:pStyle w:val="Normal"/>
        <w:spacing w:lineRule="atLeast" w:line="20"/>
        <w:jc w:val="right"/>
        <w:rPr/>
      </w:pPr>
      <w:r>
        <w:rPr/>
        <w:t>от 15.06.2022 года №139</w:t>
      </w:r>
    </w:p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jc w:val="center"/>
        <w:rPr/>
      </w:pPr>
      <w:r>
        <w:rPr/>
        <w:t>Основные средства, которые включаются на баланс муниципальной собственности</w:t>
      </w:r>
    </w:p>
    <w:p>
      <w:pPr>
        <w:pStyle w:val="Normal"/>
        <w:spacing w:lineRule="atLeast" w:line="20"/>
        <w:jc w:val="center"/>
        <w:rPr/>
      </w:pPr>
      <w:r>
        <w:rPr/>
        <w:t>муниципального образования «поселок Теткино» Глушковского района Курской области</w:t>
      </w:r>
    </w:p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rPr/>
      </w:pPr>
      <w:r>
        <w:rPr/>
        <w:t> </w:t>
      </w:r>
    </w:p>
    <w:tbl>
      <w:tblPr>
        <w:tblW w:w="15115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63"/>
        <w:gridCol w:w="3148"/>
        <w:gridCol w:w="2106"/>
        <w:gridCol w:w="2106"/>
        <w:gridCol w:w="2279"/>
        <w:gridCol w:w="2253"/>
        <w:gridCol w:w="2160"/>
      </w:tblGrid>
      <w:tr>
        <w:trPr>
          <w:trHeight w:val="31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 )  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>
          <w:trHeight w:val="10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личный фонтан (по ул.Первомайская в п.Теткино Глушковского района Курской области - СКВЕ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49 716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12.2021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камейка полукруглая 2,2 м – (4 шт) (по ул.Первомайская в п.Теткино Глушковского района Курской области - СКВЕ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2 276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12.2021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рна У-11, переворачивающаяся круглая, из стального листа на ножках из стальной гнутой полосы, окрашенная цветными эмалями (4шт) (по ул.Первомайская в п.Теткино Глушковского района Курской области – СКВЕ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6 272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12.2021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лагоустройство общественной территории, сквер п. Теткино по ул.Первомайская в поселке Теткино Глушковского района Курской области (II-я очередь)(Дорожка, скамья парковая СК-9 - 4 шт, Урна металлическая опрокидующаяся-6 шт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5 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.12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лагоустройство общественной территории, сквер поселка Теткино по ул.Первомайская в посёлке Теткино Глушковского района Курской области.(Дорожка, скамейка 1,5 м – 22 шт, Урна уличная декоративная Винтаж-6 с пепельницей – 22 ш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 957 831,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.10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лагоустройство детской игровой площадки на общественной территории в сквере по ул. Первомайская в поселке Теткино Глушковского района Кур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3 75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09.20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лагоустройство детской игровой площадки на общественной территории в сквере по ул. Первомайская в поселке Теткино Глушковского района Курской области (котировк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7 232,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09.20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поселка Теткино Глуш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9" w:right="525" w:gutter="0" w:header="0" w:top="709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1:00Z</dcterms:created>
  <dc:creator>Адм. Тёткино</dc:creator>
  <dc:description/>
  <cp:keywords/>
  <dc:language>en-US</dc:language>
  <cp:lastModifiedBy>Glavbuh</cp:lastModifiedBy>
  <cp:lastPrinted>2022-09-07T09:31:00Z</cp:lastPrinted>
  <dcterms:modified xsi:type="dcterms:W3CDTF">2022-09-07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