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СЕЛКА ТЕТ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от 10.</w:t>
      </w:r>
      <w:r>
        <w:rPr>
          <w:color w:val="000000"/>
          <w:u w:val="single"/>
          <w:lang w:val="ru-RU"/>
        </w:rPr>
        <w:t>10</w:t>
      </w:r>
      <w:r>
        <w:rPr>
          <w:color w:val="000000"/>
          <w:u w:val="single"/>
        </w:rPr>
        <w:t>.2022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г. № 91</w:t>
      </w:r>
    </w:p>
    <w:p>
      <w:pPr>
        <w:pStyle w:val="Heading4"/>
        <w:rPr>
          <w:color w:val="000000"/>
        </w:rPr>
      </w:pPr>
      <w:r>
        <w:rPr>
          <w:color w:val="000000"/>
        </w:rPr>
        <w:t>поселок Тетк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 xml:space="preserve">Об утверждении схемы расположения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>земельного участка на кадастро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>плане территории</w:t>
            </w:r>
            <w:r>
              <w:rPr>
                <w:sz w:val="28"/>
                <w:szCs w:val="28"/>
              </w:rPr>
              <w:t xml:space="preserve">, расположенном по адресу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Глушков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еткино, тер. Спирткомбината, дом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firstLine="423"/>
              <w:jc w:val="both"/>
              <w:rPr/>
            </w:pPr>
            <w:r>
              <w:rPr>
                <w:sz w:val="28"/>
                <w:szCs w:val="28"/>
              </w:rPr>
              <w:t>Руководствуясь Градостроительным кодексом Рос</w:t>
              <w:softHyphen/>
              <w:t>сийской Федерации от 29.12.2004 № 190-ФЗ, статьёй 15 Устава муниципального образования «поселок  Теткино» Глушковского района Курской области, протоколом публичных слушаний от 07.10.2022 года, Федеральным законом от 13.07.2015г. №218-ФЗ «О государственной регистрации недвижимост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шением Собрания депутатов поселка Теткино Глушковского района Курской области от 12.10.2012 года № 31 «Об утверждении правил землепользования и застройки муниципального образования «поселок Теткино» Глушковского района Курской области» в редакции решени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7.01.2017 года № 2,  от 28.03.2018 года № 12, от 25.09.2019 года № 36, от 17.12.2019 года № 47, Администрация поселка Теткино Глушковского района  ПОСТАНОВЛЯЕТ:</w:t>
            </w:r>
          </w:p>
          <w:p>
            <w:pPr>
              <w:pStyle w:val="Normal"/>
              <w:shd w:fill="FFFFFF" w:val="clear"/>
              <w:ind w:left="173" w:firstLine="4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Утвердить схему расположения земельного участка площадью 4000 кв.м., расположенного по адресу: Курская область, Глушковский район, поселок  Теткино, тер. Спирткомбината, дом 4, указанную на кадастровом плане территории в кадастровом квартале 46:03:020110 и выделенного красной линией (схема прилагается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Отнести земельный участок к категории земель – земли  населенных пунктов с  видом разрешенного использования – Среднеэтажная жилая застройка </w:t>
            </w:r>
            <w:r>
              <w:rPr>
                <w:color w:val="000000"/>
                <w:sz w:val="28"/>
                <w:szCs w:val="28"/>
              </w:rPr>
              <w:t>(код 2.5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322"/>
              <w:ind w:left="34" w:right="91" w:firstLine="609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бнародования</w:t>
            </w:r>
          </w:p>
          <w:p>
            <w:pPr>
              <w:pStyle w:val="Style16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autoSpaceDE w:val="false"/>
              <w:spacing w:lineRule="exact" w:line="322" w:before="5" w:after="0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Тетки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</w:tabs>
              <w:autoSpaceDE w:val="false"/>
              <w:spacing w:lineRule="exact" w:line="322" w:before="5" w:after="0"/>
              <w:ind w:right="86" w:hanging="0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Глушковского района-                                                     С.В. Призенко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3:00Z</dcterms:created>
  <dc:creator>Churikova Y.G.</dc:creator>
  <dc:description/>
  <cp:keywords/>
  <dc:language>en-US</dc:language>
  <cp:lastModifiedBy>Адм. Тёткино</cp:lastModifiedBy>
  <cp:lastPrinted>2022-10-13T09:27:00Z</cp:lastPrinted>
  <dcterms:modified xsi:type="dcterms:W3CDTF">2022-10-13T12:58:00Z</dcterms:modified>
  <cp:revision>3</cp:revision>
  <dc:subject/>
  <dc:title>ПРАВИТЕЛЬСТВО РОССИЙСКОЙ ФЕДЕРАЦИИ</dc:title>
</cp:coreProperties>
</file>