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РОССИЙСКАЯ ФЕДЕРАЦ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ПОСЕЛКА ТЕТКИН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ЛУШКОВСКОГО РАЙОНА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pacing w:val="80"/>
          <w:sz w:val="34"/>
          <w:szCs w:val="3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4"/>
          <w:szCs w:val="34"/>
          <w:lang w:eastAsia="ru-RU" w:bidi="ru-RU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pacing w:val="8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От 01 ноября 2021 г.                                                                  № 12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п. Теткин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Об утверждении методики прогнозирования налоговых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неналоговых доходов бюджета муниципального образования «поселок Теткино» Глушковского района Курской области на 2022 год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на плановый период 2023 и 2024 год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4.2 Бюджетного кодекса Российской Федерации, Решением Собрания поселка Теткино Глушковского района Курской области от 13.11.2020 года № 4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ложения о бюджетном процессе муниципального образования «поселок Теткино» Глушковского района Курской области» (в редакции Решения от 27.05.2021 № 76) Администрация поселка Теткино Глушк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методику прогнозирования налоговых и неналоговых доходов бюджета муниципального образования «поселок Теткино» Глушковского района Курской области     на 2022 год и плановый период 2023 и 2024 годов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альнику отдела Администрации поселка Теткино Глушковского района Курской области (Бондаревой Л.А.) обеспечить разработку проекта бюджета муниципального образования «поселок Теткино» Глушковского района Курской области на 2022 год и плановый период 2023 и 2024 годов в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Г.И. Градина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ка Тетки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шковского района                                                                С.А. Бершов</w:t>
      </w:r>
    </w:p>
    <w:p>
      <w:pPr>
        <w:pStyle w:val="Normal"/>
        <w:ind w:right="-1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1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413385</wp:posOffset>
                </wp:positionV>
                <wp:extent cx="234251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 Теткино Глушк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01» ноября 2021г. № 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____________</w:t>
                              <w:softHyphen/>
                              <w:softHyphen/>
                              <w:softHyphen/>
                              <w:softHyphen/>
                              <w:t xml:space="preserve">   2015г.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69.7pt;mso-wrap-distance-left:9.05pt;mso-wrap-distance-right:9.05pt;mso-wrap-distance-top:0pt;mso-wrap-distance-bottom:0pt;margin-top:-32.5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нием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. Теткино Глушк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«01» ноября 2021г. № 1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 ____________</w:t>
                        <w:softHyphen/>
                        <w:softHyphen/>
                        <w:softHyphen/>
                        <w:softHyphen/>
                        <w:t xml:space="preserve">   2015г.  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ования налоговых и неналоговых доходов бюджета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. Теткино»  Глушковского района Курской области</w:t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база бюджета поселка Теткино Глушковского района Курской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од 1 01 02000 01 0000 110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2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зы по подакцизным товарам (продукции), производимым на территории Российской Федерации (код 1 03 02000 01 0000 110)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доходов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(коды 1 03 02231 01 0000 110; 1 03 02241 01 0000 110; 1 03 02251 01 0000 110; 1 03 02261 01 0000 110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22 – 2024 годах </w:t>
      </w:r>
      <w:r>
        <w:rPr>
          <w:rFonts w:cs="Times New Roman" w:ascii="Times New Roman" w:hAnsi="Times New Roman"/>
          <w:sz w:val="24"/>
          <w:szCs w:val="24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 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процентов отчислений в консолидированный бюджет Курской области, предусмотренных в Федеральном законе о федеральном бюджете на 2022 год и на плановый период 2023 и 2024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>Единый сельскохозяйственный налог (код 1 05 03010 01 0000 110)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ноз поступлений налога в 2022 – 2024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имущество физических лиц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ельный нало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сударственная пошлина за соверш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тариальных действ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од 1 08 04020 01 0000 110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ое поступление государственной пошли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2022 – 2024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 на уровне ожидаемого поступления в 2021 году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ое поступление в 2021 году рассчитывается исходя из фактических поступлений сумм пошлины за 6 месяцев 2021 года и удельного веса поступлений за соответствующий период 2020 года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(коды 1 11 05010 00 0000 120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арендной платы за земли на 2022 – 2024 годы прогнозируется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 ожидаемого поступления доходов в 2021 году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арендной платы за земли в 2021 году рассчитывается исходя из фактических поступлений сумм доходов за 6 месяцев 2021 года и удельного веса поступлений за соответствующий период 2020 года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ических годовых поступлениях. 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од  1 11 05025 13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арендной платы за земли на 2022 – 2024 годы прогнозируется на 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й бюджет в 2022 – 2024  годах    (1 11 05035 13 0000 120) прогнозируется на уровне ожидаемого поступления в 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1 году рассчитывается исходя из фактического поступления доходов в 2020 году с учетом фактических поступлений в 1 полугодии 2021 года. В случае превышения фактических поступлений 1 полугодия 2021 года над фактическими поступлениями доходов в 2020 году, в расчет принимается фактическое поступление доходов в первом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 (код 1 11 0507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й бюджет в 2022 – 2024 годах   (код 1 11 05075 13 0000 120) прогнозируется на уровне ожидаемого поступления в 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1 году рассчитывается исходя из фактического поступления доходов в 2020 году с учетом фактических поступлений в 1 полугодии 2021 года. В случае превышения фактических поступлений 1 полугодия 2021 года над фактическими поступлениями доходов в 2020 году, в расчет принимается фактическое поступление доходов в первом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 (код 1 11 09004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й бюджет в 2022 – 2024 годах (код   1 11 09045 13 0000 120) прогнозируется на уровне ожидаемого поступления в 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1 году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поселений район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ходы от оказания платных услуг (работ) и компенсации затрат государ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код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13 00000 00 0000 000)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упление доходов от оказания платных услуг и компенсации затрат госуда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од 1 13 00000 00 0000 00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местный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2 – 2024 годы 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 (код 1 14 02000 00 0000 000);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(код 1 14 06000 00 0000 43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2022 – 2024 годах планируется на основании расчётных данных главных администраторов доходов местного бюджета, администрации муниципального района, составленных на основании предложений администраций муниципальных образований поселений район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Административные платежи и сборы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(к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15 00000 00 0000 000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платежей и сборов в местный бюдж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2022 – 2024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фактических поступлений в 1 полугодии 2021 года прогноз принимается равным ну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Штрафы, санкции, возмещение ущерба (код 1 16 00000 00 0000 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платежей в местный бюджет в 2022-2024 годах по кодам бюджетной классификации 1 16 01053 01 0000 140; 1 16 01063 01 0000 140;           1 16 01073 01 0000 140; 1 16 01074 01 0000 140; 1 16 01083 01 0000 140;    1 16 01084 01 0000 140; 1 16 01093 01 0000 140; 1 16 01103 01 0000 140;  1 16 01113 01 0000 140; 1 16 01133 01 0000 140; 1 16 01143 01 0000 140;                  1 16 01153 01 0000 140; 1 16 01157 01 0000 140; 1 16 01173 01 0000 140;  1 16 01183 01 0000 140; 1 16 01193 01 0000 140; 1 16 01194 01 0000 160;  1 16 01203 01 0000 140; 1 16 02020 02 0000 140; 1 16 07010 00 0000 140;  1 16 07090 00 0000 140; 1 16 10031 04 0000 140; 1 16 10032 04 0000 140;                  1 16 10031 05 0000 140; 1 16 10032 05 0000 140; 1 16 10032 10 0000 140;  1 16 10062 04 0000 140; 1 16 10100 05 0000 140; 1 16 10100 10 0000 140;  1 16 11050 01 0000 140; 1 16 11064 01 0000 140</w:t>
      </w:r>
      <w:r>
        <w:rPr>
          <w:rFonts w:cs="Times New Roman" w:ascii="Times New Roman" w:hAnsi="Times New Roman"/>
          <w:sz w:val="24"/>
          <w:szCs w:val="24"/>
        </w:rPr>
        <w:t xml:space="preserve"> прогнозируется на уровне ожидаемого поступления доходов в 2021 году, которое рассчитывается на уровне удвоенного фактического поступления доходов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Инициативные платежи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(к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17 15000 00 0000 150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ициативных платеже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ый бюджет </w:t>
      </w:r>
      <w:r>
        <w:rPr>
          <w:rFonts w:cs="Times New Roman" w:ascii="Times New Roman" w:hAnsi="Times New Roman"/>
          <w:sz w:val="24"/>
          <w:szCs w:val="24"/>
        </w:rPr>
        <w:t>в 2022, 2023 и 2024 годах не планируе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2:00Z</dcterms:created>
  <dc:creator>Polyakova_L</dc:creator>
  <dc:description/>
  <cp:keywords/>
  <dc:language>en-US</dc:language>
  <cp:lastModifiedBy>Glavbuh</cp:lastModifiedBy>
  <cp:lastPrinted>2021-11-08T15:21:00Z</cp:lastPrinted>
  <dcterms:modified xsi:type="dcterms:W3CDTF">2021-11-08T12:22:00Z</dcterms:modified>
  <cp:revision>11</cp:revision>
  <dc:subject/>
  <dc:title/>
</cp:coreProperties>
</file>