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ПОСЕЛКА ТЕТКИНО ГЛУШКОВСКОГО РАЙОНА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Times New Roman"/>
          <w:sz w:val="28"/>
          <w:szCs w:val="20"/>
          <w:lang w:eastAsia="zh-CN"/>
        </w:rPr>
        <w:t xml:space="preserve">           </w:t>
      </w:r>
      <w:r>
        <w:rPr>
          <w:rFonts w:cs="Courier New"/>
          <w:sz w:val="28"/>
          <w:szCs w:val="20"/>
          <w:lang w:eastAsia="zh-CN"/>
        </w:rPr>
        <w:t>03 ноября 2022                                                                  № 103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. Теткино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Об утверждении методики прогнозирования налоговых и</w:t>
      </w:r>
    </w:p>
    <w:p>
      <w:pPr>
        <w:pStyle w:val="Normal"/>
        <w:jc w:val="center"/>
        <w:rPr>
          <w:b/>
          <w:b/>
          <w:sz w:val="28"/>
          <w:szCs w:val="20"/>
          <w:lang w:eastAsia="zh-CN"/>
        </w:rPr>
      </w:pPr>
      <w:r>
        <w:rPr>
          <w:rFonts w:cs="Times New Roman"/>
          <w:b/>
          <w:sz w:val="28"/>
          <w:szCs w:val="20"/>
          <w:lang w:eastAsia="zh-CN"/>
        </w:rPr>
        <w:t xml:space="preserve"> </w:t>
      </w:r>
      <w:r>
        <w:rPr>
          <w:rFonts w:cs="Courier New"/>
          <w:b/>
          <w:sz w:val="28"/>
          <w:szCs w:val="20"/>
          <w:lang w:eastAsia="zh-CN"/>
        </w:rPr>
        <w:t xml:space="preserve">неналоговых доходов и планирования бюджетных ассигнований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 xml:space="preserve">бюджета муниципального образования «поселок Теткино» Глушковского района Курской области на 2023 год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 xml:space="preserve">и на плановый период 2024 и 2025 годов 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 174.1 и  174.2 Бюджетного кодекса Российской Федерации, Решением Собрания поселка Теткино Глушковского района Курской области от 13.11.2020 года № 44 </w:t>
      </w:r>
      <w:r>
        <w:rPr>
          <w:color w:val="000000"/>
          <w:sz w:val="28"/>
          <w:szCs w:val="28"/>
        </w:rPr>
        <w:t>«Об утверждении положения о бюджетном процессе муниципального образования «поселок Теткино» Глушковского района Курской области» (в редакции Решения от 27.05.2021 № 76) Администрация поселка Теткино Глушковского района</w:t>
      </w:r>
      <w:r>
        <w:rPr>
          <w:sz w:val="28"/>
          <w:szCs w:val="28"/>
        </w:rPr>
        <w:t xml:space="preserve">  Ку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ую методику прогнозирования налоговых и неналоговых доходов и планирования бюджетных ассигнований  бюджета муниципального образования «поселок Теткино» Глушковского района Курской области     на  2023 год и плановый период 2024 и 2025 годов 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Администрации поселка Теткино Глушковского района Курской области  обеспечить разработку  проекта бюджета муниципального образования «поселок Теткинно» Глушковского района Курской области на  2023  год  и плановый период 2024 и 2025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Г</w:t>
      </w:r>
      <w:r>
        <w:rPr>
          <w:sz w:val="28"/>
          <w:szCs w:val="28"/>
        </w:rPr>
        <w:t xml:space="preserve">лава поселка Теткин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С.В. Приз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ПОСЕЛКА ТЕТКИНО ГЛУШКОВСКОГО РАЙОНА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rPr>
          <w:sz w:val="28"/>
          <w:szCs w:val="20"/>
          <w:lang w:eastAsia="zh-CN"/>
        </w:rPr>
      </w:pPr>
      <w:r>
        <w:rPr>
          <w:rFonts w:cs="Times New Roman"/>
          <w:sz w:val="28"/>
          <w:szCs w:val="20"/>
          <w:lang w:eastAsia="zh-CN"/>
        </w:rPr>
        <w:t xml:space="preserve">           </w:t>
      </w:r>
      <w:r>
        <w:rPr>
          <w:rFonts w:cs="Courier New"/>
          <w:sz w:val="28"/>
          <w:szCs w:val="20"/>
          <w:lang w:eastAsia="zh-CN"/>
        </w:rPr>
        <w:t>___________                                                                  № ____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. Теткино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Об утверждении методики прогнозирования налоговых и</w:t>
      </w:r>
    </w:p>
    <w:p>
      <w:pPr>
        <w:pStyle w:val="Normal"/>
        <w:jc w:val="center"/>
        <w:rPr>
          <w:b/>
          <w:b/>
          <w:sz w:val="28"/>
          <w:szCs w:val="20"/>
          <w:lang w:eastAsia="zh-CN"/>
        </w:rPr>
      </w:pPr>
      <w:r>
        <w:rPr>
          <w:rFonts w:cs="Times New Roman"/>
          <w:b/>
          <w:sz w:val="28"/>
          <w:szCs w:val="20"/>
          <w:lang w:eastAsia="zh-CN"/>
        </w:rPr>
        <w:t xml:space="preserve"> </w:t>
      </w:r>
      <w:r>
        <w:rPr>
          <w:rFonts w:cs="Courier New"/>
          <w:b/>
          <w:sz w:val="28"/>
          <w:szCs w:val="20"/>
          <w:lang w:eastAsia="zh-CN"/>
        </w:rPr>
        <w:t xml:space="preserve">неналоговых доходов и планирования бюджетных ассигнований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 xml:space="preserve">бюджета муниципального образования «поселок Теткино» Глушковского района Курской области на 2023 год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 xml:space="preserve">и на плановый период 2024 и 2025 годов 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 174.1 и  174.2 Бюджетного кодекса Российской Федерации, Решением Собрания поселка Теткино Глушковского района Курской области от 13.11.2020 года № 44 </w:t>
      </w:r>
      <w:r>
        <w:rPr>
          <w:color w:val="000000"/>
          <w:sz w:val="28"/>
          <w:szCs w:val="28"/>
        </w:rPr>
        <w:t>«Об утверждении положения о бюджетном процессе муниципального образования «поселок Теткино» Глушковского района Курской области» (в редакции Решения от 27.05.2021 № 76) Администрация поселка Теткино Глушковского района</w:t>
      </w:r>
      <w:r>
        <w:rPr>
          <w:sz w:val="28"/>
          <w:szCs w:val="28"/>
        </w:rPr>
        <w:t xml:space="preserve">  Ку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ую методику прогнозирования налоговых и неналоговых доходов и планирования бюджетных ассигнований  бюджета муниципального образования «поселок Теткино» Глушковского района Курской области     на  2023 год и плановый период 2024 и 2025 годов 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Администрации поселка Теткино Глушковского района Курской области  обеспечить разработку  проекта бюджета муниципального образования «поселок Теткинно» Глушковского района Курской области на  2023  год  и плановый период 2024 и 2025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Г</w:t>
      </w:r>
      <w:r>
        <w:rPr>
          <w:sz w:val="28"/>
          <w:szCs w:val="28"/>
        </w:rPr>
        <w:t xml:space="preserve">лава поселка Теткин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С.В. Призенко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</w:t>
      </w:r>
      <w:r>
        <w:rPr>
          <w:rFonts w:cs="Courier New"/>
          <w:lang w:eastAsia="zh-CN"/>
        </w:rPr>
        <w:t>Приложение к Постановлению</w:t>
      </w:r>
    </w:p>
    <w:p>
      <w:pPr>
        <w:pStyle w:val="Normal"/>
        <w:jc w:val="right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</w:t>
      </w:r>
      <w:r>
        <w:rPr>
          <w:rFonts w:cs="Courier New"/>
          <w:lang w:eastAsia="zh-CN"/>
        </w:rPr>
        <w:t>Администрации поселка Теткино</w:t>
      </w:r>
    </w:p>
    <w:p>
      <w:pPr>
        <w:pStyle w:val="Normal"/>
        <w:jc w:val="right"/>
        <w:rPr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ourier New"/>
          <w:lang w:eastAsia="zh-CN"/>
        </w:rPr>
        <w:t>Глушковского района</w:t>
      </w:r>
    </w:p>
    <w:p>
      <w:pPr>
        <w:pStyle w:val="Normal"/>
        <w:jc w:val="right"/>
        <w:rPr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ourier New"/>
          <w:lang w:eastAsia="zh-CN"/>
        </w:rPr>
        <w:t>от «03 » ноября № 103</w:t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алоговых и неналоговых доходов  и планирование бюджетных ассигнований бюджета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 xml:space="preserve">Доходная база бюджета </w:t>
      </w:r>
      <w:r>
        <w:rPr>
          <w:color w:val="000000"/>
          <w:lang w:eastAsia="zh-CN"/>
        </w:rPr>
        <w:t xml:space="preserve">муниципального образования «поселок Теткино» Глушковского района Курской области </w:t>
      </w:r>
      <w:r>
        <w:rPr>
          <w:color w:val="000000"/>
        </w:rPr>
        <w:t xml:space="preserve">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bookmarkStart w:id="0" w:name="bookmark2"/>
      <w:bookmarkStart w:id="1" w:name="bookmark3"/>
      <w:r>
        <w:rPr>
          <w:sz w:val="24"/>
          <w:szCs w:val="24"/>
        </w:rPr>
        <w:t>Налог на доходы физических лиц (код 101 02000 01 0000 110)</w:t>
      </w:r>
      <w:bookmarkEnd w:id="0"/>
      <w:bookmarkEnd w:id="1"/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01 02010 01 0000 110) рассчитывается по двум вариантам и принимается средний из них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13"/>
        <w:shd w:fill="auto" w:val="clear"/>
        <w:tabs>
          <w:tab w:val="clear" w:pos="708"/>
          <w:tab w:val="left" w:pos="93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13"/>
        <w:shd w:fill="auto" w:val="clear"/>
        <w:spacing w:before="0" w:after="32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01 02030 01 0000 110) в 2023 - 2025 годах определяется на уровне ожидаемого поступления налога в 2022 году.</w:t>
      </w:r>
    </w:p>
    <w:p>
      <w:pPr>
        <w:pStyle w:val="13"/>
        <w:shd w:fill="auto" w:val="clear"/>
        <w:spacing w:before="0" w:after="32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01 02080 01 0000 110), рассчитывается исходя из ожидаемого поступления налога в 2022 году, скорректированного на темпы роста (снижения) фонда заработной платы на 2023- 2025 годы.</w:t>
      </w:r>
    </w:p>
    <w:p>
      <w:pPr>
        <w:pStyle w:val="13"/>
        <w:shd w:fill="auto" w:val="clear"/>
        <w:spacing w:before="0" w:after="32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рассчитывается исходя из суммы фактического поступления налога за I полугодие 2022 года и фактического поступления налога за июнь 2022 года умноженного на количество месяцев II полугодия 2022 года.  При получении в расчетах отрицательного значения прогноз поступления налога принимается равным нулю.</w:t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bookmarkStart w:id="2" w:name="bookmark5"/>
      <w:bookmarkStart w:id="3" w:name="bookmark4"/>
      <w:r>
        <w:rPr>
          <w:sz w:val="24"/>
          <w:szCs w:val="24"/>
        </w:rPr>
        <w:t>Акцизы по подакцизным товарам (продукции), производимым на территории Российской Федерации (код 103 02000 01 0000 110)</w:t>
      </w:r>
      <w:bookmarkEnd w:id="2"/>
      <w:bookmarkEnd w:id="3"/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оды 103 02231 01 0000 110; 103 02241 01 0000 110; 103 02251 01 0000 110; 103 02261 01 0000 110) в 2023 - 2025 годах 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процентов отчислений в консолидированный бюджет Курской области, предусмотренных в Федеральном законе о федеральном бюджете на 2023 год и на плановый период 2024 и 2025 годов.</w:t>
      </w:r>
    </w:p>
    <w:p>
      <w:pPr>
        <w:pStyle w:val="14"/>
        <w:keepNext w:val="true"/>
        <w:keepLines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bookmark7"/>
      <w:bookmarkStart w:id="5" w:name="bookmark6"/>
      <w:bookmarkStart w:id="6" w:name="bookmark7"/>
      <w:bookmarkStart w:id="7" w:name="bookmark6"/>
      <w:bookmarkEnd w:id="6"/>
      <w:bookmarkEnd w:id="7"/>
    </w:p>
    <w:p>
      <w:pPr>
        <w:pStyle w:val="13"/>
        <w:shd w:fill="auto" w:val="clear"/>
        <w:ind w:firstLine="7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bookmark7"/>
      <w:bookmarkStart w:id="9" w:name="bookmark6"/>
      <w:bookmarkStart w:id="10" w:name="bookmark7"/>
      <w:bookmarkStart w:id="11" w:name="bookmark6"/>
      <w:bookmarkEnd w:id="10"/>
      <w:bookmarkEnd w:id="11"/>
    </w:p>
    <w:p>
      <w:pPr>
        <w:pStyle w:val="13"/>
        <w:shd w:fill="auto" w:val="clear"/>
        <w:ind w:firstLine="7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диный сельскохозяйственный налог (код 105 03010 01 0000 110)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в 2023 - 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 - 2025 годы.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району, в состав которого входят данные поселения;</w:t>
      </w:r>
    </w:p>
    <w:p>
      <w:pPr>
        <w:pStyle w:val="13"/>
        <w:shd w:fill="auto" w:val="clear"/>
        <w:spacing w:before="0" w:after="320"/>
        <w:ind w:firstLine="7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13"/>
        <w:shd w:fill="auto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 на имущество физических лиц (код 106 01000 00 0000 110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- 114,6 процентов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емельный налог (код 106 06000 00 0000 110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bookmarkStart w:id="12" w:name="bookmark15"/>
      <w:bookmarkStart w:id="13" w:name="bookmark14"/>
      <w:r>
        <w:rPr>
          <w:sz w:val="24"/>
          <w:szCs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(код 108 04020 01 0000 110)</w:t>
      </w:r>
      <w:bookmarkEnd w:id="12"/>
      <w:bookmarkEnd w:id="13"/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поступление государственной пошлины в 2023 - 2025 годах определяется на уровне ожидаемого поступления в 2022 году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их поступлений сумм пошлины за 6 месяцев 2022 года и удельного веса поступлений за соответствующий период 2021 года в фактических годовых поступлениях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(коды 111 05010 00 0000 120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арендной платы за земли в 2022 году рассчитывается исходя из фактических поступлений сумм доходов за 6 месяцев 2022 года и удельного веса поступлений за соответствующий период 2021 года в фактических годовых поступлениях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 111 05025 13 0000 120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(код 111 05030 00 0000 120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в местные бюджеты в 2023 - 2025 годах (коды 111 05034 04 0000 120, 111 05035 05 0000 120, 111 05035 10 0000 120, 111 05035 13 0000 120) прогнозируется на уровне ожидаемого поступления в 2022 году.</w:t>
      </w:r>
    </w:p>
    <w:p>
      <w:pPr>
        <w:pStyle w:val="13"/>
        <w:shd w:fill="auto" w:val="clear"/>
        <w:spacing w:before="0" w:after="320"/>
        <w:ind w:firstLine="720"/>
        <w:jc w:val="both"/>
        <w:rPr/>
      </w:pPr>
      <w:r>
        <w:rPr>
          <w:sz w:val="24"/>
          <w:szCs w:val="24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13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 </w:t>
      </w:r>
      <w:r>
        <w:rPr>
          <w:sz w:val="24"/>
          <w:szCs w:val="24"/>
        </w:rPr>
        <w:t>(код 111 09040 00 0000 120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в местные бюджеты в 2023 - 2025 годах (коды 111 09044 04 0000 120, 111 09045 05 0000 120, 111 09045 10 0000 120, 111 09045 13 0000 120) прогнозируется на уровне ожидаемого поступления в 2022 году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код 111 09080 00 0000 120)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в местные бюджеты в 2023 - 2025 годах (коды 111 09080 04 0000 120, 111 09080 05 0000 120, 111 09080 10 0000 120, 111 09080 13 0000 120) прогнозируется на уровне ожидаемого поступления в 2022 году.</w:t>
      </w:r>
    </w:p>
    <w:p>
      <w:pPr>
        <w:pStyle w:val="13"/>
        <w:shd w:fill="auto" w:val="clear"/>
        <w:spacing w:before="0" w:after="32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14"/>
        <w:keepNext w:val="true"/>
        <w:keepLines/>
        <w:shd w:fill="auto" w:val="clear"/>
        <w:ind w:firstLine="740"/>
        <w:jc w:val="both"/>
        <w:rPr>
          <w:sz w:val="24"/>
          <w:szCs w:val="24"/>
        </w:rPr>
      </w:pPr>
      <w:bookmarkStart w:id="14" w:name="bookmark23"/>
      <w:bookmarkStart w:id="15" w:name="bookmark22"/>
      <w:r>
        <w:rPr>
          <w:sz w:val="24"/>
          <w:szCs w:val="24"/>
        </w:rPr>
        <w:t>Доходы от оказания платных услуг и компенсации затрат государства (код 113 00000 00 0000 000)</w:t>
      </w:r>
      <w:bookmarkEnd w:id="14"/>
      <w:bookmarkEnd w:id="15"/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от оказания платных услуг и компенсации затрат государства (код 113 00000 00 0000 000) в местные бюджеты на 2023 - 2025 годы прогнозируется на уровне ожидаемого поступления доходов в 2022 году.</w:t>
      </w:r>
    </w:p>
    <w:p>
      <w:pPr>
        <w:pStyle w:val="13"/>
        <w:shd w:fill="auto" w:val="clear"/>
        <w:spacing w:before="0" w:after="32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13"/>
        <w:shd w:fill="auto" w:val="clear"/>
        <w:spacing w:before="0" w:after="160"/>
        <w:ind w:firstLine="740"/>
        <w:jc w:val="both"/>
        <w:rPr/>
      </w:pPr>
      <w:r>
        <w:rPr>
          <w:b/>
          <w:bCs/>
          <w:sz w:val="24"/>
          <w:szCs w:val="24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</w:t>
      </w:r>
      <w:r>
        <w:rPr>
          <w:sz w:val="24"/>
          <w:szCs w:val="24"/>
        </w:rPr>
        <w:t xml:space="preserve">(код 114 02000 00 0000 000); </w:t>
      </w:r>
      <w:r>
        <w:rPr>
          <w:b/>
          <w:bCs/>
          <w:sz w:val="24"/>
          <w:szCs w:val="24"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>
          <w:sz w:val="24"/>
          <w:szCs w:val="24"/>
        </w:rPr>
        <w:t>(код 114 06000 00 0000 430)</w:t>
      </w:r>
    </w:p>
    <w:p>
      <w:pPr>
        <w:pStyle w:val="13"/>
        <w:shd w:fill="auto" w:val="clear"/>
        <w:spacing w:before="0" w:after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в 2023 - 2025 годах планируется на основании расчётных данных главных администраторов доходов местного бюджета, составленных на основании предложений администрации муниципального образования поселения района.</w:t>
      </w:r>
    </w:p>
    <w:p>
      <w:pPr>
        <w:pStyle w:val="Style31"/>
        <w:shd w:fill="auto" w:val="clear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1"/>
        <w:shd w:fill="auto" w:val="clear"/>
        <w:ind w:hanging="0"/>
        <w:rPr/>
      </w:pPr>
      <w:r>
        <w:rPr>
          <w:b/>
          <w:bCs/>
          <w:sz w:val="24"/>
          <w:szCs w:val="24"/>
        </w:rPr>
        <w:t xml:space="preserve">Штрафы, санкции, возмещение ущерба </w:t>
      </w:r>
      <w:r>
        <w:rPr>
          <w:sz w:val="24"/>
          <w:szCs w:val="24"/>
        </w:rPr>
        <w:t>(код 116 00000 00 0000 000)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платежей, главными администраторами которых являются органы местного самоуправления, в местные бюджеты в 2023-2025 годах по кодам бюджетной классификации 1 16 01074 01 0000 140; 1 16 01157 01 0000 140;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"/>
        <w:gridCol w:w="432"/>
        <w:gridCol w:w="850"/>
        <w:gridCol w:w="432"/>
        <w:gridCol w:w="734"/>
        <w:gridCol w:w="653"/>
        <w:gridCol w:w="283"/>
        <w:gridCol w:w="437"/>
        <w:gridCol w:w="850"/>
        <w:gridCol w:w="422"/>
        <w:gridCol w:w="725"/>
        <w:gridCol w:w="614"/>
        <w:gridCol w:w="312"/>
        <w:gridCol w:w="442"/>
        <w:gridCol w:w="850"/>
        <w:gridCol w:w="413"/>
        <w:gridCol w:w="725"/>
        <w:gridCol w:w="576"/>
      </w:tblGrid>
      <w:tr>
        <w:trPr>
          <w:trHeight w:val="293" w:hRule="exact"/>
        </w:trPr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</w:tr>
      <w:tr>
        <w:trPr>
          <w:trHeight w:val="322" w:hRule="exact"/>
        </w:trPr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</w:tr>
      <w:tr>
        <w:trPr>
          <w:trHeight w:val="350" w:hRule="exact"/>
        </w:trPr>
        <w:tc>
          <w:tcPr>
            <w:tcW w:w="206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;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tyle3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17" w:type="dxa"/>
            <w:gridSpan w:val="4"/>
            <w:tcBorders/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тся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Style30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</w:t>
            </w:r>
          </w:p>
        </w:tc>
      </w:tr>
    </w:tbl>
    <w:p>
      <w:pPr>
        <w:pStyle w:val="Style3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13"/>
        <w:shd w:fill="auto" w:val="clear"/>
        <w:spacing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13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Инициативные платежи </w:t>
      </w:r>
      <w:r>
        <w:rPr>
          <w:sz w:val="24"/>
          <w:szCs w:val="24"/>
        </w:rPr>
        <w:t>(код 117 15000 00 0000 150)</w:t>
      </w:r>
    </w:p>
    <w:p>
      <w:pPr>
        <w:pStyle w:val="13"/>
        <w:shd w:fill="auto" w:val="clear"/>
        <w:spacing w:before="0" w:after="1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инициативных платежей в местные бюджеты в 2023, и плановый период на 2024 и 2025 годах не планируется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планирования бюджетных ассигнований  ме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 районного бюджета положены Федеральные законы от 31 июля 1998 года № 145-ФЗ «Бюджетный кодекс Российской Федерации» (с учетом изменений и дополнений), от 21 декабря 2021 года № 414-ФЗ «Об общих принципах организации публичной власти в субъектах Российской Федерации» (с учетом изменений и дополнений)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4"/>
          <w:szCs w:val="24"/>
        </w:rPr>
        <w:t>, Основные направления бюджетной и налоговой политики Глушковского района Курской области  на 2023 год и на плановый период 2024 и 2025 годов, утвержденные постановлением Администрации поселка Теткино Глушковского района от 03 ноября 2022 года № 102, а также проект  закона Курской области «Об областном  бюджете на 2023 год и на плановый период 2024 и 2025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бюджета на 2023 год и на плановый период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и 2025 годов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Формирование объема и структуры расходов местного бюджета муниципального образования «поселка Теткино» Глушковского района Курской области на 2023 год и на плановый период 2024 и 2025 годов осуществляется исходя из «базовых» объемов бюджетных ассигнований на 2023 и 2024 годы, утвержденных Решением Собрания поселка Теткино Глушковского района Курской области от 24 декабря 2021 года                 № 108  «О  бюджете муниципального образования «поселок Теткино» Глушковского района Курской области  на 2022 год и на плановый период 2023  и 2024 годов» (в редакции Решения от  14.10.2022    года № 163   ) с учетом их доведения до уровня 2022 года по расходам длящегося срока действия. В основу формирования расходов 2025 года положены бюджетные ассигнования 2024 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районного бюджета на 2023  год и плановый период 2024 и 2025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color w:val="339966"/>
        </w:rPr>
      </w:pPr>
      <w:r>
        <w:rPr/>
        <w:t>1) оплату труда работников органов  местного самоуправления, финансируемых за счет средств  местного бюджета, исходя из утвержденных структур, действующих на 1 августа 2022 года, и нормативных актов Администрации поселка Теткино Глушковского района, регулирующих оплату труда, а также установленных для Администрации поселка Теткино Глушковского района нормативов формирования расходов на содержание органов  местного самоуправления муниципального  района;</w:t>
      </w:r>
    </w:p>
    <w:p>
      <w:pPr>
        <w:pStyle w:val="Normal"/>
        <w:autoSpaceDE w:val="false"/>
        <w:ind w:firstLine="684"/>
        <w:jc w:val="both"/>
        <w:rPr/>
      </w:pPr>
      <w:r>
        <w:rPr/>
        <w:t>2)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/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районного бюджета согласно статьям 85 и 174.2 БК РФ, учитывая положения порядка конкурсного распределения принимаемых расходных обязательств  районного бюджета;</w:t>
      </w:r>
    </w:p>
    <w:p>
      <w:pPr>
        <w:pStyle w:val="Normal"/>
        <w:autoSpaceDE w:val="false"/>
        <w:ind w:firstLine="684"/>
        <w:jc w:val="both"/>
        <w:rPr/>
      </w:pPr>
      <w:r>
        <w:rPr/>
        <w:t>4)планирование бюджетных ассигнований на  предоставление  субсидий юридическим лицам  осуществляется на основании нормативных правовых актов ( проектов нормативных правовых актов) Администрации поселка Теткино Глушковского района, определяющих категории и критерии отбора юридических лиц, цели, условия и порядок определения субсидий и порядок возврата субсидий  в случае нарушения условий, установленных при их предоставлении;</w:t>
      </w:r>
    </w:p>
    <w:p>
      <w:pPr>
        <w:pStyle w:val="Normal"/>
        <w:autoSpaceDE w:val="false"/>
        <w:ind w:firstLine="684"/>
        <w:jc w:val="both"/>
        <w:rPr/>
      </w:pPr>
      <w:r>
        <w:rPr/>
        <w:t>5) расходы районного бюджета на предоставление межбюджнтных трансфертов бюджетам муниципальных образовний в виде иных межбюджетных трансфертов планируется на основании нормативных правовых актов Администрации поселка Теткино Глушковского района, определяющих методику распределения и правила представле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6) объем бюджетных ассигнований дорожного фонда Администрации поселка Теткино Глушковского района планируется в размере прогнозируемого объема доходов, включая межбюджетные трансферты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7) обеспечивается  сохранения целевых показателей указов Президента Российской Федерации от 1 июня 2012 года № 761, от 7 мая 2012 года          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/>
      </w:pPr>
      <w:r>
        <w:rPr/>
        <w:t>8) расходы на строительство (реконструкцию) объектов муниципальной собственности мо «поселок Теткино» Глушк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администрации п.Теткино Глушков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) расходы на обеспечение условий софинансирования    из федерального и областного  бюджета определены исходя из проекта областного закона «О областном бюджете на 2023 год и плановый период 2024 и 2025 годов» предварительных объемов, доведенных областными  органами исполнительной власти, и в соответствии с  заключенными  соглашениям;</w:t>
      </w:r>
    </w:p>
    <w:p>
      <w:pPr>
        <w:pStyle w:val="Normal"/>
        <w:autoSpaceDE w:val="false"/>
        <w:ind w:firstLine="684"/>
        <w:jc w:val="both"/>
        <w:rPr/>
      </w:pPr>
      <w:r>
        <w:rPr/>
        <w:t>10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 с учетом ее изменения, и размеров выплат;</w:t>
      </w:r>
    </w:p>
    <w:p>
      <w:pPr>
        <w:pStyle w:val="Normal"/>
        <w:spacing w:before="100" w:after="100"/>
        <w:jc w:val="both"/>
        <w:rPr/>
      </w:pPr>
      <w:r>
        <w:rPr/>
        <w:t xml:space="preserve">          </w:t>
      </w:r>
      <w:r>
        <w:rPr/>
        <w:t>11)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3 год и плановый период 2024 и 2025  годов» на момент формирования   районного бюджета;</w:t>
      </w:r>
    </w:p>
    <w:p>
      <w:pPr>
        <w:pStyle w:val="Normal"/>
        <w:ind w:firstLine="709"/>
        <w:jc w:val="both"/>
        <w:rPr/>
      </w:pPr>
      <w:r>
        <w:rPr/>
        <w:t>В расчете  бюджетных ассигнований учтены следующие факторы:</w:t>
      </w:r>
    </w:p>
    <w:p>
      <w:pPr>
        <w:pStyle w:val="Normal"/>
        <w:ind w:firstLine="709"/>
        <w:jc w:val="both"/>
        <w:rPr/>
      </w:pPr>
      <w:r>
        <w:rPr/>
        <w:t>а) ежегодная индексация с 1 февраля 2023 года, учитывая прогнозный уровень инфляции (индекс роста потребительских цен) отдельных публичных нормативных  обязательств, на 1,055;</w:t>
      </w:r>
    </w:p>
    <w:p>
      <w:pPr>
        <w:pStyle w:val="Normal"/>
        <w:ind w:firstLine="709"/>
        <w:jc w:val="both"/>
        <w:rPr/>
      </w:pPr>
      <w:r>
        <w:rPr/>
        <w:t>б) индексация с 1 октября  2023 года оплаты труда  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ются действие указов Президента Российской Федерации т 07 мая 2012 года №597, от 01 июня 2012 года №761, от 28 декабря 2012 года №1688, и сотрудников органов местного самоуправления Администрации поселка Теткино Глушковского района на 1,055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при формировании  местного бюджета на 2023 год и на плановый период 2024 и 2025 годов учитываются предложения главных распорядителей средств районного бюджета по увеличению предельных объемов финансирования, предусматриваются бюджетные ассигнования в соответствии с прогнозом  социально-экономического развития Администрации поселка Теткино Глушковского райо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тдельные особенности </w:t>
      </w:r>
      <w:r>
        <w:rPr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 предусмотрены расходы на содержание  местн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нд оплаты труда определяется   исходя из структуры по состоянию на 01.08.2022 года. </w:t>
      </w:r>
    </w:p>
    <w:p>
      <w:pPr>
        <w:pStyle w:val="Normal"/>
        <w:ind w:firstLine="720"/>
        <w:jc w:val="both"/>
        <w:rPr/>
      </w:pPr>
      <w:r>
        <w:rPr/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По  разделу  0104  планируются расходы   по наделенным  органам  местного  самоуправления   отдельным   государственным  полномочиям Курской области за счет субвенций  из областного бюджета.  </w:t>
      </w:r>
    </w:p>
    <w:p>
      <w:pPr>
        <w:pStyle w:val="Normal"/>
        <w:ind w:firstLine="708"/>
        <w:jc w:val="both"/>
        <w:rPr/>
      </w:pPr>
      <w:r>
        <w:rPr/>
        <w:t>Расходы  рассчитываются исходя из методик счета, утвержденных соответствующими Законами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одержание органов управления, осуществляющих выполнение отдельных государственных полномочий Курской области в сфере социальной защиты населения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с изменениями и дополнениями;</w:t>
      </w:r>
    </w:p>
    <w:p>
      <w:pPr>
        <w:pStyle w:val="ConsNormal1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держание работников, осуществляющих отдельные государственные полномочия Курской области в сфере трудовых отношен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с изменениями и дополнениями;</w:t>
      </w:r>
    </w:p>
    <w:p>
      <w:pPr>
        <w:pStyle w:val="ConsNormal1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муниципальных служащих для осуществления контроля за исполнением полномочий в сфере архивного дела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5"/>
        </w:rPr>
        <w:t xml:space="preserve"> </w:t>
      </w:r>
      <w:r>
        <w:rPr/>
        <w:t>на содержание муниципальных служащих, обеспечивающих осуществление полномочий по организации и обеспечению деятельности административных комисс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на содержание муниципальных служащих, обеспечивающих осуществление полномочий Курской области по отдельным видам деятельности по профилактике безнадзорности и правонарушений несовершеннолетних в соответствии с Законом Курской области «О наделении органов местного самоуправления муниципальных образований Курской области государственными полномочиями Курской области на осуществление отдельных видов деятельности по профилактике безнадзорности и правонарушений несовершеннолетних»;</w:t>
      </w:r>
    </w:p>
    <w:p>
      <w:pPr>
        <w:pStyle w:val="Normal"/>
        <w:shd w:fill="FFFFFF" w:val="clear"/>
        <w:ind w:firstLine="855"/>
        <w:jc w:val="both"/>
        <w:rPr/>
      </w:pPr>
      <w:r>
        <w:rPr/>
        <w:t>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в соответствии с Законом Курской области от 28.12.2007 г. № 130-ЗКО «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» (с изменениями и дополнениями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 предусматривается  создание  резервного фонда Администрации  Глушковского район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: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 содержание  казенного учреждения «По обеспечению деятельности администрации поселка Теткино Глушковского района Курской  области»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расходы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оме того,  планируются расходы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также по данному подразделу предусмотрены расходы на выполнение переданных  полномочий  Российской Федерации  по государственной  регистрации актов гражданского состояния за счет средств федерального бюджета</w:t>
      </w:r>
      <w:r>
        <w:rPr>
          <w:color w:val="000000"/>
          <w:sz w:val="24"/>
          <w:szCs w:val="24"/>
        </w:rPr>
        <w:t xml:space="preserve"> и планируются в объемах, отраженных в  проекте Закона Курской области «Об областном бюджете на 2023 год и плановый период  2024  и 2025 годов»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держание  специалиста, осуществляющего  переданные полномочия муниципальных образований Глушковского района Курской  области,  по осуществлению внутреннего финансового контроля в соответствии с заключёнными соглашениями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раздел 0309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firstLine="708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409 «Дорожное хозяйство (дорожные фонды)»</w:t>
      </w:r>
    </w:p>
    <w:p>
      <w:pPr>
        <w:pStyle w:val="TextBodyIndent"/>
        <w:spacing w:before="0" w:after="0"/>
        <w:ind w:firstLine="708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данному подразделу  расходы районного бюджета на ремонт, строительство и содержание автомобильных дорог общего пользования за счет  отчислений в бюджет района от акцизов  на автомобильный  и прямогонный бензин, дизельное топливо, моторные  масла для дизельных,  карбюраторных (инжекторных) двигателей, производимые на территории Российской Федерации, а также  за счет средств субсидии из областного бюджета и средств населения</w:t>
      </w:r>
      <w:r>
        <w:rPr>
          <w:color w:val="FF0000"/>
        </w:rPr>
        <w:t>.</w:t>
      </w:r>
    </w:p>
    <w:p>
      <w:pPr>
        <w:pStyle w:val="TextBodyIndent"/>
        <w:spacing w:before="0" w:after="0"/>
        <w:ind w:firstLine="684"/>
        <w:contextualSpacing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Indent"/>
        <w:spacing w:before="0" w:after="0"/>
        <w:ind w:firstLine="68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ённых пун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раздел 0501 «Жилищное хозяйство»</w:t>
      </w:r>
    </w:p>
    <w:p>
      <w:pPr>
        <w:pStyle w:val="Normal"/>
        <w:ind w:firstLine="720"/>
        <w:jc w:val="both"/>
        <w:rPr/>
      </w:pPr>
      <w:r>
        <w:rPr/>
        <w:t>По данному подразделу    планируются расходы на организацию по мероприятию капитального  ремонта муниципального жилищного фонд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драздел 0502 «Коммунальное хозяйство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   планируются расходы на организацию электроснабжения, теплоснабжения, водоснабжения и водоотведения в границах  поселка Теткино Глушковск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раздел 0503 «Благоустройство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   планируются расходы на организацию электроснабжения, теплоснабжения, водоснабжения и водоотведения, благоустройства территории в границах поселка Теткино Глушковского района. </w:t>
      </w:r>
    </w:p>
    <w:p>
      <w:pPr>
        <w:pStyle w:val="Normal"/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 планируются расходы на создание условий для организации досуга и обеспечения жителей  района      услугами организаций культуры ( с учетом  цннтрализациии путем  объединения сельских (поселковых) домов культуры)  в районный дом культуры,  а также на организацию библиотечного обслуживания населения (в том числе комплектование библиотечных фонд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720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«Пенсионное обеспечение»</w:t>
      </w:r>
    </w:p>
    <w:p>
      <w:pPr>
        <w:pStyle w:val="Normal"/>
        <w:shd w:fill="FFFFFF" w:val="clear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     </w:t>
      </w:r>
      <w:r>
        <w:rPr>
          <w:bCs/>
          <w:color w:val="000000"/>
          <w:spacing w:val="-15"/>
        </w:rPr>
        <w:t>По данному  подразделу  планируются   расходы на доплату к пенсии  муниципальным  служащим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  <w:iCs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</w:t>
      </w:r>
      <w:r>
        <w:rPr>
          <w:b/>
          <w:bCs/>
          <w:i/>
        </w:rPr>
        <w:t>Подраздел 1101 «Физическая культура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 данному  разделу  планируются расходы в рамках муниципальной программы «</w:t>
      </w:r>
      <w:r>
        <w:rPr/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bCs/>
        </w:rPr>
        <w:t xml:space="preserve"> на проведение спортивных  мероприятий,  а также расходы по организации деятельности  и функционированию МКУ «Спортивная школа  «Глушково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iCs/>
        </w:rPr>
        <w:t>Раздел 1300 «Обслуживание государственного и муниципального долга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драздел 1301 «Обслуживание внутреннего государственного и муниципального долга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1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расходы не планируются на 2022год, и плановый период 2024 год и 2025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0">
    <w:name w:val="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Style22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7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b/>
      <w:bCs/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Medvedeva_N</dc:creator>
  <dc:description/>
  <cp:keywords/>
  <dc:language>en-US</dc:language>
  <cp:lastModifiedBy>Glavbuh</cp:lastModifiedBy>
  <cp:lastPrinted>2022-11-16T14:53:00Z</cp:lastPrinted>
  <dcterms:modified xsi:type="dcterms:W3CDTF">2022-11-16T11:5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1CA3FD65644338F9F67A34A4713FD</vt:lpwstr>
  </property>
  <property fmtid="{D5CDD505-2E9C-101B-9397-08002B2CF9AE}" pid="3" name="KSOProductBuildVer">
    <vt:lpwstr>1049-11.2.0.11380</vt:lpwstr>
  </property>
</Properties>
</file>