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т   26 декабря 2022 г. №131</w:t>
      </w:r>
    </w:p>
    <w:p>
      <w:pPr>
        <w:pStyle w:val="Normal"/>
        <w:rPr>
          <w:lang w:val="ru-RU"/>
        </w:rPr>
      </w:pPr>
      <w:r>
        <w:rPr>
          <w:lang w:val="ru-RU"/>
        </w:rPr>
        <w:t>пос. Теткино</w:t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/>
        </w:rPr>
        <w:t>Об утверждении Порядка ведения реестра муниципального имущества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ConsPlusTitle"/>
        <w:widowControl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</w:t>
      </w:r>
      <w:r>
        <w:rPr>
          <w:sz w:val="28"/>
          <w:szCs w:val="28"/>
        </w:rPr>
        <w:t>«Об утверждении порядка ведения органами местного самоуправления реестров муниципального имущества» (с изменениями от 13.09.2019г),</w:t>
      </w:r>
      <w:r>
        <w:rPr>
          <w:sz w:val="28"/>
          <w:szCs w:val="28"/>
          <w:lang w:eastAsia="en-US"/>
        </w:rPr>
        <w:t xml:space="preserve"> Уставом муниципального образования «поселок Теткино» Глушковского района Курской области, в целях реализации положений Письма «Минфина России от 15.12.2017 N 02-07-07/84237 «О направлении Методических указаний по применению федерального стандарта бухгалтерского учета для организаций государственного сектора «Основные средства», утв. Приказом Минфина России от 31.12.2016 N 257н», Администрация поселка Теткино Глушковского района 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орядок ведения реестра муниципального имущества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Утвердить форму Реестра муниципального имущества (Приложение№ 2)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.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лава поселка Теткино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ковского района                                                          С.В. Приз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поселка Тетино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2 года № 13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едения реестра муниципального имущест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lineRule="auto" w:line="276"/>
        <w:ind w:left="12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1.</w:t>
        <w:tab/>
        <w:t>Настоящий Порядок устанавливает правила ведения органами местного самоуправления муниципального образования «поселок Теткино» Глушковкого района Курской области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</w:t>
        <w:tab/>
        <w:t>В настоящем Порядке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муниципальных баз данных, а также документов, содержащих перечни объектов учета и данные о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3.</w:t>
        <w:tab/>
        <w:t>Реестр формируются по МО «поселок Теткино» Глушк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4.</w:t>
        <w:tab/>
        <w:t>Объектами учета Реестр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</w:t>
        <w:tab/>
        <w:t xml:space="preserve">находящееся в муниципальной собственности движимое имущество (автотранспортные средства)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lang w:val="ru-RU"/>
        </w:rPr>
        <w:t xml:space="preserve"> от 3 ноября 2006 г. </w:t>
      </w:r>
      <w:r>
        <w:rPr/>
        <w:t>N</w:t>
      </w:r>
      <w:r>
        <w:rPr>
          <w:lang w:val="ru-RU"/>
        </w:rPr>
        <w:t xml:space="preserve"> 174-ФЗ "Об автономных учреждениях"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</w:t>
        <w:tab/>
        <w:t>Уполномоченным органом на ведение реестра (держатель реестра) является администрация поселка Теткино Глушк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  <w:tab/>
        <w:t>Структура реестра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1.</w:t>
        <w:tab/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</w:t>
        <w:tab/>
        <w:t>Реестр состоит из 3 разде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е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адрес (местоположение)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кадастровый номер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сведения о кадастровой стоимости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</w:t>
        <w:tab/>
        <w:t>реквизиты документов - оснований возникновения (прекращения) права муниципальной собственности на недвижимое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е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балансовой стоимости 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lang w:val="ru-RU"/>
        </w:rPr>
        <w:tab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Разделы 1 и 2 группируются по видам имущества и содержат сведения о сделках с имуще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3.</w:t>
        <w:tab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 xml:space="preserve">Документы реестров хранятся в соответствии с Федеральным законом от 22 октября 2004 г. </w:t>
      </w:r>
      <w:r>
        <w:rPr/>
        <w:t>N</w:t>
      </w:r>
      <w:r>
        <w:rPr>
          <w:lang w:val="ru-RU"/>
        </w:rPr>
        <w:t xml:space="preserve"> 125-ФЗ "Об архивном деле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4.</w:t>
        <w:tab/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</w:t>
        <w:tab/>
        <w:t>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поселка Теткино Глушковского района принимает решение об отказе включения сведений об имуществе в реес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  <w:tab/>
        <w:t xml:space="preserve">Поряд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информации содержащейся в реестре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1.</w:t>
        <w:tab/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2.</w:t>
        <w:tab/>
        <w:t>Предоставление сведений об объектах учета осуществляется на основании письменных запросов в 10-дневный срок со дня регистрации запроса.</w:t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  <w:t>Приложение № 2</w:t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Теткино 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 2022г. № 131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имуществ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поселок Теткино» Глушковского района Курской области 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недвижимом имуществе</w:t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260"/>
        <w:gridCol w:w="1440"/>
        <w:gridCol w:w="1620"/>
        <w:gridCol w:w="1440"/>
        <w:gridCol w:w="1440"/>
        <w:gridCol w:w="2251"/>
        <w:gridCol w:w="1811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(местополо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ощадь, протяженност, иные 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кадастровой сто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и основание возникновения и прекращения права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620"/>
        <w:gridCol w:w="1800"/>
        <w:gridCol w:w="2520"/>
        <w:gridCol w:w="3039"/>
        <w:gridCol w:w="1821"/>
        <w:gridCol w:w="22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акции акционерных об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6"/>
        <w:gridCol w:w="1250"/>
        <w:gridCol w:w="1236"/>
        <w:gridCol w:w="1567"/>
        <w:gridCol w:w="1533"/>
        <w:gridCol w:w="1569"/>
        <w:gridCol w:w="1331"/>
        <w:gridCol w:w="1739"/>
        <w:gridCol w:w="1980"/>
        <w:gridCol w:w="1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24" w:right="-51" w:hanging="2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ind w:right="-2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9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right="-12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инальная стоимость акц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ей (вкладов) в уставных (складочных) капиталах хозяйственных обществ и товари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6"/>
        <w:gridCol w:w="1250"/>
        <w:gridCol w:w="1236"/>
        <w:gridCol w:w="1741"/>
        <w:gridCol w:w="1615"/>
        <w:gridCol w:w="1569"/>
        <w:gridCol w:w="1331"/>
        <w:gridCol w:w="1980"/>
        <w:gridCol w:w="26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7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41" w:right="-12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7" w:right="-13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11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907" w:right="902" w:gutter="0" w:header="72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Основной текст Знак"/>
    <w:qFormat/>
    <w:rPr>
      <w:rFonts w:ascii="Arial Narrow" w:hAnsi="Arial Narrow" w:cs="Arial Narrow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CA8AE140E03F8C68C822E2215AB03E235B4D4BBC04CECC7E711D9C1l0p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2:00Z</dcterms:created>
  <dc:creator>Наталья Тупицина</dc:creator>
  <dc:description/>
  <cp:keywords/>
  <dc:language>en-US</dc:language>
  <cp:lastModifiedBy>Glavbuh</cp:lastModifiedBy>
  <cp:lastPrinted>2023-04-25T15:41:00Z</cp:lastPrinted>
  <dcterms:modified xsi:type="dcterms:W3CDTF">2023-04-25T12:52:00Z</dcterms:modified>
  <cp:revision>2</cp:revision>
  <dc:subject/>
  <dc:title>ПРОЕКТ</dc:title>
</cp:coreProperties>
</file>