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ОСЕЛКА ТЕТКИНО ГЛУШКОВСКОГО РАЙОНА КУРСКОЙ ОБЛА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</w:t>
      </w:r>
      <w:r>
        <w:rPr>
          <w:sz w:val="32"/>
          <w:szCs w:val="32"/>
          <w:u w:val="single"/>
        </w:rPr>
        <w:t>т «29» ноября2022  года  № 17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. Теткин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в Решение Собр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от 24.12.2021г.№ 108 «О бюджете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поселок Теткино» Глу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на 2022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овый 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Учитывая ход исполнения бюджета муниципального образования «поселок Теткино» за сентябрь месяц 2022 года, Собрание депутатов поселка Теткино Глушковского района РЕШИЛО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поселка Теткино № 108 от 24.12.2021 г.  «О бюджете муниципального образования «поселок Теткино» Глушковского района Курской области на 2022 год и плановый период 2023 и 2024 годов» следующие измен</w:t>
      </w:r>
      <w:bookmarkStart w:id="0" w:name="Bookmark"/>
      <w:bookmarkEnd w:id="0"/>
      <w:r>
        <w:rPr>
          <w:sz w:val="28"/>
          <w:szCs w:val="28"/>
        </w:rPr>
        <w:t>ения:</w:t>
      </w:r>
    </w:p>
    <w:p>
      <w:pPr>
        <w:pStyle w:val="Style19"/>
        <w:spacing w:before="0" w:after="0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ункт 1 статьи 1 изложить в следующей редакции:    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нозируемый общий объем доходов местного бюджета на 2022 год в сумме 45 450 348 рублей 39 коп.; на 2023 год – 14 040 612,00 руб; на 2024 год – 14 343 909,00 руб.</w:t>
      </w:r>
    </w:p>
    <w:p>
      <w:pPr>
        <w:pStyle w:val="Style19"/>
        <w:spacing w:before="0" w:after="0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местного бюджета на 2022 год в сумме 48 415 386 рублей 99 коп.; на 2023 год – 14 040 612,00 руб; на 2024 год – 14 343 909,00 руб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муниципального образования на 2022 год в сумме 2965 038 рублей 60 коп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3 статью 6 изложить в следующей редакци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в соответствии с пунктом 3 статьи 217 Бюджетного кодекса Российской Федерации в 2022 году в сводную бюджетную роспись вносятся изменения без внесения изменений в настоящее Решение  в случае использования (перераспределения)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, на реализацию  решений Администрации поселка Теткино Глушковского района, в том числе, на выполнение обязательств по  обеспечению необходимого уровня софинансирования  расходных  обязательств Администрации поселка Теткино Глушковского района в случае принятия  федеральными и областными органами власти решений по предоставлению субсидий  и иных  межбюджетных  трансфертов из областного  и федерального бюджетов, на обеспечение указов Президента  Российской Федерации и  совершенствование  системы материальной мотивации муниципальных служащих  на 2022 год в размере   1 409 816,67 рубля, на 2023 года в сумме  0 рублей , на 2024 год в сумме 0 рублей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я № 1, 3, 5, 6, 7 и сводную бюджетную роспись к Решению Собрания депутатов поселка Теткино изложить в новой редакции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я вступает в силу с момента его подписания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подлежит опубликованию на официальном сайте Администрации   поселка Теткино Глушковского района Курской области, обнародовании на информационных стендах муниципального образования «поселок Теткино»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поселка Теткино                                                        Петраков А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ка Тетк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                                                                Призенко С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25" w:footer="0" w:bottom="56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100" w:after="100"/>
    </w:pPr>
    <w:rPr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13:00Z</dcterms:created>
  <dc:creator>Адм. Тёткино</dc:creator>
  <dc:description/>
  <cp:keywords/>
  <dc:language>en-US</dc:language>
  <cp:lastModifiedBy>Glavbuh</cp:lastModifiedBy>
  <cp:lastPrinted>2022-05-31T09:02:00Z</cp:lastPrinted>
  <dcterms:modified xsi:type="dcterms:W3CDTF">2023-01-10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673DACC7C5004882B43B1287CACC0514</vt:lpwstr>
  </property>
  <property fmtid="{D5CDD505-2E9C-101B-9397-08002B2CF9AE}" pid="4" name="KSOProductBuildVer">
    <vt:lpwstr>1049-11.2.0.1141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