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«15»  ноября  2021 г. № 9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поселок Теткино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на 2022 год 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лановый период 2023-2024 годов»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«поселок Теткино», Собрание депутатов поселка Теткино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Временный порядок проведения публичных слушаний по проекту бюджета муниципального образования «поселок Теткино» Глушковского района Курской области на 2022 год и плановый период 2023-2024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</w:t>
      </w:r>
      <w:r>
        <w:rPr>
          <w:rFonts w:cs="Arial" w:ascii="Arial" w:hAnsi="Arial"/>
          <w:shd w:fill="FFFFFF" w:val="clear"/>
        </w:rPr>
        <w:t xml:space="preserve">15 </w:t>
      </w:r>
      <w:r>
        <w:rPr>
          <w:rFonts w:cs="Arial" w:ascii="Arial" w:hAnsi="Arial"/>
        </w:rPr>
        <w:t>ноября 2021 г. Временный порядок проведения публичных слушаний по проекту бюджета муниципального образования «поселок Теткино» Глушковского района Курской области на 2022 год и плановый период 2023-2024 годов» на пяти информационных стенд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селка Теткино: 1-й –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убличные слушания по проекту бюджета муниципального образования «поселок Теткино» Глушковского района Курской области на 2022 год и плановый период 2023-2024 годов</w:t>
      </w:r>
      <w:r>
        <w:rPr>
          <w:rFonts w:cs="Arial" w:ascii="Arial" w:hAnsi="Arial"/>
          <w:shd w:fill="FFFFFF" w:val="clear"/>
        </w:rPr>
        <w:t>» 06 де</w:t>
      </w:r>
      <w:r>
        <w:rPr>
          <w:rFonts w:cs="Arial" w:ascii="Arial" w:hAnsi="Arial"/>
        </w:rPr>
        <w:t xml:space="preserve">кабря  2021 года в 14-00 часов по адресу: Курская область, Глушковский район, п. Теткино, ул. Бочарникова 4, здание Администрации поселка Тетки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обнародовать на указанных в п. 2 информационных стенд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 Контроль за исполнением настоящего Решения возложить на Главу поселка Теткино Бершова С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епутатов поселка Теткино                                                  А.Г. Петрак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поселка Тетк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ушковского района                                                            С.А. Берш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поселка Теткино </w:t>
      </w:r>
    </w:p>
    <w:p>
      <w:pPr>
        <w:pStyle w:val="Normal"/>
        <w:jc w:val="right"/>
        <w:rPr/>
      </w:pPr>
      <w:r>
        <w:rPr/>
        <w:t xml:space="preserve">от 15 ноября 2021 г. № 9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бюджета муниципального образования «поселок Теткино» Глушковского района Курской области на 2022 год и плановый период 2023-2024 годов от 15 ноября 2020 года №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муниципального образования «поселок Теткино» Глушковского района Курской области на 2022 год и плановый период 2023-2024 годов.</w:t>
      </w:r>
    </w:p>
    <w:p>
      <w:pPr>
        <w:pStyle w:val="Normal"/>
        <w:jc w:val="both"/>
        <w:rPr/>
      </w:pPr>
      <w:r>
        <w:rPr/>
        <w:t>2. Публичные слушания по проекту бюджета муниципального образования «поселок Теткино» Глушковского района Курской области на 2022 год и плановый период 2023-2024 годов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суждение проекта бюджета муниципального образования «поселок Теткино» Глушковского района Курской области на 2022 год и плановый период 2023-2024 годов на публичных слушаниях признано на основе широкой гласности, сопоставления и изучения различных мнений способствовать выработке конструктивных предложений по проекту бюджета муниципального образования «поселок Теткино» Глушковского района Курской области на 2022 год и плановый период 2023-2024 годов.</w:t>
      </w:r>
    </w:p>
    <w:p>
      <w:pPr>
        <w:pStyle w:val="Normal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оселка Теткино. Данное решение подлежит обнародованию на пяти информационных стендах поселка Теткино: 1-й -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публичных слушаниях могут принимать участие все желающие граждане, постоянно проживающие на территории поселка Теткино.</w:t>
      </w:r>
    </w:p>
    <w:p>
      <w:pPr>
        <w:pStyle w:val="Normal"/>
        <w:jc w:val="both"/>
        <w:rPr/>
      </w:pPr>
      <w:r>
        <w:rPr/>
        <w:t>5. Председательствующим на публичных слушаниях является председатель комиссии по обсуждению проекта бюджета муниципального образования «поселок Теткино» Глушковского района Курской области на 2022 год и плановый период 2023-2024 годов, приему и учету предложений по нему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 результатам публичных слушаний принимаются рекомендации по проекту бюджета муниципального образования «поселок Теткино» Глушковского района Курской области на 2022 год и плановый период 2023-2024 годов.</w:t>
      </w:r>
    </w:p>
    <w:p>
      <w:pPr>
        <w:pStyle w:val="Normal"/>
        <w:jc w:val="both"/>
        <w:rPr/>
      </w:pPr>
      <w:r>
        <w:rPr/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Протокол публичных слушаний вместе с принятыми на них рекомендациями направляется Собранию депутатов поселка Теткино и обнародуется на информационных стендах, указанных в п. 3. </w:t>
      </w:r>
    </w:p>
    <w:p>
      <w:pPr>
        <w:pStyle w:val="Normal"/>
        <w:jc w:val="both"/>
        <w:rPr/>
      </w:pPr>
      <w:r>
        <w:rPr/>
        <w:t xml:space="preserve">9.Подготовка и проведение публичных слушаний, подготовка всех информационных материалов возлагается на председателя Собрания депутатов поселка Теткино.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Адм. Тёткино</dc:creator>
  <dc:description/>
  <dc:language>en-US</dc:language>
  <cp:lastModifiedBy>марина</cp:lastModifiedBy>
  <cp:lastPrinted>2021-11-23T10:58:00Z</cp:lastPrinted>
  <dcterms:modified xsi:type="dcterms:W3CDTF">2021-11-10T1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