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</w:t>
      </w:r>
      <w:r>
        <w:rPr>
          <w:sz w:val="32"/>
          <w:szCs w:val="32"/>
          <w:u w:val="single"/>
        </w:rPr>
        <w:t>т «</w:t>
      </w:r>
      <w:r>
        <w:rPr>
          <w:sz w:val="32"/>
          <w:szCs w:val="32"/>
          <w:u w:val="single"/>
          <w:lang w:val="ru-RU"/>
        </w:rPr>
        <w:t>23</w:t>
      </w:r>
      <w:r>
        <w:rPr>
          <w:sz w:val="32"/>
          <w:szCs w:val="32"/>
          <w:u w:val="single"/>
        </w:rPr>
        <w:t xml:space="preserve">» </w:t>
      </w:r>
      <w:r>
        <w:rPr>
          <w:sz w:val="32"/>
          <w:szCs w:val="32"/>
          <w:u w:val="single"/>
          <w:lang w:val="ru-RU"/>
        </w:rPr>
        <w:t>марта</w:t>
      </w:r>
      <w:r>
        <w:rPr>
          <w:sz w:val="32"/>
          <w:szCs w:val="32"/>
          <w:u w:val="single"/>
        </w:rPr>
        <w:t xml:space="preserve"> 2023  года  №</w:t>
      </w:r>
      <w:r>
        <w:rPr>
          <w:sz w:val="32"/>
          <w:szCs w:val="32"/>
          <w:u w:val="single"/>
          <w:lang w:val="ru-RU"/>
        </w:rPr>
        <w:t xml:space="preserve"> 184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. Тетки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от 26.12.2022г.№ 173 «О бюдже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Теткино» 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Учитывая ход исполнения бюджета муниципального образования «поселок Теткино» за февраль месяц 2023 года, Собрание депутатов поселка Теткино Глушковского района РЕШИЛО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оселка Теткино № 173 от 26.12.2022 г.  «О бюджете муниципального образования «поселок Теткино» Глушковского района Курской области на 2023 год и плановый период 2024 и 2025 годов» следующие измен</w:t>
      </w:r>
      <w:bookmarkStart w:id="0" w:name="Bookmark"/>
      <w:bookmarkEnd w:id="0"/>
      <w:r>
        <w:rPr>
          <w:sz w:val="28"/>
          <w:szCs w:val="28"/>
        </w:rPr>
        <w:t>ения: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а) пункт 1 статьи 1 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щий объем доходов местного бюджета в сумме  13 945 765  руб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местного  бюджета в сумме  31 470 948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на 2023 год в сумме 17 525 183 рубл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статью 6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 в случае использования (перераспределения)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реализацию  решений Администрации поселка Теткино Глушковского района, в том числе, на выполнение обязательств по  обеспечению необходимого уровня софинансирования  расходных  обязательств Администрации поселка Теткино Глушковского района в случае принятия  федеральными и областными органами власти решений по предоставлению субсидий  и иных  межбюджетных  трансфертов из областного  и федерального бюджетов, на обеспечение указов Президента  Российской Федерации и  совершенствование  системы материальной мотивации муниципальных служащих  на 2023 год в размере 59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942 рублей, на 2024 года в сумме  0 рублей , на 2025 год в сумме 0 рубле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 1, 3, 5, 6, 7 и сводную бюджетную роспись к Решению Собрания депутатов поселка Теткино изложить в новой редакци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я вступает в силу с момента его подписа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на официальном сайте Администрации   поселка Теткино Глушковского района Курской области, обнародовании на информационных стендах муниципального образования «поселок Теткино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оселка Теткино                                                        Петраков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ка Тет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                                                               Призенко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25" w:footer="0" w:bottom="5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00"/>
    </w:pPr>
    <w:rPr>
      <w:sz w:val="24"/>
      <w:szCs w:val="24"/>
      <w:lang w:eastAsia="ru-RU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4:00Z</dcterms:created>
  <dc:creator>Адм. Тёткино</dc:creator>
  <dc:description/>
  <dc:language>en-US</dc:language>
  <cp:lastModifiedBy>user</cp:lastModifiedBy>
  <cp:lastPrinted>2023-03-31T15:14:00Z</cp:lastPrinted>
  <dcterms:modified xsi:type="dcterms:W3CDTF">2023-03-31T11:1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DEC247393414A2FA03DF3EBD0F84AFA</vt:lpwstr>
  </property>
  <property fmtid="{D5CDD505-2E9C-101B-9397-08002B2CF9AE}" pid="4" name="KSOProductBuildVer">
    <vt:lpwstr>1049-11.2.0.1151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