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40" w:firstLine="441"/>
        <w:jc w:val="right"/>
        <w:rPr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224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ОССИЙСКАЯ ФЕДЕРАЦИЯ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АДМИНИСТРАЦИЯ ПОСЕЛКА ТЕТК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ГЛУШК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от  18 августа  2023 года  № 1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поселок Теткин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 внесении изменений в Постановление  Администрации поселка Теткино Глушковского района  от 14.03.2022г. №29 (в ред. постановления  Администрации поселка Теткино Глушковского района  от  02.09.2022 года № 80, в ред. постановления  Администрации поселка Теткино Глушковского района от 02.02.2023 года № 18, в ред. Постановления Администрации поселка Теткино Глушковского района от 07.07.2023 года № 80-а) 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«Формирование современной город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реды в поселке Теткино  Глушк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урской области   на   2018 – 2024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,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поселок Теткино» Глушковского района Курской области,   Администрация поселка Теткино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в муниципальную программу «Формирование современной городской среды в поселке Теткино  Глушковского района Курской области   на   2018 – 2024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аспорте  муниципальной программы  «Формирование современной городской среды в поселке Теткино  Глушковского района Курской области   на   2018 – 2024 годы» строку «Объемы  бюджетных ассигнований »,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8880" w:type="dxa"/>
        <w:jc w:val="left"/>
        <w:tblInd w:w="-2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758"/>
        <w:gridCol w:w="5122"/>
      </w:tblGrid>
      <w:tr>
        <w:trPr/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"/>
              </w:rPr>
              <w:t>Объемы бюджетных ассигнований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spacing w:before="0" w:after="0"/>
              <w:ind w:left="160" w:right="280" w:hanging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 w:bidi="ar"/>
              </w:rPr>
              <w:t>Общий объем финансирования мероприятий программы на 2023 год составляет 1 385, 850 тыс. рублей, в том числе:</w:t>
            </w:r>
          </w:p>
          <w:p>
            <w:pPr>
              <w:pStyle w:val="Style19"/>
              <w:autoSpaceDE w:val="false"/>
              <w:spacing w:before="0" w:after="0"/>
              <w:ind w:left="160" w:right="280" w:hanging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 w:bidi="ar"/>
              </w:rPr>
              <w:t>за счет средств бюджета Российской Федерации и за счет бюджета Курской области – 1211,991  тыс. рублей.</w:t>
            </w:r>
          </w:p>
          <w:p>
            <w:pPr>
              <w:pStyle w:val="Style19"/>
              <w:autoSpaceDE w:val="false"/>
              <w:spacing w:before="0" w:after="0"/>
              <w:ind w:left="160" w:right="280" w:hanging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 w:bidi="ar"/>
              </w:rPr>
              <w:t xml:space="preserve">за счет средств местного бюджета – 173, 859 тыс. рублей. </w:t>
            </w:r>
          </w:p>
          <w:p>
            <w:pPr>
              <w:pStyle w:val="Style19"/>
              <w:autoSpaceDE w:val="false"/>
              <w:spacing w:before="0" w:after="0"/>
              <w:ind w:right="280" w:hanging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местить настоящее постановление на официальном сайте Администрации поселка Теткино Глушковского района Курской области.</w:t>
      </w:r>
    </w:p>
    <w:p>
      <w:pPr>
        <w:pStyle w:val="Normal"/>
        <w:spacing w:lineRule="auto" w:line="240" w:before="0" w:after="0"/>
        <w:ind w:left="7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ь за ис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left="7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ка Теткино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-                                                        С.В.Призенко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6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Интернет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4:00Z</dcterms:created>
  <dc:creator>Buh2</dc:creator>
  <dc:description/>
  <cp:keywords/>
  <dc:language>en-US</dc:language>
  <cp:lastModifiedBy>Зам Главы</cp:lastModifiedBy>
  <cp:lastPrinted>2023-07-18T11:58:00Z</cp:lastPrinted>
  <dcterms:modified xsi:type="dcterms:W3CDTF">2023-09-05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666BFC5D74F7FB95B8583B640A690</vt:lpwstr>
  </property>
  <property fmtid="{D5CDD505-2E9C-101B-9397-08002B2CF9AE}" pid="3" name="KSOProductBuildVer">
    <vt:lpwstr>1049-11.2.0.11537</vt:lpwstr>
  </property>
</Properties>
</file>