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ЛУШКОВСКОГО РАЙОНА  КУРСКОЙ  ОБЛАСТИ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от  18 августа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 2023 г.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 № 117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О внесении изменений в постановление Администрации поселка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( в ред. постановления администрации поселка Теткино  № 63а от 13.05.2020 г, в ред. постановления администрации поселка Теткино  № 65 от 13.05.2020 г., в ред. постановления администрации поселка Теткино  № 22 от 16.02.2021 г., ., в ред. постановления администрации поселка Теткино  № 157 от 24.12.2021 г., в ред. постановления администрации поселка Теткино  № 5 от 13.01.2022 г., в ред. постановления администрации поселка Теткино  №89 от 28.09.2022 г. в ред. постановления администрации поселка Теткино  № 115 от 16.12.2022 г.в ред. постановления администрации поселка Теткино  № 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37 в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03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03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3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 г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,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в ред. постановления администрации поселка Теткино  №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62 б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15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05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3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 г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.,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 постановления администрации поселка Теткино  №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77а 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27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06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3</w:t>
      </w:r>
      <w:r>
        <w:rPr>
          <w:rFonts w:cs="Arial" w:ascii="Arial" w:hAnsi="Arial"/>
          <w:b/>
          <w:bCs/>
          <w:sz w:val="24"/>
          <w:szCs w:val="24"/>
          <w:lang w:val="en-US" w:eastAsia="zh-CN" w:bidi="ar"/>
        </w:rPr>
        <w:t xml:space="preserve"> г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.)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.179 Бюджетного кодекса Российской Федерации, 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 Администрация поселка Теткино Глушковского района   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Calibri"/>
          <w:bCs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изменения </w:t>
      </w:r>
      <w:r>
        <w:rPr>
          <w:rFonts w:cs="Arial" w:ascii="Arial" w:hAnsi="Arial"/>
          <w:sz w:val="24"/>
          <w:szCs w:val="24"/>
          <w:lang w:val="en-US" w:eastAsia="zh-CN" w:bidi="ar"/>
        </w:rPr>
        <w:t>изменени</w:t>
      </w:r>
      <w:r>
        <w:rPr>
          <w:rFonts w:cs="Arial" w:ascii="Arial" w:hAnsi="Arial"/>
          <w:sz w:val="24"/>
          <w:szCs w:val="24"/>
          <w:lang w:eastAsia="zh-CN" w:bidi="ar"/>
        </w:rPr>
        <w:t>я</w:t>
      </w:r>
      <w:r>
        <w:rPr>
          <w:rFonts w:cs="Arial" w:ascii="Arial" w:hAnsi="Arial"/>
          <w:sz w:val="24"/>
          <w:szCs w:val="24"/>
          <w:lang w:val="en-US" w:eastAsia="zh-CN" w:bidi="ar"/>
        </w:rPr>
        <w:t xml:space="preserve"> в постановление Администрации поселка Теткино Глушковского района Курской области от 15.11.2019 года № 221 «Об утверждении муниципальной программы «Обеспечение доступным и комфортным жильем и коммунальными услугами граждан МО «поселок Теткино» Глушковского района Курской области на 2020 – 2022 годы»</w:t>
      </w:r>
      <w:r>
        <w:rPr>
          <w:rFonts w:cs="Arial" w:ascii="Arial" w:hAnsi="Arial"/>
          <w:b/>
          <w:bCs/>
          <w:sz w:val="24"/>
          <w:szCs w:val="24"/>
          <w:lang w:eastAsia="zh-CN" w:bidi="ar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аспорте муниципальной программы строки «Ресурсное обеспечение муниципальной программы», изложить в новой редакции:</w:t>
      </w:r>
    </w:p>
    <w:p>
      <w:pPr>
        <w:pStyle w:val="Normal"/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ind w:left="666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8202" w:type="dxa"/>
        <w:jc w:val="left"/>
        <w:tblInd w:w="224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142"/>
        <w:gridCol w:w="6060"/>
      </w:tblGrid>
      <w:tr>
        <w:trPr>
          <w:trHeight w:val="2193" w:hRule="atLeast"/>
        </w:trPr>
        <w:tc>
          <w:tcPr>
            <w:tcW w:w="2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ляет: 25 991,20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- 21 041,95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- 2 421,3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- 2 527,950 тыс. рублей</w:t>
            </w:r>
          </w:p>
        </w:tc>
      </w:tr>
    </w:tbl>
    <w:p>
      <w:pPr>
        <w:pStyle w:val="Style16"/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Обеспечение доступным и комфортным жильем и коммунальными услугами граждан муниципального образования «поселок Теткино» Глушковского района Курской области на 2023-2025 годы»  </w:t>
      </w:r>
      <w:r>
        <w:rPr>
          <w:rFonts w:cs="Arial" w:ascii="Arial" w:hAnsi="Arial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шковского района -                                                   С.В.Призенко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User</dc:creator>
  <dc:description/>
  <cp:keywords/>
  <dc:language>en-US</dc:language>
  <cp:lastModifiedBy>Зам Главы</cp:lastModifiedBy>
  <cp:lastPrinted>2023-07-18T15:18:00Z</cp:lastPrinted>
  <dcterms:modified xsi:type="dcterms:W3CDTF">2023-09-0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8152B5414E6EB9D4545A40847858</vt:lpwstr>
  </property>
  <property fmtid="{D5CDD505-2E9C-101B-9397-08002B2CF9AE}" pid="3" name="KSOProductBuildVer">
    <vt:lpwstr>1049-11.2.0.11537</vt:lpwstr>
  </property>
</Properties>
</file>