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РОССИЙСКАЯ 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АДМИНИСТРАЦИЯ  ПОСЕЛКА ТЕТКИН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ГЛУШКОВСКОГО РАЙОНА  КУРСКОЙ  ОБЛАСТИ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100" w:after="0"/>
        <w:jc w:val="right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от 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27 июня 2023 г.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 №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>77 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en-US" w:eastAsia="ru-RU"/>
        </w:rPr>
        <w:t xml:space="preserve"> 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О внесении изменений в постановление Администрации поселка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  Теткино Глушковского района Курской области от 15.11.2019 года № 221 «Об утверждении муниципальной программы «Обеспечение доступным и комфортным жильем и  коммунальными услугами граждан МО «поселок  Теткино» Глушковского района Курской области на 2020 – 2022 годы»( в ред. постановления администрации поселка Теткино  № 63а от 13.05.2020 г, в ред. постановления администрации поселка Теткино  № 65 от 13.05.2020 г., в ред. постановления администрации поселка Теткино  № 22 от 16.02.2021 г., ., в ред. постановления администрации поселка Теткино  № 157 от 24.12.2021 г., в ред. постановления администрации поселка Теткино  № 5 от 13.01.2022 г., в ред. постановления администрации поселка Теткино  №89 от 28.09.2022 г. в ред. постановления администрации поселка Теткино  № 115 от 16.12.2022 г.в ред. постановления администрации поселка Теткино  № 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37 в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от 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03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03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3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 г.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,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в ред. постановления администрации поселка Теткино  №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62 б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от 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15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05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3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val="en-US" w:eastAsia="zh-CN" w:bidi="ar"/>
        </w:rPr>
        <w:t xml:space="preserve"> г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>.)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val="en-US" w:eastAsia="ru-RU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основании ст.179 Бюджетного кодекса Российской Федераци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Федеральным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законом от 06.10.2003 года  № 131-ФЗ «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»</w:t>
      </w:r>
      <w:r>
        <w:rPr>
          <w:rFonts w:cs="Arial" w:ascii="Arial" w:hAnsi="Arial"/>
          <w:sz w:val="24"/>
          <w:szCs w:val="24"/>
          <w:lang w:eastAsia="ru-RU"/>
        </w:rPr>
        <w:t>, Администрация поселка Теткино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Глушков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Calibri"/>
          <w:bCs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Внести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 xml:space="preserve"> изменения 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>изменени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>я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 xml:space="preserve"> в постановление Администрации поселка</w:t>
      </w: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  <w:lang w:val="en-US" w:eastAsia="zh-CN" w:bidi="ar"/>
        </w:rPr>
        <w:t xml:space="preserve">  Теткино Глушковского района Курской области от 15.11.2019 года № 221 «Об утверждении муниципальной программы «Обеспечение доступным и комфортным жильем и  коммунальными услугами граждан МО «поселок  Теткино» Глушковского района Курской области на 2020 – 2022 годы»</w:t>
      </w:r>
      <w:r>
        <w:rPr>
          <w:rFonts w:cs="Arial" w:ascii="Arial" w:hAnsi="Arial"/>
          <w:b/>
          <w:bCs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ru-RU" w:eastAsia="zh-CN" w:bidi="ar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 паспорте муниципальной программы строки «Ресурсное обеспечение муниципальной программы»,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6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Spacing"/>
        <w:numPr>
          <w:ilvl w:val="0"/>
          <w:numId w:val="0"/>
        </w:numPr>
        <w:ind w:left="666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8202" w:type="dxa"/>
        <w:jc w:val="left"/>
        <w:tblInd w:w="224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944"/>
        <w:gridCol w:w="6258"/>
      </w:tblGrid>
      <w:tr>
        <w:trPr>
          <w:trHeight w:val="2193" w:hRule="atLeast"/>
        </w:trPr>
        <w:tc>
          <w:tcPr>
            <w:tcW w:w="1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ий объем финансирования  Программы составляет: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25 937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10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-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 988,454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-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2 4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06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02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год-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2 5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 тыс. рублей</w:t>
            </w:r>
          </w:p>
        </w:tc>
      </w:tr>
    </w:tbl>
    <w:p>
      <w:pPr>
        <w:pStyle w:val="NoSpacing"/>
        <w:numPr>
          <w:ilvl w:val="0"/>
          <w:numId w:val="0"/>
        </w:numPr>
        <w:ind w:left="6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66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Обеспечение доступным и комфортным жильем и коммунальными услугами граждан муниципального образования «поселок Теткино» Глушковского района Курской области  на  202</w:t>
      </w:r>
      <w:r>
        <w:rPr>
          <w:rFonts w:cs="Arial" w:ascii="Arial" w:hAnsi="Arial"/>
          <w:sz w:val="24"/>
          <w:szCs w:val="24"/>
          <w:lang w:val="en-US" w:eastAsia="ru-RU"/>
        </w:rPr>
        <w:t>3</w:t>
      </w:r>
      <w:r>
        <w:rPr>
          <w:rFonts w:cs="Arial" w:ascii="Arial" w:hAnsi="Arial"/>
          <w:sz w:val="24"/>
          <w:szCs w:val="24"/>
          <w:lang w:eastAsia="ru-RU"/>
        </w:rPr>
        <w:t>-202</w:t>
      </w:r>
      <w:r>
        <w:rPr>
          <w:rFonts w:cs="Arial" w:ascii="Arial" w:hAnsi="Arial"/>
          <w:sz w:val="24"/>
          <w:szCs w:val="24"/>
          <w:lang w:val="en-US" w:eastAsia="ru-RU"/>
        </w:rPr>
        <w:t xml:space="preserve">5 </w:t>
      </w:r>
      <w:r>
        <w:rPr>
          <w:rFonts w:cs="Arial" w:ascii="Arial" w:hAnsi="Arial"/>
          <w:sz w:val="24"/>
          <w:szCs w:val="24"/>
          <w:lang w:eastAsia="ru-RU"/>
        </w:rPr>
        <w:t xml:space="preserve"> годы»   </w:t>
      </w:r>
      <w:r>
        <w:rPr>
          <w:rFonts w:cs="Arial" w:ascii="Arial" w:hAnsi="Arial"/>
          <w:sz w:val="24"/>
          <w:szCs w:val="24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"/>
        </w:numPr>
        <w:ind w:left="6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240" w:before="0" w:after="0"/>
        <w:ind w:left="666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Настоящее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вступает в силу со дня его подписания и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подлежит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 xml:space="preserve"> обнародованию н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официальн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en-US"/>
        </w:rPr>
        <w:t>сайте Администрации поселка Теткино Глушковского района в сети «Интернет»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 w:bidi="ar"/>
        </w:rPr>
        <w:t> </w:t>
      </w:r>
    </w:p>
    <w:p>
      <w:pPr>
        <w:pStyle w:val="NoSpacing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поселка Тетки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ушковского  района  -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              С.В.Призенк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16Z</dcterms:created>
  <dc:creator>User</dc:creator>
  <dc:description/>
  <dc:language>en-US</dc:language>
  <cp:lastModifiedBy>User</cp:lastModifiedBy>
  <cp:lastPrinted>2023-07-18T15:18:00Z</cp:lastPrinted>
  <dcterms:modified xsi:type="dcterms:W3CDTF">2023-07-25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8152B5414E6EB9D4545A40847858</vt:lpwstr>
  </property>
  <property fmtid="{D5CDD505-2E9C-101B-9397-08002B2CF9AE}" pid="3" name="KSOProductBuildVer">
    <vt:lpwstr>1049-11.2.0.11537</vt:lpwstr>
  </property>
</Properties>
</file>