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right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8 сентября 2023 г. № 13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Теткин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рограммы профилакти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4 год в сфер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контроля  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и 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селок Теткино» Глушков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“Об общих принципах организации местного самоуправления в Российской Федерации”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 Теткино Глушковского района 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ект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«поселок  Теткино»  Глушк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поселок Теткино» Глушков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 Тетки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-</w:t>
        <w:tab/>
        <w:tab/>
        <w:tab/>
        <w:tab/>
        <w:t xml:space="preserve">       С.В. Приз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РОЕКТ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г. 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Теткин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4 год в сфер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контроля  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и 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селок Теткино» Глушков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“Об общих принципах организации местного самоуправления в Российской Федерации”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 Теткино Глушковского района 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«поселок  Теткино»  Глушк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поселок Теткино» Глушков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 Тетки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-</w:t>
        <w:tab/>
        <w:tab/>
        <w:tab/>
        <w:tab/>
        <w:t xml:space="preserve">       С.В. Приз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поселка  Теткино Глушковского района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 xml:space="preserve">от            г.   №    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0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 Теткино»  Глушк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 Теткино  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28.09.2023 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2(2-42-49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 Теткин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ушковского района -                                                   С.В.Призенко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2) 2- 42-49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еи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 Теткино»  Глушковского района Кур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 Теткино»  Глушк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 Теткино Глушк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jc w:val="both"/>
        <w:rPr>
          <w:bCs/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9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9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9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9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3 год администрацией предостережений о недопустимости нарушения обязательных требований не выдава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552"/>
        <w:gridCol w:w="255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нансовое обеспечение мероприятий Программы не предусмотрено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tbl>
      <w:tblPr>
        <w:tblW w:w="90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378"/>
        <w:gridCol w:w="1618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 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0:00Z</dcterms:created>
  <dc:creator>bokova</dc:creator>
  <dc:description/>
  <cp:keywords/>
  <dc:language>en-US</dc:language>
  <cp:lastModifiedBy>Зам Главы</cp:lastModifiedBy>
  <cp:lastPrinted>2022-12-23T10:16:00Z</cp:lastPrinted>
  <dcterms:modified xsi:type="dcterms:W3CDTF">2023-10-0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932DB04F4ED198E004B6107E83B8</vt:lpwstr>
  </property>
  <property fmtid="{D5CDD505-2E9C-101B-9397-08002B2CF9AE}" pid="3" name="KSOProductBuildVer">
    <vt:lpwstr>1049-11.2.0.11440</vt:lpwstr>
  </property>
</Properties>
</file>