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Calibri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РОССИЙСКАЯ ФЕДЕРАЦИЯ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Calibri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АДМИНИСТРАЦИЯ   ПОСЕЛКА ТЕТКИНО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Calibri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ГЛУШКОВСКОГО РАЙОНА КУРСКОЙ ОБЛАСТИ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cs="Arial" w:ascii="Arial" w:hAnsi="Arial"/>
          <w:b/>
          <w:bCs w:val="false"/>
          <w:sz w:val="28"/>
          <w:szCs w:val="28"/>
          <w:lang w:val="en-US"/>
        </w:rPr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eastAsia="Calibri" w:cs="Arial" w:ascii="Arial" w:hAnsi="Arial"/>
          <w:kern w:val="0"/>
          <w:sz w:val="28"/>
          <w:szCs w:val="28"/>
          <w:lang w:val="en-US" w:eastAsia="zh-CN" w:bidi="ar"/>
        </w:rPr>
        <w:t>П  О  С  Т  А  Н  О  В  Л  Е  Н  И  Е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b/>
          <w:b/>
          <w:bCs w:val="false"/>
          <w:sz w:val="32"/>
          <w:szCs w:val="32"/>
          <w:lang w:val="en-US" w:eastAsia="ar"/>
        </w:rPr>
      </w:pPr>
      <w:r>
        <w:rPr>
          <w:rFonts w:eastAsia="Times New Roman" w:cs="Arial" w:ascii="Arial" w:hAnsi="Arial"/>
          <w:b/>
          <w:bCs w:val="false"/>
          <w:sz w:val="32"/>
          <w:szCs w:val="32"/>
          <w:lang w:val="en-US" w:eastAsia="ar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u w:val="single"/>
          <w:lang w:val="ru-RU" w:eastAsia="ar"/>
        </w:rPr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val="en-US" w:eastAsia="ar" w:bidi="ar"/>
        </w:rPr>
        <w:t xml:space="preserve">от 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ru-RU" w:eastAsia="ar" w:bidi="ar"/>
        </w:rPr>
        <w:t>12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en-US" w:eastAsia="ar" w:bidi="ar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ru-RU" w:eastAsia="ar" w:bidi="ar"/>
        </w:rPr>
        <w:t>июля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en-US" w:eastAsia="ar" w:bidi="ar"/>
        </w:rPr>
        <w:t xml:space="preserve"> 2023 г. № 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val="ru-RU" w:eastAsia="ar" w:bidi="ar"/>
        </w:rPr>
        <w:t>83г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 w:eastAsia="ar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ar" w:bidi="ar"/>
        </w:rPr>
        <w:t>п. Теткино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en-US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en-US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ru-RU" w:eastAsia="en-US" w:bidi="a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ru-RU" w:eastAsia="en-US" w:bidi="ar"/>
        </w:rPr>
        <w:t>О внесении изменений в постановление Администрации поселка Теткино Глушковского района Курской области от 08 февраля 2023 года № 27</w:t>
      </w:r>
    </w:p>
    <w:tbl>
      <w:tblPr>
        <w:tblW w:w="12580" w:type="dxa"/>
        <w:jc w:val="left"/>
        <w:tblInd w:w="-62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8293"/>
        <w:gridCol w:w="4287"/>
      </w:tblGrid>
      <w:tr>
        <w:trPr/>
        <w:tc>
          <w:tcPr>
            <w:tcW w:w="82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840" w:right="0" w:firstLine="567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4"/>
                <w:szCs w:val="24"/>
                <w:lang w:val="en-US" w:eastAsia="en-US" w:bidi="ar"/>
              </w:rPr>
              <w:t xml:space="preserve">Об утверждении муниципальной программы «Повышение эффективности работы с молодежью, развитие физической культуры  и спорта в поселке  Теткино  Глушковского района Курской области на  2023-2025 годы» </w:t>
            </w:r>
          </w:p>
        </w:tc>
        <w:tc>
          <w:tcPr>
            <w:tcW w:w="42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</w:t>
      </w:r>
      <w:r>
        <w:rPr>
          <w:rFonts w:eastAsia="Times New Roman" w:cs="Arial" w:ascii="Arial" w:hAnsi="Arial"/>
          <w:kern w:val="0"/>
          <w:sz w:val="24"/>
          <w:szCs w:val="24"/>
          <w:lang w:val="en-US" w:eastAsia="en-US" w:bidi="ar"/>
        </w:rPr>
        <w:t>Российской Федерации, Федеральным законом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en-US"/>
          </w:rPr>
          <w:t>от 04.12.2004 г. N329-ФЗ "О физической культуре и спорте в Российской Федерации"</w:t>
        </w:r>
      </w:hyperlink>
      <w:r>
        <w:rPr>
          <w:rFonts w:eastAsia="Times New Roman" w:cs="Arial" w:ascii="Arial" w:hAnsi="Arial"/>
          <w:kern w:val="0"/>
          <w:sz w:val="24"/>
          <w:szCs w:val="24"/>
          <w:lang w:val="en-US" w:eastAsia="en-US" w:bidi="ar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en-US"/>
          </w:rPr>
          <w:t>Указом Президента Российской Федерации от 24.03.2014 года N172 "О Всероссийском физкультурно-спортивном комплексе "Готов к труду и обороне"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(ГТО), Уставом муниципального образования «поселок Теткино» и в целях организации и осуществления мероприятий по работе с детьми и молодежью в поселке  Теткино,  организации отдыха детей в каникулярное время, создания условий для массового отдыха жителей поселка Теткино и организации обустройства мест массового отдыха населения, обеспечения условий для развития на территории поселка Теткино физической культуры и массового спорта, организации проведения официальных физкультурно-оздоровительных и спортивных мероприятий в поселке Теткино, эффективного использования имущества муниципальных учреждений поселка  Теткино находящихся в ведении поселка Глушково, Администрация поселка  Теткино ПОСТАНОВЛЯЕТ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 xml:space="preserve">1.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en-US" w:bidi="ar"/>
        </w:rPr>
        <w:t>Внести изменения в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 xml:space="preserve"> муниципальную программу «Повышение эффективности работы с молодежью, развитие физической культуры и спорта в поселке  Тет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en-US" w:bidi="ar"/>
        </w:rPr>
        <w:t>ино Глушковского района Курской области на 2023-2025 годы», утвержденную постановлением Администрации поселка Теткино от 08 февраля 2023 года №27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В паспорте муниципальной программы строки: «Сроки и этапы реализации программы», «Объемы и источники финансирования программы» изложить в новой редакции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tbl>
      <w:tblPr>
        <w:tblW w:w="94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0"/>
        <w:gridCol w:w="7080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"/>
              </w:rPr>
              <w:t>Сроки и этапы реализации  Программы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Программа осуществляется в  три этапа сроком на 2023-2025 годы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1 этап –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 w:eastAsia="en-US" w:bidi="ar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"/>
              </w:rPr>
              <w:t>,000 тыс.руб.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"/>
              </w:rPr>
              <w:t>- 2 этап – 9, 750 тыс.руб.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en-US" w:eastAsia="en-US" w:bidi="ar"/>
              </w:rPr>
              <w:t>- 3 этап – 9, 500 тыс.руб.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tbl>
      <w:tblPr>
        <w:tblW w:w="944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60"/>
        <w:gridCol w:w="7080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en-US" w:bidi="ar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Объем финансирования Программы на 2023 - 2025 годы составляет 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en-US" w:bidi="ar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9,250   тыс. руб., в том числе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 xml:space="preserve">- 1 этап - 2023 г. –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en-US" w:bidi="ar"/>
              </w:rPr>
              <w:t>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,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en-US" w:bidi="ar"/>
              </w:rPr>
              <w:t>0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 xml:space="preserve">  тыс. рубле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- 2 этап - 2024 г. – 9,750 тыс. рубле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- 3 этап - 2025 г. – 9,500 тыс. рубле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 xml:space="preserve">В том числе по основному мероприятию «Создание условий, обеспечивающих повышение мотивации  жителей поселка Теткино  Глушковского района Курской области к регулярным занятиям физической культурой и спортом и ведению здорового образа жизни»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"/>
              </w:rPr>
              <w:t>Источником финансирования муниципальной программы «Повышение  эффективности работы с молодежью, развитие  физической культуры  и спорта в поселке Теткино Глушковского района Курской области на 2023-2025 годы» является бюджет  муниципального образования «поселок  Теткино» Глушковского района Курской области.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60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800" w:righ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800" w:righ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Глава поселка  Теткино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Глушковского района -                                                             С.В.Призенко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0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0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0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0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0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5039" TargetMode="External"/><Relationship Id="rId3" Type="http://schemas.openxmlformats.org/officeDocument/2006/relationships/hyperlink" Target="http://docs.cntd.ru/document/4990840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41Z</dcterms:created>
  <dc:creator>User</dc:creator>
  <dc:description/>
  <dc:language>en-US</dc:language>
  <cp:lastModifiedBy>User</cp:lastModifiedBy>
  <dcterms:modified xsi:type="dcterms:W3CDTF">2023-07-18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7E11BD704380A430F9269B5C0A15</vt:lpwstr>
  </property>
  <property fmtid="{D5CDD505-2E9C-101B-9397-08002B2CF9AE}" pid="3" name="KSOProductBuildVer">
    <vt:lpwstr>1049-11.2.0.11537</vt:lpwstr>
  </property>
</Properties>
</file>