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 ПОСЕЛКА ТЕТ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ru-RU"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  <w:t xml:space="preserve">от   </w:t>
      </w:r>
      <w:r>
        <w:rPr>
          <w:rFonts w:eastAsia="Times New Roman" w:cs="Arial" w:ascii="Arial" w:hAnsi="Arial"/>
          <w:sz w:val="28"/>
          <w:szCs w:val="28"/>
          <w:u w:val="single"/>
          <w:lang w:val="ru-RU" w:eastAsia="ar-SA"/>
        </w:rPr>
        <w:t xml:space="preserve">28 марта </w:t>
      </w: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  <w:t xml:space="preserve"> 2023 года </w:t>
      </w:r>
      <w:r>
        <w:rPr>
          <w:rFonts w:eastAsia="Times New Roman" w:cs="Arial" w:ascii="Arial" w:hAnsi="Arial"/>
          <w:sz w:val="28"/>
          <w:szCs w:val="28"/>
          <w:u w:val="single"/>
          <w:lang w:val="ru-RU" w:eastAsia="ar-SA"/>
        </w:rPr>
        <w:t>№ 5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п. Теткино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ru-RU" w:eastAsia="ar-SA"/>
        </w:rPr>
      </w:pPr>
      <w:r>
        <w:rPr>
          <w:rFonts w:eastAsia="Times New Roman" w:cs="Arial" w:ascii="Arial" w:hAnsi="Arial"/>
          <w:sz w:val="28"/>
          <w:szCs w:val="28"/>
          <w:lang w:val="ru-RU"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внесении изменений в постановление Администрации поселка Теткино Глушковского района Курской области от 17.01.2023года №5 Об утверждении муниципальной программы «Профилактика преступлений и иных правонарушений в МО «поселок Теткино» Глушковского района Курской области на 2023-2025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и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ми от 25.06.2002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14-ФЗ «О противодействии экстремистской деятельности», от 06.03.2006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35-ФЗ «О противодействии терроризму», от 02.04.2014г. №44-ФЗ Об участии граждан в охране общественного порядка»,  от 06.10.2003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резидента Российской Федерации от 11.12.2010 N1535 «О дополнительных мерах по обеспечению правопорядка», Бюджетным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, Уставом муниципального образования «поселок Теткино» Глушковского района Курской области, Администрация поселка Теткино 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Внести изменения в муниципальную программу «Профилактика преступлений и иных правонарушений в МО «поселок Теткино» Глушковского района Курской области на 2023-2025годы» утвержденную постановлением Администрации поселка Теткино от 17.01.2023г. №5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В паспорте муниципальной программы строки:  «Сроки и этапы реализации программы», «Объемы бюджетных ассигнований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08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         </w:t>
              <w:br/>
              <w:t>реализации Программы 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осуществляется в три  этапа сроком на 2023-2025 годы: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1-й этап -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7,8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руб;</w:t>
              <w:br/>
              <w:t>2024 год -1-й этап -1,0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-1-й этап -1,000 тыс.руб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03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      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ём средств направляемых на реализацию программы составляет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29,8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рублей в  три этапа  сроком на 2023-2025 годы: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1-й этап -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7,8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руб;</w:t>
              <w:br/>
              <w:t>2024 год -1-й этап -1,000 тыс.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-1-й этап -1,00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объем финансирования  мероприятий программы  на 2023 год составляет - 127 800,00 руб., в том числе: </w:t>
            </w:r>
          </w:p>
          <w:p>
            <w:pPr>
              <w:pStyle w:val="Normal"/>
              <w:spacing w:lineRule="auto" w:line="240" w:before="0" w:after="0"/>
              <w:ind w:left="120" w:hanging="12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за счет средств бюджета Курской области - 125 532,00 руб., </w:t>
            </w:r>
          </w:p>
          <w:p>
            <w:pPr>
              <w:pStyle w:val="Normal"/>
              <w:spacing w:lineRule="auto" w:line="240" w:before="0" w:after="0"/>
              <w:ind w:left="120" w:hanging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за счет средств местного бюджета - 1 268,00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      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 4 муниципальной программы изложить в новой редакции:</w:t>
      </w:r>
    </w:p>
    <w:p>
      <w:pPr>
        <w:pStyle w:val="Normal"/>
        <w:spacing w:lineRule="auto" w:line="254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еализации мероприятия Программы по снижению уровня правонарушений на территории муниципального образования «поселок Теткино» необходимо:</w:t>
      </w:r>
    </w:p>
    <w:p>
      <w:pPr>
        <w:pStyle w:val="Normal"/>
        <w:spacing w:lineRule="auto" w:line="254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едрение современных средств наблюдения, охраны и оповещения о правонарушениях, обеспечение оперативного принятия решений в целях обеспечения правопорядка и безопасности на улицах и в других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ственных местах;</w:t>
      </w:r>
    </w:p>
    <w:p>
      <w:pPr>
        <w:pStyle w:val="Normal"/>
        <w:spacing w:lineRule="auto" w:line="254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занятости несовершеннолетних в свободное время в целях недопущения безнадзорности и профилактики правонарушений;</w:t>
      </w:r>
    </w:p>
    <w:p>
      <w:pPr>
        <w:pStyle w:val="Normal"/>
        <w:spacing w:lineRule="auto" w:line="254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Normal"/>
        <w:spacing w:lineRule="auto" w:line="254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антитеррористической защищенности    населения;</w:t>
      </w:r>
    </w:p>
    <w:p>
      <w:pPr>
        <w:pStyle w:val="Normal"/>
        <w:spacing w:lineRule="auto" w:line="254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вершенствование профилактики преступлений и иных правонарушений (проведение Совета профилактики при Администрации поселка Теткин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оказание материальной поддержки гражданам, участвующим в поддержании общественного порядка на территории муниципального образования «поселок Теткино» Глушковского района Курской области («НД  муниципального образования «поселок Теткино» Глушковского района Курской области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обретение спецодежды для членов народной дружины «НД муниципального образования «поселок Теткино» Глушк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чальнику отдела Администрации поселка Теткино (Бондаревой Л.А.) обеспечить финансирование Программы в пределах утвержденных средств за счет бюджета муниципального образования «поселок Теткино» Глушковского района Курской области на соответствующи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онтроль за исполнением настоящего постановления возложить на Начальника отдела Администрации поселка Теткино Глушк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местить настоящее постановление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лава поселка Теткин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лушковского района -                                                      С.В.Приз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378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89"/>
      </w:tblGrid>
      <w:tr>
        <w:trPr/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72948B2FBB7C425E57D62E5DDFD5E5ADA64542AEBE8482BA2703DeBh3G" TargetMode="External"/><Relationship Id="rId3" Type="http://schemas.openxmlformats.org/officeDocument/2006/relationships/hyperlink" Target="consultantplus://offline/ref=C0772948B2FBB7C425E57D62E5DDFD5E5CDE63512DE5B54223FB7C3FB4eCh3G" TargetMode="External"/><Relationship Id="rId4" Type="http://schemas.openxmlformats.org/officeDocument/2006/relationships/hyperlink" Target="consultantplus://offline/ref=C0772948B2FBB7C425E57D62E5DDFD5E5CDE60522DE3B54223FB7C3FB4C3ADD397346C4Ee1h3G" TargetMode="External"/><Relationship Id="rId5" Type="http://schemas.openxmlformats.org/officeDocument/2006/relationships/hyperlink" Target="consultantplus://offline/ref=C0772948B2FBB7C425E57D62E5DDFD5E5CDC65522BE6B54223FB7C3FB4eCh3G" TargetMode="External"/><Relationship Id="rId6" Type="http://schemas.openxmlformats.org/officeDocument/2006/relationships/hyperlink" Target="consultantplus://offline/ref=C0772948B2FBB7C425E57D62E5DDFD5E5CDD655125E7B54223FB7C3FB4eCh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1:39Z</dcterms:created>
  <dc:creator>User</dc:creator>
  <dc:description/>
  <dc:language>en-US</dc:language>
  <cp:lastModifiedBy>User</cp:lastModifiedBy>
  <cp:lastPrinted>2023-04-04T15:59:00Z</cp:lastPrinted>
  <dcterms:modified xsi:type="dcterms:W3CDTF">2023-04-06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BEEE4DD8E470FB6249C6F2D6AF072</vt:lpwstr>
  </property>
  <property fmtid="{D5CDD505-2E9C-101B-9397-08002B2CF9AE}" pid="3" name="KSOProductBuildVer">
    <vt:lpwstr>1049-11.2.0.11516</vt:lpwstr>
  </property>
</Properties>
</file>