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ПОСЕЛКА ТЁТ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УШКОВСКОГО РАЙОНА  КУР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от    26 января   2016 г.   №  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. Тет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переч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                 «Об организации предоставления государственных и муниципальных услуг», в соответствии с Федеральным законом от 06.10.2003 г. № 131-ФЗ  «Об общих принципах организации местного самоуправления в Российской Федерации»,     Распоряжением Администрации Курской области № 350-ра  от 18.05.2015года ( в редакции Распоряжения Администрации Курской области № 521-ра  от 16.07.2015года) « Об утверждении типового (рекомендуемого) перечня муниципальных услуг администрации муниципального района Курской области  и типового (рекомендуемого) перечня муниципальных услуг администрации сельского поселения Курской области» Администрация  поселка Теткино  Глушковского района Курской области ПОСТАНОВЛЯЕТ: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услуг, предоставляемых Администрацией поселка Теткино Глушковского района Курской област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становление Администрации поселка Теткино  Глушковского района Курской области  № 36  от  20.08.2015 года « Об утверждении перечня муниципальных услуг»   считать утратившим сил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 Заместителю главы </w:t>
      </w:r>
      <w:r>
        <w:rPr>
          <w:rFonts w:cs="Arial" w:ascii="Arial" w:hAnsi="Arial"/>
          <w:bCs/>
          <w:iCs/>
        </w:rPr>
        <w:t xml:space="preserve">поселка Теткино   </w:t>
      </w:r>
      <w:r>
        <w:rPr>
          <w:rFonts w:cs="Arial" w:ascii="Arial" w:hAnsi="Arial"/>
        </w:rPr>
        <w:t xml:space="preserve">(Градинар Г.И.) обеспечить размещение настоящего постановления  на официальном сайте Администрации </w:t>
      </w:r>
      <w:r>
        <w:rPr>
          <w:rFonts w:cs="Arial" w:ascii="Arial" w:hAnsi="Arial"/>
          <w:bCs/>
          <w:iCs/>
        </w:rPr>
        <w:t xml:space="preserve">поселка Теткино   </w:t>
      </w:r>
      <w:r>
        <w:rPr>
          <w:rFonts w:cs="Arial" w:ascii="Arial" w:hAnsi="Arial"/>
        </w:rPr>
        <w:t>Глушковского района Ку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 настоящего постановления оставляю за собой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его  обнародован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ка  Тет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шковского района     -                                     С.А. Бер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поселка Тетк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 xml:space="preserve">от   26 января  2016  года №  1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оселка Теткино 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ыдача разрешений на вырубку деревьев и кустарников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ого образования «поселок Теткино» Глушковского района Курск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Выдача не совершеннолетним лицам, достигшим 16 лет, разрешения  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тупление в брак до достижения брачного возра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Предоставление архивной  информации по документам Архивного фон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и поселка Теткино Глушковского района  Курской области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ругим архивным  документам  (выдача архивных справок, архивных выписок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рхивных копий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Совершение нотариальных действий, предусмотренных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Присвоение наименований улицам, площадям и иным территория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живания граждан в  населенных пунктах и адресов земельным участкам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ление нумерации до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Предоставление водных объектов, находящихся в собственно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ого образования, в пользование на основании договор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до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Назначение и выплата пенсии за выслугу лет лицам, замещавшим  должно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ой службы в администрац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поселок Теткино» Глушковского района курской области, и ежемесяч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платы к пенсии выборным  должностным лиц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Предоставление водных объектов  в пользование на основании  решения 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оставлении водных объектов  в пользование,  находящихся 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й соб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Предоставление в постоянное (бессрочное) пользование,  в безвозмезд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льзование, аренду имущества, находящегося в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б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Предоставление земельных участков, находящихся в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бственности, на территории поселка Теткино,  на которой расположены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ания, соору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 Утверждение схемы расположения земельного участка на  кадастровом пла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Продажа земельных участков, находящихся в муниципальной собствен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поселка Теткино на торгах и без проведения тор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Предоставление земельных участков, находящихся в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бственности, на территории поселка Теткино гражданину или юридическому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ицу в собственность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Предоставление земельных участков, находящихся в 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бственности, на территории поселка Теткино в аренду на торгах и   без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едения тор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Предоставление земельных участков, находящихся в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ственности, на территории поселка Теткино в постоянное (бессрочно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льз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Предоставление земельных участков, находящихся в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ственности, на территории поселка Теткино в безвозмездное польз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Предоставление земельных участков, находящихся в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бственности, на территории поселка Теткино   гражданам для вед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личного подсобного хозяйства в границах  населенного пункта, садоводств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ачного хозяйства, гражданам и  крестьянским  (фермерским) хозяйствам дл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уществления крестьянским (фермерским)  хозяйством его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Предварительное согласование предоставления земельного учас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Перевод земель, находящихся в муниципальной собственности з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ключением земель сельскохозяйственного назначения, из одной категори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Перевод жилого помещения в нежилое помещение или не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жилое поме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 Признание в установленном порядке жилого помещения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илищного фонда непригодным для прож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Принятие на учет граждан в качестве нуждающихся в жилых помещ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23. Выдача градостроительного  плана  земельного учас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Выдача разрешений на строительство и реконструкцию объектов 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Выдача разрешений на ввод объектов в эксплуат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5:00Z</dcterms:created>
  <dc:creator>Администрация</dc:creator>
  <dc:description/>
  <cp:keywords/>
  <dc:language>en-US</dc:language>
  <cp:lastModifiedBy>Администрация</cp:lastModifiedBy>
  <cp:lastPrinted>2016-06-09T08:30:00Z</cp:lastPrinted>
  <dcterms:modified xsi:type="dcterms:W3CDTF">2016-06-10T08:01:00Z</dcterms:modified>
  <cp:revision>5</cp:revision>
  <dc:subject/>
  <dc:title>Глушковский район  Курская область</dc:title>
</cp:coreProperties>
</file>