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«24» октября  2023 г. № 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ровед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я Собрания депутатов поселка Теткино Глушк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оселок Теткино» Глушковского района Курской области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Уставом муниципального образования «поселок Теткино», Собрание депутатов поселка Теткино Глушковского района РЕШИЛО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Временный порядок проведения публичных слушаний по проекту Решения Собрания депутатов поселка Теткино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25 октября 2023 г. Временный порядок проведения публичных слушаний по проекту Решения Собрания депутатов поселка Теткино Глушковского района «О внесении изменений и дополнений в Устав поселка Теткино Глушковского района Курской области» на пяти информационных стендах поселка Теткино: 1-й –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ести 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14 ноября  2023 года в 14 часов по адресу: Курская область, Глушковский район, п. Теткино, ул. Бочарникова 4, здание Администрации поселка Теткино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обнародовать на указанных в п. 2 информационных стендах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Главу поселка Теткино Призенко Сергея Викторови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едседатель Собр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депутатов поселка Теткино -                                                 Т.В. Уси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ушковского района -                                                           </w:t>
      </w:r>
      <w:bookmarkStart w:id="0" w:name="Bookmark"/>
      <w:bookmarkEnd w:id="0"/>
      <w:r>
        <w:rPr>
          <w:rFonts w:cs="Arial" w:ascii="Arial" w:hAnsi="Arial"/>
          <w:b/>
        </w:rPr>
        <w:t>С.В. Приз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ка Тетки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октября 2023 г. № 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от 24 октября  2023 г.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суждение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на публичных слушаниях призн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оведении публичных слушаний, включающее информацию о месте и времени проведения публичных слушаний, принимает Собрание депутатов поселка Теткино Глушковского района. Данное решение подлежит обнародованию на пяти информационных стендах поселка Теткино: 1-й -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бличных слушаниях могут принимать участие все желающие граждане, постоянно проживающие на территории поселка Тетки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м на публичных слушаниях является председатель комиссии по местному самоуправлению и социальной политике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езультатам публичных слушаний принимаются рекомендации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публичных слушаний вместе с принятыми на них рекомендациями направляется Собранию депутатов поселка Теткино Глушковского района и обнародуется на информационных стендах, указанных в п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и проведение публичных слушаний, подготовка всех информационных материалов возлагается на председателя Собрания депутатов поселка Теткино Глушковского района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1:00Z</dcterms:created>
  <dc:creator>user</dc:creator>
  <dc:description/>
  <cp:keywords/>
  <dc:language>en-US</dc:language>
  <cp:lastModifiedBy>user</cp:lastModifiedBy>
  <cp:lastPrinted>2023-11-30T11:30:00Z</cp:lastPrinted>
  <dcterms:modified xsi:type="dcterms:W3CDTF">2023-11-30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A734C36FCC4854B29AE5DD2F0A45FD</vt:lpwstr>
  </property>
  <property fmtid="{D5CDD505-2E9C-101B-9397-08002B2CF9AE}" pid="4" name="KSOProductBuildVer">
    <vt:lpwstr>1049-11.2.0.1102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