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ПОСЕЛКА ТЕТКИН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от «24» октября 2023 г. № 13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 xml:space="preserve">пос. Теткин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брания депутатов поселка Теткино Глушковского района  от 23.09.2015 г. №31 “О налоге на имущество физических лиц”</w:t>
      </w:r>
    </w:p>
    <w:p>
      <w:pPr>
        <w:pStyle w:val="Normal"/>
        <w:widowControl w:val="false"/>
        <w:spacing w:lineRule="auto" w:line="240"/>
        <w:ind w:hanging="28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/>
        <w:ind w:hanging="28"/>
        <w:jc w:val="center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В соответствии с главой 32 “Налог на имущество физических лиц” части второй Налогового кодекса Российской Федерации, Федеральным  Законом от 06.10.2003 г. №131-ФЗ “Об общих принципах организации местного самоуправления в Российской Федерации” Собрание депутатов поселка Теткино Глушковского района  РЕШИЛО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 xml:space="preserve">1. Внести в решение Собрания депутатов поселка Теткино Глушковского района от 23.09.2015 г. №31 “О налоге на имущество физических лиц” следующие изменения: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1.1. Подпункт 2 пункт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“</w:t>
      </w:r>
      <w:r>
        <w:rPr>
          <w:rFonts w:eastAsia="Arial Unicode MS" w:cs="Arial" w:ascii="Arial" w:hAnsi="Arial"/>
          <w:kern w:val="2"/>
          <w:lang w:eastAsia="ru-RU"/>
        </w:rPr>
        <w:t>2)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”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1.2. Дополнить настоящее решение пунктом 2.1 следующего содержания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“</w:t>
      </w:r>
      <w:r>
        <w:rPr>
          <w:rFonts w:eastAsia="Arial Unicode MS" w:cs="Arial" w:ascii="Arial" w:hAnsi="Arial"/>
          <w:kern w:val="2"/>
          <w:lang w:eastAsia="ru-RU"/>
        </w:rPr>
        <w:t>2.1. Установить, что положения подпункта 2 пункта 2 настоящего решения применяются, начиная с налогового периода 2022 года”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.01.2022 г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ind w:hanging="28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Председатель Собрания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депутатов поселка Теткино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 xml:space="preserve">Глушковского района                               </w:t>
        <w:tab/>
        <w:t xml:space="preserve">                  </w:t>
        <w:tab/>
        <w:t xml:space="preserve">             Т.В. Усикова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Глава поселка Теткино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  <w:t>Глушковского  района                                                                  С.В. Призенко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p>
      <w:pPr>
        <w:pStyle w:val="Normal"/>
        <w:rPr>
          <w:rFonts w:ascii="Arial" w:hAnsi="Arial" w:eastAsia="Arial Unicode MS" w:cs="Arial"/>
          <w:b/>
          <w:b/>
          <w:kern w:val="2"/>
          <w:lang w:eastAsia="ru-RU"/>
        </w:rPr>
      </w:pPr>
      <w:r>
        <w:rPr>
          <w:rFonts w:eastAsia="Arial Unicode MS" w:cs="Arial" w:ascii="Arial" w:hAnsi="Arial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user</dc:creator>
  <dc:description/>
  <cp:keywords/>
  <dc:language>en-US</dc:language>
  <cp:lastModifiedBy>user</cp:lastModifiedBy>
  <cp:lastPrinted>2023-10-25T15:42:00Z</cp:lastPrinted>
  <dcterms:modified xsi:type="dcterms:W3CDTF">2023-10-25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D1395671524DD5888BFEC6F97970D9</vt:lpwstr>
  </property>
  <property fmtid="{D5CDD505-2E9C-101B-9397-08002B2CF9AE}" pid="4" name="KSOProductBuildVer">
    <vt:lpwstr>1049-11.2.0.1134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