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42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ПОСЕЛКА ТЕТК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  <w:t xml:space="preserve">от                                  №_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елок Тетк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1415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б утверждении муниципальной программы                  «Развитие малого и среднего предпринимательства»</w:t>
      </w:r>
    </w:p>
    <w:p>
      <w:pPr>
        <w:pStyle w:val="Normal"/>
        <w:ind w:left="142" w:right="1415" w:hanging="142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 2024-2026 годы.</w:t>
      </w:r>
    </w:p>
    <w:p>
      <w:pPr>
        <w:pStyle w:val="ConsTitle"/>
        <w:widowControl/>
        <w:ind w:left="142" w:right="0" w:hanging="142"/>
        <w:jc w:val="center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В </w:t>
      </w:r>
      <w:r>
        <w:rPr>
          <w:rFonts w:cs="Arial" w:ascii="Arial" w:hAnsi="Arial"/>
          <w:sz w:val="28"/>
          <w:szCs w:val="28"/>
          <w:lang w:val="ru-RU"/>
        </w:rPr>
        <w:t xml:space="preserve">соответствии со статьей 14 Федерального закона 131-ФЗ «Об общих принципах организации местного самоуправления в Российской Федерации», Уставом Администрации поселка Теткино Глушковского района, в целях реализации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программно-целевого метода планирования </w:t>
      </w:r>
      <w:r>
        <w:rPr>
          <w:rFonts w:cs="Arial" w:ascii="Arial" w:hAnsi="Arial"/>
          <w:sz w:val="28"/>
          <w:szCs w:val="28"/>
          <w:lang w:val="ru-RU"/>
        </w:rPr>
        <w:t xml:space="preserve">бюджетных расходов Администрация поселка Теткино Глушковского района </w:t>
      </w:r>
      <w:r>
        <w:rPr>
          <w:rFonts w:cs="Arial" w:ascii="Arial" w:hAnsi="Arial"/>
          <w:spacing w:val="-1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твердить муниципальную программу «Развитие малого и среднего предпринимательства» на 2024-2026 годы».</w:t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читать утратившим силу Постановление Администрации поселка Теткино Глушковского района от 08.02.2023 года № 25  Об утверждении муниципальной программы «Развитие малого и среднего предпринимательства» на 2023-2025 годы.</w:t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лава поселка Теткино</w:t>
      </w:r>
    </w:p>
    <w:p>
      <w:pPr>
        <w:sectPr>
          <w:type w:val="nextPage"/>
          <w:pgSz w:w="11906" w:h="16838"/>
          <w:pgMar w:left="1658" w:right="1368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лушковского района -                                           С.В.Призенк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а постановлением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оселка Теткин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ушковского райо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  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«Развитие малого и среднего предпринимательства» на</w:t>
      </w:r>
      <w:r>
        <w:rPr>
          <w:rFonts w:cs="Arial" w:ascii="Arial" w:hAnsi="Arial"/>
          <w:b/>
          <w:lang w:val="ru-RU"/>
        </w:rPr>
        <w:t xml:space="preserve"> 2024-2026 годы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муниципальной программы «Развитие малого и средне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редпринимательства»</w:t>
      </w:r>
      <w:r>
        <w:rPr>
          <w:rFonts w:cs="Arial" w:ascii="Arial" w:hAnsi="Arial"/>
          <w:b/>
        </w:rPr>
        <w:t xml:space="preserve"> на 202</w:t>
      </w: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b/>
        </w:rPr>
        <w:t>-202</w:t>
      </w:r>
      <w:r>
        <w:rPr>
          <w:rFonts w:cs="Arial" w:ascii="Arial" w:hAnsi="Arial"/>
          <w:b/>
          <w:lang w:val="ru-RU"/>
        </w:rPr>
        <w:t>6</w:t>
      </w:r>
      <w:r>
        <w:rPr>
          <w:rFonts w:cs="Arial" w:ascii="Arial" w:hAnsi="Arial"/>
          <w:b/>
        </w:rPr>
        <w:t xml:space="preserve"> годы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Теткино Глушковского района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униципальной программы           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217" w:firstLine="217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поселка Теткино Глушковского района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информ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опаганда и популяризация предпринимательск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зготовление методической продукции.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униципальной программы                    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поселка Теткино Глушковского района и повышение качества жизни населени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                 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азвитие инновационного потенциала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азвитие социального предпринимательства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действие повышению престижа предпринимательской деятельност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, показатели муниципальной программы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рганизованных и проведенных мероприятий для субъектов малого и среднего предпринимательства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зарегистрированных субъектов малого и среднего предпринимательства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муниципальной программы       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 2026 годы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 программы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щий объем финансирования Программы составляет 3,0 тыс. руб., в том числе средства бюджета поселка Теткино Глушковского района 3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4 год –  1,00 тыс. рублей;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5 год –  1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6 год –  1,00 тыс. рублей.            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муниципальной программы        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ind w:left="-103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лого и среднего предпринимательства на территории поселка Теткино Глушковского района. Повышение престижа предпринимательской деятельн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7:00Z</dcterms:created>
  <dc:creator>User</dc:creator>
  <dc:description/>
  <dc:language>en-US</dc:language>
  <cp:lastModifiedBy>Glavbuh</cp:lastModifiedBy>
  <dcterms:modified xsi:type="dcterms:W3CDTF">2023-11-2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570B501994B56AB79F801197DC668</vt:lpwstr>
  </property>
  <property fmtid="{D5CDD505-2E9C-101B-9397-08002B2CF9AE}" pid="3" name="KSOProductBuildVer">
    <vt:lpwstr>1049-11.2.0.11380</vt:lpwstr>
  </property>
</Properties>
</file>