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ПОСЕЛКА ТЕТК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 ОБЛАСТИ</w:t>
      </w:r>
    </w:p>
    <w:p>
      <w:pPr>
        <w:pStyle w:val="Style19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28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20 июня   2016 года  №  60</w:t>
      </w:r>
    </w:p>
    <w:p>
      <w:pPr>
        <w:pStyle w:val="Style19"/>
        <w:jc w:val="center"/>
        <w:rPr>
          <w:rFonts w:ascii="Arial" w:hAnsi="Arial" w:cs="Arial"/>
        </w:rPr>
      </w:pPr>
      <w:r>
        <w:rPr>
          <w:rStyle w:val="StrongEmphasis"/>
          <w:rFonts w:eastAsia="Calibri" w:cs="Arial" w:ascii="Arial" w:hAnsi="Arial"/>
        </w:rPr>
        <w:t>О внесении изменений в  муниципальную  программу</w:t>
      </w:r>
    </w:p>
    <w:p>
      <w:pPr>
        <w:pStyle w:val="Style19"/>
        <w:jc w:val="center"/>
        <w:rPr>
          <w:rFonts w:ascii="Arial" w:hAnsi="Arial" w:cs="Arial"/>
        </w:rPr>
      </w:pPr>
      <w:r>
        <w:rPr>
          <w:rStyle w:val="StrongEmphasis"/>
          <w:rFonts w:eastAsia="Calibri" w:cs="Arial" w:ascii="Arial" w:hAnsi="Arial"/>
        </w:rPr>
        <w:t>«Развитие транспортной системы, обеспечение перевозки пассажиров в  муниципальном образовании  «поселок Теткино»</w:t>
      </w:r>
      <w:r>
        <w:rPr>
          <w:rFonts w:cs="Arial" w:ascii="Arial" w:hAnsi="Arial"/>
        </w:rPr>
        <w:t xml:space="preserve">   </w:t>
      </w:r>
      <w:r>
        <w:rPr>
          <w:rStyle w:val="StrongEmphasis"/>
          <w:rFonts w:eastAsia="Calibri" w:cs="Arial" w:ascii="Arial" w:hAnsi="Arial"/>
        </w:rPr>
        <w:t>Глушковского  района Курской области и безопасности дорожного движения  на 2016 год»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z w:val="24"/>
          <w:szCs w:val="24"/>
        </w:rPr>
        <w:t xml:space="preserve">На основании ст.179  Бюджетного кодекса Российской Федерации, </w:t>
      </w:r>
      <w:r>
        <w:rPr>
          <w:rFonts w:cs="Arial" w:ascii="Arial" w:hAnsi="Arial"/>
          <w:kern w:val="2"/>
          <w:sz w:val="24"/>
          <w:szCs w:val="24"/>
        </w:rPr>
        <w:t xml:space="preserve">Администрация поселка Теткино Глушковского района  Курской области </w:t>
      </w:r>
      <w:r>
        <w:rPr>
          <w:rFonts w:cs="Arial" w:ascii="Arial" w:hAnsi="Arial"/>
          <w:kern w:val="2"/>
        </w:rPr>
        <w:t xml:space="preserve"> ПОСТАНОВЛЯЕТ</w:t>
      </w:r>
      <w:r>
        <w:rPr>
          <w:rFonts w:cs="Arial" w:ascii="Arial" w:hAnsi="Arial"/>
          <w:kern w:val="2"/>
          <w:sz w:val="24"/>
          <w:szCs w:val="24"/>
        </w:rPr>
        <w:t>:</w:t>
      </w:r>
    </w:p>
    <w:p>
      <w:pPr>
        <w:pStyle w:val="Style1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 Внести в муниципальную программу «Развитие транспортной системы, обеспечение перевозки пассажиров  в муниципальном образовании  «поселок Теткино» Глушковского района Курской области   и безопасности дорожного движения на  2016 год», утвержденную постановлением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Администрации поселка Теткино Глушковского района Курской области  </w:t>
      </w:r>
      <w:r>
        <w:rPr>
          <w:rStyle w:val="StrongEmphasis"/>
          <w:rFonts w:cs="Arial" w:ascii="Arial" w:hAnsi="Arial"/>
          <w:b w:val="false"/>
        </w:rPr>
        <w:t xml:space="preserve">№ 54 от 19.11.2015 года  следующие изменения: </w:t>
      </w:r>
    </w:p>
    <w:p>
      <w:pPr>
        <w:pStyle w:val="Style1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1.</w:t>
      </w:r>
      <w:r>
        <w:rPr>
          <w:rFonts w:cs="Arial" w:ascii="Arial" w:hAnsi="Arial"/>
        </w:rPr>
        <w:t xml:space="preserve">Утвердить муниципальную программу </w:t>
      </w:r>
      <w:r>
        <w:rPr>
          <w:rStyle w:val="StrongEmphasis"/>
          <w:rFonts w:eastAsia="Calibri" w:cs="Arial" w:ascii="Arial" w:hAnsi="Arial"/>
          <w:b w:val="false"/>
        </w:rPr>
        <w:t>«Развитие транспортной системы, обеспечение перевозки пассажиров в  муниципальном образовании  «поселок Теткино»</w:t>
      </w:r>
      <w:r>
        <w:rPr>
          <w:rFonts w:cs="Arial" w:ascii="Arial" w:hAnsi="Arial"/>
          <w:b/>
        </w:rPr>
        <w:t xml:space="preserve">   </w:t>
      </w:r>
      <w:r>
        <w:rPr>
          <w:rStyle w:val="StrongEmphasis"/>
          <w:rFonts w:eastAsia="Calibri" w:cs="Arial" w:ascii="Arial" w:hAnsi="Arial"/>
          <w:b w:val="false"/>
        </w:rPr>
        <w:t>Глушковского  района Курской области и безопасности дорожного движения  на 2016 год» в новой редакции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  согласно  приложению.                                                                                          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Установить, что,  в ходе реализации муниципальной программы </w:t>
      </w:r>
      <w:r>
        <w:rPr>
          <w:rStyle w:val="StrongEmphasis"/>
          <w:rFonts w:eastAsia="Calibri" w:cs="Arial" w:ascii="Arial" w:hAnsi="Arial"/>
          <w:b w:val="false"/>
        </w:rPr>
        <w:t>«Развитие транспортной системы, обеспечение перевозки пассажиров в  муниципальном образовании  «поселок Теткино»</w:t>
      </w:r>
      <w:r>
        <w:rPr>
          <w:rFonts w:cs="Arial" w:ascii="Arial" w:hAnsi="Arial"/>
          <w:b/>
        </w:rPr>
        <w:t xml:space="preserve">   </w:t>
      </w:r>
      <w:r>
        <w:rPr>
          <w:rStyle w:val="StrongEmphasis"/>
          <w:rFonts w:eastAsia="Calibri" w:cs="Arial" w:ascii="Arial" w:hAnsi="Arial"/>
          <w:b w:val="false"/>
        </w:rPr>
        <w:t>Глушковского  района Курской области и безопасности дорожного движения  на 2016 год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корректировке подлежат мероприятия и объемы их финансирования с учетом возможностей средств Дорожного фонда Курской области,  Глушковского района,  поселка Теткино.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Постановле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Администрации поселка Теткино Глушковского района Курской области  </w:t>
      </w:r>
      <w:r>
        <w:rPr>
          <w:rStyle w:val="StrongEmphasis"/>
          <w:rFonts w:cs="Arial" w:ascii="Arial" w:hAnsi="Arial"/>
          <w:b w:val="false"/>
        </w:rPr>
        <w:t xml:space="preserve">№ 54 от 19.11.2015 года «Об утверждении муниципальной программы   </w:t>
      </w:r>
      <w:r>
        <w:rPr>
          <w:rFonts w:cs="Arial" w:ascii="Arial" w:hAnsi="Arial"/>
        </w:rPr>
        <w:t xml:space="preserve">«Развитие транспортной системы, обеспечение перевозки пассажиров  МО «поселок Теткино»  и безопасности дорожного движения»  поселка Теткино Глушковского района Курской области на  2016 год»признать утратившим силу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Настоящее постановление вступает в силу  с момента его подписания и распространяется на правоотношения  возникшие  с  1 января 2016 года и подлежит официальному обнародованию на информационных стендах  Администрации  поселка Теткино.</w:t>
      </w:r>
    </w:p>
    <w:p>
      <w:pPr>
        <w:pStyle w:val="Style19"/>
        <w:spacing w:lineRule="auto" w:line="360"/>
        <w:rPr/>
      </w:pPr>
      <w:r>
        <w:rPr>
          <w:rFonts w:cs="Arial" w:ascii="Arial" w:hAnsi="Arial"/>
        </w:rPr>
        <w:t>5. Контроль за выполнением постановления оставляю за собой. 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 Теткино                                                                                                     Глушковского района                                                                   С.А. Бершов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поселка Теткино Глушковского района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« 20»   июня  2016 г.  № 60      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УНИЦИПАЛЬНАЯ ПРОГРАММА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9"/>
        <w:jc w:val="center"/>
        <w:rPr>
          <w:rFonts w:ascii="Arial" w:hAnsi="Arial" w:cs="Arial"/>
          <w:sz w:val="36"/>
          <w:szCs w:val="36"/>
        </w:rPr>
      </w:pPr>
      <w:r>
        <w:rPr>
          <w:rStyle w:val="StrongEmphasis"/>
          <w:rFonts w:eastAsia="Calibri" w:cs="Arial" w:ascii="Arial" w:hAnsi="Arial"/>
          <w:sz w:val="36"/>
          <w:szCs w:val="36"/>
        </w:rPr>
        <w:t>«Развитие транспортной системы, обеспечение перевозки пассажиров в  муниципальном образовании  «поселок Теткино»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Style w:val="StrongEmphasis"/>
          <w:rFonts w:eastAsia="Calibri" w:cs="Arial" w:ascii="Arial" w:hAnsi="Arial"/>
          <w:sz w:val="36"/>
          <w:szCs w:val="36"/>
        </w:rPr>
        <w:t>Глушковского  района Курской области и безопасности дорожного движения  на 2016 год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Style w:val="StrongEmphasis"/>
          <w:rFonts w:eastAsia="Calibri" w:cs="Arial" w:ascii="Arial" w:hAnsi="Arial"/>
        </w:rPr>
        <w:t>«Развитие транспортной системы, обеспечение перевозки пассажиров в  муниципальном образовании  «поселок Теткино»</w:t>
      </w:r>
      <w:r>
        <w:rPr>
          <w:rFonts w:cs="Arial" w:ascii="Arial" w:hAnsi="Arial"/>
        </w:rPr>
        <w:t xml:space="preserve">   </w:t>
      </w:r>
      <w:r>
        <w:rPr>
          <w:rStyle w:val="StrongEmphasis"/>
          <w:rFonts w:eastAsia="Calibri" w:cs="Arial" w:ascii="Arial" w:hAnsi="Arial"/>
        </w:rPr>
        <w:t>Глушковского  района Курской области и безопасности дорожного движения  на 2016 год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4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«Развитие транспортной системы, обеспечение перевозки пассажиров в  муниципальном образовании  «поселок Теткино»</w:t>
            </w:r>
            <w:r>
              <w:rPr/>
              <w:t xml:space="preserve">   </w:t>
            </w:r>
            <w:r>
              <w:rPr>
                <w:rStyle w:val="StrongEmphasis"/>
                <w:rFonts w:eastAsia="Calibri" w:cs="Arial" w:ascii="Arial" w:hAnsi="Arial"/>
                <w:b w:val="false"/>
              </w:rPr>
              <w:t>Глушковского  района Курской области и безопасности дорожного движения  на 2016 год»</w:t>
            </w:r>
            <w:r>
              <w:rPr>
                <w:rFonts w:cs="Arial" w:ascii="Arial" w:hAnsi="Arial"/>
                <w:color w:val="000000"/>
              </w:rPr>
              <w:t xml:space="preserve"> (далее – программ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поселка Теткино</w:t>
            </w:r>
          </w:p>
        </w:tc>
      </w:tr>
      <w:tr>
        <w:trPr>
          <w:trHeight w:val="6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 поселка Теткино, ООО «Теткинское МУП ЖКХ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Подпрограмма «Развитие сети автомобильных дорог в муниципальном образования  «поселок Теткино» </w:t>
            </w:r>
            <w:r>
              <w:rPr>
                <w:rFonts w:cs="Arial" w:ascii="Arial" w:hAnsi="Arial"/>
              </w:rPr>
              <w:t>(далее – подпрограмма 1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пассажирских перевозок в </w:t>
            </w:r>
            <w:r>
              <w:rPr>
                <w:rFonts w:cs="Arial" w:ascii="Arial" w:hAnsi="Arial"/>
                <w:color w:val="000000"/>
              </w:rPr>
              <w:t xml:space="preserve">муниципальном образования  «поселок Теткино» </w:t>
            </w:r>
            <w:r>
              <w:rPr>
                <w:rFonts w:cs="Arial" w:ascii="Arial" w:hAnsi="Arial"/>
              </w:rPr>
              <w:t>(далее – подпрограмма 2);</w:t>
            </w:r>
          </w:p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3.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Повышение безопасности дорожного движения в</w:t>
            </w:r>
            <w:r>
              <w:rPr>
                <w:rFonts w:cs="Arial" w:ascii="Arial" w:hAnsi="Arial"/>
                <w:color w:val="000000"/>
              </w:rPr>
              <w:t xml:space="preserve"> муниципальном образования  «поселок Теткино» </w:t>
            </w:r>
            <w:r>
              <w:rPr>
                <w:rFonts w:cs="Arial" w:ascii="Arial" w:hAnsi="Arial"/>
              </w:rPr>
              <w:t xml:space="preserve">  (далее – подпрограмма 3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азвитие современной и эффективной автомобильно-дорожной инфраструктуры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доступности и качества услуг транспортного комплекса дл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. Повышение комплексной безопасности на дорогах общего пользования </w:t>
            </w:r>
            <w:r>
              <w:rPr>
                <w:rFonts w:eastAsia="Times New Roman" w:cs="Arial" w:ascii="Arial" w:hAnsi="Arial"/>
              </w:rPr>
              <w:t>местного значения.</w:t>
            </w:r>
          </w:p>
        </w:tc>
      </w:tr>
      <w:tr>
        <w:trPr>
          <w:trHeight w:val="28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191" w:hanging="0"/>
              <w:jc w:val="both"/>
              <w:outlineLvl w:val="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1. Обеспечение требуемого технического состояния сети автомобильных дорог поселка , их пропускной способности, эффективно содействующей развитию экономики, улучшению качества жизни населения поселка, созданию безопасных условий движения.</w:t>
            </w:r>
          </w:p>
          <w:p>
            <w:pPr>
              <w:pStyle w:val="ConsPlusCell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овлетворение потребностей населения поселка в безопасных и качественных перевозках автомобильным транспортом на территории 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нижение числа погибших в результате дорожно-транспортных происшестви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</w:rPr>
              <w:t>1.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</w:rPr>
              <w:t>Доля отремонтированных, реконструированных, построенных автомобильных дорог, в общей протяженности автомобильных дорог местного значения;</w:t>
            </w:r>
          </w:p>
          <w:p>
            <w:pPr>
              <w:pStyle w:val="NoSpac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. Прирост протяженности автомобильных дорог общего пользования местного значения на территории поселка Теткино, соответствующих нормативным требованиям к транспортно – эксплуатационным  показателям, в результате  капитального ремонта и ремонта автомобильных дорог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3.Доля протяженности автомобильных дорог местного значения, на которых осуществляется круглогодичное содержание, в общей протяженности автомобильных дорог местного значения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4.Доля автомобильных дорог местного значения, оформленных в собственность муниципального образования в общей численности автомобильных дорог местного значения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Cs w:val="28"/>
              </w:rPr>
              <w:t>5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eastAsia="Times New Roman" w:cs="Arial" w:ascii="Arial" w:hAnsi="Arial"/>
                <w:szCs w:val="14"/>
              </w:rPr>
              <w:t>   О</w:t>
            </w:r>
            <w:r>
              <w:rPr>
                <w:rFonts w:cs="Arial" w:ascii="Arial" w:hAnsi="Arial"/>
              </w:rPr>
              <w:t>бъема пассажирских перевозок транспортом общего пользования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6. Число дорожно-транспортных происшествий.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в 2016 году составит  1204,253 тыс.рублей.</w:t>
            </w:r>
            <w:r>
              <w:rPr>
                <w:rFonts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.Доля построенных  (реконструированных) отремонтированных </w:t>
            </w:r>
            <w:r>
              <w:rPr>
                <w:rFonts w:cs="Arial" w:ascii="Arial" w:hAnsi="Arial"/>
                <w:color w:val="000000"/>
              </w:rPr>
              <w:t>автомобильных дорог   составит 10 %;</w:t>
            </w:r>
          </w:p>
          <w:p>
            <w:pPr>
              <w:pStyle w:val="NoSpac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. Прирост протяженности автомобильных дорог общего пользования местного значения на территории поселка Теткино, соответствующих нормативным требованиям к транспортно – эксплуатационным  показателям, в результате  капитального ремонта и ремонта автомобильных дорог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3.Сохранение доли протяженности автомобильных дорог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Spac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4.Увеличение доли автомобильных дорог местного значения, оформленных в собственность муниципального образования в общей численности автомобильных дорог местного значения на уровне 100 процентов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5.Объем пассажирских перевозок останется на прежнем уровне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Число  дорожно-транспортных происшествиях – 0 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1. Характеристика сферы реализации муниципальной программы  «Развитие транспортной системы, обеспечение перевозки пассажиров  в муниципальном образовании «поселок Теткино»  Глушковского района Курской области и безопасности дорожного движения на 2016 год»  основных проблем в указанной сфере и прогноз ее развития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орожное хозяйство - важнейший элемент производственной инфраструктуры, определяющий уровень развития транспортной системы и оказывающий огромное влияние на развитие других отраслей экономики. Создание динамично развивающегося, сбалансированного и устойчиво 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автомобильной дороги –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 улично-дорожной сети - необходимое условие успешного развития экономики поселка и улучшения условий жизни населения.</w:t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  <w:t>Это в полной мере относится к улично-дорожной сети муниципального образованного «поселок Теткино» Глушковского  района Курской области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3 - 1,5 раза, а потерь от дорожно-транспортных происшествий - на 12 - 15 процентов.</w:t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улично-дорожной сети муниципального образования 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В настоящий момент необходим текущий ремонт автодороги по ул.Осипенко протяженностью 1 км, Колхозная протяженностью 1,1 км, ул. Больничная протяженностью 1 км,   ремонт по ул. Коммунальная протяженностью 1 км, строительство автодороги с твердым покрытием по пер. Первомайский протяженностью 0,2 км, ул. 8 Марта протяженностью 0,3 км, ул.Чкалова   протяженностью 0,3 км.</w:t>
      </w:r>
    </w:p>
    <w:p>
      <w:pPr>
        <w:pStyle w:val="ConsPlusNormal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достаточный уровень развития улично-дорожной сети муниципального образования «поселок Теткино» по сравнению с темпами роста парка автотранспортных средств приводит к сдерживанию социально-экономического развития муниципального образован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2014 года планирование расходов на содержание и капитальный ремонт автомобильных дорог общего пользования местного значения осуществляется на принципиально новой основе путем их расчета на основании соответствующих нормативов из средств дорожного фонд МО.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, поэтому будет действовать поэтапный переход на вышеуказанные нормативы.</w:t>
      </w:r>
    </w:p>
    <w:p>
      <w:pPr>
        <w:pStyle w:val="ConsPlusNormal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тсутствие возможности у местного бюджета финансировать в полном объеме объекты улично-дорожной сети поселения  является сдерживающим фактором развития экономики поселения и требует финансовой помощи за счет средств областного бюджета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современном этапе развития экономики пассажирский автобусный транспорт играет важнейшую роль в предоставлении социальных услуг населению муниципального образования. В то же время, развитие пассажирского транспорта сталкивается с определенными проблемами, требующими решения. К ним, в первую очередь, следует отнести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й рост транспортных издержек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расли не обеспечивается надлежащее обновление и модернизация автобусов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бусных пассажирских перевозках отсутствуют эффективные механизмы финансовой компенсации перевозок пассажиров, что приводит к значительным убыткам транспортных организаций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пассажиропотока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оритетными направлениями в решении основных проблем развития пассажирского транспорта являются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всех видов издержек, связанных с осуществлением автотранспортной деятельности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снятие социальной напряженности по транспортной доступности для жителей муниципального образован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еобходимо предусмотреть приоритетное развитие общественного пассажирского  автобусного транспорта, дополнительно уделить особое внимание реализации мероприятий по развитию автобусного транспорта на маршрутах на территории муниципального образования с учетом обеспечения транспортной доступности для жителей поселка Теткино, регулярности движения автобусов, а именно по маршруту  Теткино - Глушково- Курск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ях поддержки перевозчика, терпящего убытки при осуществлении социально – значимых автобусных маршрутов, необходимо предусмотреть целевое бюджетное финансирование на компенсацию затрат, связанных с осуществлением данных маршрутов на территории муниципального образования «поселок Теткино»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Таким образом, проблема развития транспортного обслуживания населения муниципального образования представляет собой широкий круг взаимосвязанных технических, экономических и организационных вопросов.</w:t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ущественным отрицательным последствием автомобилизации является рост аварийности на автомобильных дорогах. Безопасность дорожного движения стала серьезной государственной проблемой, имеющей огромное социальное и политическое значение. </w:t>
      </w:r>
      <w:r>
        <w:rPr>
          <w:rFonts w:cs="Arial" w:ascii="Arial" w:hAnsi="Arial"/>
          <w:sz w:val="24"/>
          <w:szCs w:val="24"/>
        </w:rPr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системы обеспечения безопасности дорожного движения возможно при наличии финансовой и материально-техническ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ердого покрытия в виде ямочности, просадок и выбо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обеспечить общественную поддержку мероприятий по повышению безопасности движения, улучшить систему подготовки водителей и обучения населения правилам безопасного поведения населения на дорогах и у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целевых средств на реализацию Программы позволит выполнить мероприятия по проведению ремонта дорог, установки дорожных знаков и дорожной разметки,  освещению, обеспечить образовательные учреждения учебными пособиями по безопасному поведению детей и подростков на улично-дорожной сети, снизить количество дорожно-транспортных происшествий и тяжесть их последствий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сходя из перечисленного, проблемы развития транспортного обслуживания населения необходимо решать программными методами на муниципальном уровне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муниципального образования «поселок Теткино»  Глушковского района Курской области «Развитие транспортной системы, обеспечение перевозки пассажиров в МО «поселок Теткино» и безопасности дорожного движения» направлена на развитие транспортной системы, повышение безопасности дорожного движения, на повышение уровня транспортного обслуживания населения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2.Цели, задачи и показатели (индикаторы), основные</w:t>
        <w:br/>
        <w:t xml:space="preserve">ожидаемые конечные результаты муниципальной программы </w:t>
      </w:r>
      <w:r>
        <w:rPr>
          <w:rFonts w:cs="Arial" w:ascii="Arial" w:hAnsi="Arial"/>
          <w:b/>
        </w:rPr>
        <w:t xml:space="preserve">«Развитие транспортной системы, обеспечение перевозки пассажиров в муниципальном образовании « поселок  Теткино»  Глушковского района Курской области и безопасности дорожного движения на  2016 год» </w:t>
      </w:r>
    </w:p>
    <w:p>
      <w:pPr>
        <w:pStyle w:val="NoSpacing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.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Целями муниципальной программы  являются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современной и эффективной автомобильно-дорожной инфраструктуры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Повышение доступности и качества услуг транспортного комплекса для населения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Повышение комплексной безопасности на дорогах общего пользования местного значения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ля   достижения  поставленных  целей  необходимо  решить  следующие задачи: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  Выполнение комплекса работ по поддержанию, оценке надлежащего технического состояния дорог общего пользования местного значения (зимнее и летнее содержание дорог),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 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</w:r>
      <w:r>
        <w:rPr>
          <w:rFonts w:cs="Arial" w:ascii="Arial" w:hAnsi="Arial"/>
          <w:spacing w:val="-4"/>
        </w:rPr>
        <w:t>(капитальный ремонт дорог и сооружений на них);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подготовка проектной документации по капитальному ремонту автомобильных дорог общего пользования и искусственных сооружений на них;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</w:r>
      <w:r>
        <w:rPr>
          <w:rFonts w:cs="Arial" w:ascii="Arial" w:hAnsi="Arial"/>
          <w:spacing w:val="-4"/>
        </w:rPr>
        <w:t xml:space="preserve">пользования и искусственных сооружений на них); </w:t>
      </w:r>
      <w:r>
        <w:rPr>
          <w:rFonts w:cs="Arial" w:ascii="Arial" w:hAnsi="Arial"/>
        </w:rPr>
        <w:t>подготовка проектной документации на строительство и реконструкцию автомобильных дорог общего пользования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довлетворение потребностей населения поселка в безопасных и качественных перевозках автомобильным транспортом на территории МО;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sz w:val="26"/>
          <w:szCs w:val="26"/>
        </w:rPr>
        <w:t xml:space="preserve"> Проведение комплекса работ по обеспечению эффективной работы схемы дислокации дорожных знаков и разметки.</w:t>
      </w:r>
      <w:r>
        <w:rPr>
          <w:rFonts w:cs="Arial" w:ascii="Arial" w:hAnsi="Arial"/>
        </w:rPr>
        <w:t xml:space="preserve"> Разработка муниципальной программы обусловлена целесообразностью применения программно-целевого метода для решения указанных задач, так как работа по созданию транспортной системы, обеспечению перевозок пассажиров и безопасности дорожного движения подразумевает применение различных инструментов муниципальной и региональной поддержки, применяемой к разным сферам транспортного комплекса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Целевыми показателями и индикаторами Программы будут являться:</w:t>
      </w:r>
    </w:p>
    <w:p>
      <w:pPr>
        <w:pStyle w:val="NoSpacing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-  </w:t>
      </w:r>
      <w:r>
        <w:rPr>
          <w:rFonts w:cs="Arial" w:ascii="Arial" w:hAnsi="Arial"/>
        </w:rPr>
        <w:t>Доля отремонтированных, построенных автомобильных дорог, в общей протяженности автомобильных дорог местного значения;</w:t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</w:rPr>
        <w:t>- Прирост протяженности автомобильных дорог общего пользования местного значения на территории поселка Теткино, соответствующих нормативным требованиям к транспортно – эксплуатационным  показателям, в результате  капитального ремонта и ремонта автомобильных дорог;</w:t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- Доля протяженности автомобильных дорог местного значения, на которых осуществляется круглогодичное содержание, в общей протяженности автомобильных дорог местного значения;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</w:rPr>
        <w:t>- Доля автомобильных дорог местного значения, оформленных в собственность муниципального образования в общей численности автомобильных дорог местного значения;</w:t>
      </w:r>
    </w:p>
    <w:p>
      <w:pPr>
        <w:pStyle w:val="NoSpacing"/>
        <w:rPr/>
      </w:pP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szCs w:val="14"/>
        </w:rPr>
        <w:t xml:space="preserve">  </w:t>
      </w:r>
      <w:r>
        <w:rPr>
          <w:rFonts w:cs="Arial" w:ascii="Arial" w:hAnsi="Arial"/>
        </w:rPr>
        <w:t>Рост объема пассажирских перевозок транспортом общего пользования;</w:t>
      </w:r>
    </w:p>
    <w:p>
      <w:pPr>
        <w:pStyle w:val="NoSpacing"/>
        <w:rPr/>
      </w:pPr>
      <w:r>
        <w:rPr>
          <w:rFonts w:cs="Arial" w:ascii="Arial" w:hAnsi="Arial"/>
        </w:rPr>
        <w:t>-  Число дорожно-транспортных происшествий.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 приведены в Приложении №2 к настоящей Программ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приведены в приложении №3 к настоящей программ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Сроки и этапы реализации муниципальной программы «Развитие транспортной системы, обеспечение перевозки пассажиров в муниципальном образовании « поселок  Теткино»  Глушковского района Курской области и безопасности дорожного движения на  2016 год» </w:t>
      </w:r>
    </w:p>
    <w:p>
      <w:pPr>
        <w:pStyle w:val="NoSpacing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осуществляться одним этапом в 2016 году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</w:t>
      </w:r>
      <w:bookmarkStart w:id="1" w:name="Раздел_03_Обобщ_хка_ОМ_и_ВЦП"/>
      <w:r>
        <w:rPr>
          <w:rFonts w:cs="Arial" w:ascii="Arial" w:hAnsi="Arial"/>
          <w:b/>
        </w:rPr>
        <w:t xml:space="preserve">Обобщенная характеристика основных мероприятий муниципальной программы «Развитие транспортной системы, обеспечение перевозки пассажиров в муниципальном образовании « поселок  Теткино»  Глушковского района Курской области и безопасности дорожного движения на  2016 год» </w:t>
      </w:r>
    </w:p>
    <w:p>
      <w:pPr>
        <w:pStyle w:val="NoSpacing"/>
        <w:jc w:val="both"/>
        <w:rPr>
          <w:rFonts w:ascii="Arial" w:hAnsi="Arial" w:cs="Arial"/>
        </w:rPr>
      </w:pPr>
      <w:bookmarkEnd w:id="1"/>
      <w:r>
        <w:rPr>
          <w:rFonts w:eastAsia="Arial" w:cs="Arial" w:ascii="Arial" w:hAnsi="Arial"/>
        </w:rPr>
        <w:t xml:space="preserve">               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В рамках Программы предполагается реализация следующих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подпрограмм</w:t>
      </w:r>
      <w:r>
        <w:rPr>
          <w:rFonts w:cs="Arial" w:ascii="Arial" w:hAnsi="Arial"/>
          <w:i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«Развитие сети автомобильных дорог в муниципальном образовании «поселок Теткино»  ;</w:t>
      </w:r>
    </w:p>
    <w:p>
      <w:pPr>
        <w:pStyle w:val="NoSpacing"/>
        <w:rPr/>
      </w:pPr>
      <w:r>
        <w:rPr>
          <w:rFonts w:cs="Arial" w:ascii="Arial" w:hAnsi="Arial"/>
        </w:rPr>
        <w:t>«Развитие пассажирских перевозок в муниципальном образовании «поселок Теткино»;</w:t>
      </w:r>
    </w:p>
    <w:p>
      <w:pPr>
        <w:pStyle w:val="NoSpacing"/>
        <w:jc w:val="both"/>
        <w:rPr/>
      </w:pPr>
      <w:r>
        <w:rPr>
          <w:rFonts w:cs="Arial" w:ascii="Arial" w:hAnsi="Arial"/>
        </w:rPr>
        <w:t>«Повышение безопасности дорожного движения в муниципальном образовании «поселок Теткино» .</w:t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1. </w:t>
      </w:r>
      <w:r>
        <w:rPr>
          <w:rFonts w:cs="Arial" w:ascii="Arial" w:hAnsi="Arial"/>
          <w:color w:val="000000"/>
        </w:rPr>
        <w:t>«Развитие сети автомобильных дорог в муниципальном образовании «поселок Теткино»</w:t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Основные мероприятия 1. </w:t>
      </w:r>
      <w:r>
        <w:rPr>
          <w:rFonts w:cs="Arial" w:ascii="Arial" w:hAnsi="Arial"/>
        </w:rPr>
        <w:t xml:space="preserve">Капитальный ремонт, ремонт и содержание автомобильных дорог общего пользования местного значения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По данному мероприятию отражаются расходы местных бюджетов на выполнение комплекса работ по поддержанию, оценке надлежащего технического состояния дорог общего пользования местного значения (зимнее и летнее содержание дорог),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 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</w:r>
      <w:r>
        <w:rPr>
          <w:rFonts w:cs="Arial" w:ascii="Arial" w:hAnsi="Arial"/>
          <w:spacing w:val="-4"/>
        </w:rPr>
        <w:t xml:space="preserve">(капитальный ремонт дорог и сооружений на них); </w:t>
      </w:r>
      <w:r>
        <w:rPr>
          <w:rFonts w:cs="Arial" w:ascii="Arial" w:hAnsi="Arial"/>
        </w:rPr>
        <w:t>подготовка проектной документации по капитальному ремонту автомобильных дорог общего пользования и искусственных сооружений на них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2. </w:t>
      </w:r>
      <w:r>
        <w:rPr>
          <w:rFonts w:cs="Arial" w:ascii="Arial" w:hAnsi="Arial"/>
        </w:rPr>
        <w:t xml:space="preserve">«Развитие пассажирских перевозок в муниципальном образовании   поселок Теткино» </w:t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Основные мероприятия 1. </w:t>
      </w:r>
      <w:r>
        <w:rPr>
          <w:rFonts w:cs="Arial" w:ascii="Arial" w:hAnsi="Arial"/>
          <w:color w:val="000000"/>
        </w:rPr>
        <w:t>Отдельные мероприятия  по всем  видам общественного  транспорта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 данному  мероприятию отражаются расходы местного бюджета на обеспечение равной доступности услуг общественного транспорта на территории муниципального образования для отдельных категорий граждан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 xml:space="preserve">Программа 3. </w:t>
      </w:r>
      <w:r>
        <w:rPr>
          <w:rFonts w:cs="Arial" w:ascii="Arial" w:hAnsi="Arial"/>
        </w:rPr>
        <w:t>«Повышение безопасности дорожного движения в  муниципальном образовании «поселок Теткино».</w:t>
      </w:r>
    </w:p>
    <w:p>
      <w:pPr>
        <w:pStyle w:val="NoSpacing"/>
        <w:rPr/>
      </w:pPr>
      <w:r>
        <w:rPr>
          <w:rFonts w:cs="Arial" w:ascii="Arial" w:hAnsi="Arial"/>
          <w:b/>
        </w:rPr>
        <w:t>Основные мероприятия 1.</w:t>
      </w:r>
      <w:r>
        <w:rPr>
          <w:rFonts w:cs="Arial" w:ascii="Arial" w:hAnsi="Arial"/>
        </w:rPr>
        <w:t xml:space="preserve"> Обеспечение безопасности дорожного движения на автомобильных дорогах местного значения</w:t>
      </w:r>
    </w:p>
    <w:p>
      <w:pPr>
        <w:pStyle w:val="NoSpacing"/>
        <w:rPr/>
      </w:pPr>
      <w:r>
        <w:rPr>
          <w:rFonts w:cs="Arial" w:ascii="Arial" w:hAnsi="Arial"/>
        </w:rPr>
        <w:t xml:space="preserve">По данному мероприятию отражаются расходы  на обеспечение безопасности дорожного движения на автомобильных дорогах местного значения в границах поселка: </w:t>
      </w:r>
      <w:r>
        <w:rPr>
          <w:rFonts w:cs="Arial" w:ascii="Arial" w:hAnsi="Arial"/>
          <w:sz w:val="26"/>
          <w:szCs w:val="26"/>
        </w:rPr>
        <w:t>проведение комплекса работ по обеспечению эффективной работы схемы дислокации дорожных знаков и разметки, в том числе приобретение и установка дорожных знаков, нанесение на дорожное полотно дорожной разметки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.Обоснование объема финансовых ресурсов, необходимых для реализации муниципальной программы «Развитие транспортной системы, обеспечение перевозки пассажиров в муниципальном образовании « поселок  Теткино»  Глушковского района Курской области и безопасности дорожного движения на  2016 год»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ъем финансирования муниципальной программы в 2016 году  составит  1204,253 тыс.рублей.</w:t>
      </w: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за счет средств местного бюджета представлено в Приложении № 3 к Программ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kern w:val="2"/>
        </w:rPr>
      </w:pPr>
      <w:bookmarkStart w:id="2" w:name="Раздел_11_Мет_оц_эфф"/>
      <w:r>
        <w:rPr>
          <w:rFonts w:cs="Arial" w:ascii="Arial" w:hAnsi="Arial"/>
          <w:b/>
        </w:rPr>
        <w:t>6. </w:t>
      </w:r>
      <w:bookmarkEnd w:id="2"/>
      <w:r>
        <w:rPr>
          <w:rFonts w:cs="Arial" w:ascii="Arial" w:hAnsi="Arial"/>
          <w:b/>
          <w:kern w:val="2"/>
        </w:rPr>
        <w:t xml:space="preserve"> Методика оценки эффективности муниципальной программы </w:t>
      </w:r>
      <w:r>
        <w:rPr>
          <w:rFonts w:cs="Arial" w:ascii="Arial" w:hAnsi="Arial"/>
          <w:b/>
        </w:rPr>
        <w:t>«Развитие транспортной системы, обеспечение перевозки пассажиров в муниципальном образовании « поселок  Теткино»  Глушковского района Курской области и безопасности дорожного движения на  2016 год»</w:t>
      </w:r>
    </w:p>
    <w:p>
      <w:pPr>
        <w:pStyle w:val="NoSpacing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 подпрограмм, входящих в состав муниципальной программы), в процессе и по итогам ее реализации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муниципального образования «поселок  Теткино»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Индекс результативности подпрограмм определяется по формуле:</w:t>
      </w:r>
    </w:p>
    <w:p>
      <w:pPr>
        <w:pStyle w:val="NoSpacing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I  = SUM (M  x S), </w:t>
      </w:r>
      <w:r>
        <w:rPr>
          <w:rFonts w:cs="Arial" w:ascii="Arial" w:hAnsi="Arial"/>
          <w:sz w:val="22"/>
          <w:szCs w:val="22"/>
        </w:rPr>
        <w:t>где</w:t>
      </w:r>
    </w:p>
    <w:p>
      <w:pPr>
        <w:pStyle w:val="NoSpacing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sz w:val="22"/>
          <w:szCs w:val="22"/>
        </w:rPr>
        <w:t>п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</w:rPr>
        <w:t>I  - индекс результативности подпрограмм;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 = R  / R  -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ф    п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случае  использования  показателей,  направленных  на увеличение целевых значений;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S = R  / R  -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п    ф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случае  использования  показателей,  направленных  на   снижение целевых значений;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  - достигнутый результат целевого значения показателя;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ф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  - плановый результат целевого значения показателя;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  - весовое  значение  показателя  (вес  показателя), характеризующего подпрограмму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 показателя рассчитывается по формуле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M  = 1 / N, где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п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 - общее число показателей, характеризующих выполнение подпрограммы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ндекс эффективности подпрограмм определяется по формуле:</w:t>
      </w:r>
    </w:p>
    <w:p>
      <w:pPr>
        <w:pStyle w:val="NoSpacing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I  = (V  x I ) / V , </w:t>
      </w:r>
      <w:r>
        <w:rPr>
          <w:rFonts w:cs="Arial" w:ascii="Arial" w:hAnsi="Arial"/>
          <w:sz w:val="22"/>
          <w:szCs w:val="22"/>
        </w:rPr>
        <w:t>где</w:t>
      </w:r>
    </w:p>
    <w:p>
      <w:pPr>
        <w:pStyle w:val="NoSpacing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э</w:t>
      </w:r>
      <w:r>
        <w:rPr>
          <w:rFonts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</w:rPr>
        <w:t>п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</w:rPr>
        <w:t>I  - индекс эффективности подпрограмм;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э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  - объем фактического совокупного финансирования подпрограммы;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ф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 - индекс результативности подпрограммы;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  - объем запланированного совокупного финансирования подпрограмм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именование индикатора - индекс эффективности подпрограмм (I );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э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иапазоны    значений,  характеризующие   эффективность    подпрограмм, перечислены ниже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Значение показателя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0,9 &lt;= I  &lt;= 1,1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э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чественная оценка подпрограмм: высокий уровень эффективности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Значение показателя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0,8 &lt;= I  &lt; 0,9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э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чественная    оценка    подпрограммы:    запланированный      уровень эффективности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Значение показателя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  &lt; 0,8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э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чественная оценка подпрограммы: низкий уровень эффективности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ДПРОГРАММЫ  МУНИЦИПАЛЬНОЙ  ПРОГРАМ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Подпрограмма 1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«Развитие сети автомобильных дорог в муниципальном  образовании « поселок Теткино»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дпрограммы 1  «Развитие сети автомобильных дорог в муниципальном  образовании « поселок Теткино»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4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 подпрограммы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поселка Теткино</w:t>
            </w:r>
          </w:p>
        </w:tc>
      </w:tr>
      <w:tr>
        <w:trPr>
          <w:trHeight w:val="6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 подпрограммы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поселка  Теткино,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одпрограммы 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современной и эффективной автомобильно-дорожной инфраструктуры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 xml:space="preserve">Задачи подпрограммы 1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 Обеспечение сохранности сети автомобильных дорог общего пользования местного  значения и обеспечение соответствия транспортно-эксплуатационных показателей автомобильных дорог общего пользования  местного  значения требованиям нормативных документов.</w:t>
              <w:br/>
              <w:t>2. Строительство новых и повышение технического уровня существующих автомобильных дорог общего пользования местного  значения, увеличение их пропускной способности, повышение доступности услуг транспортного комплекс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индикаторы и показатели подпрограммы 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</w:rPr>
              <w:t>Доля отремонтированных, реконструированных, построенных автомобильных дорог, в общей протяженности автомобильных дорог местного значения;</w:t>
            </w:r>
          </w:p>
          <w:p>
            <w:pPr>
              <w:pStyle w:val="NoSpac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. Прирост протяженности автомобильных дорог общего пользования местного значения на территории поселка Теткино, соответствующих нормативным требованиям к транспортно – эксплуатационным  показателям, в результате  капитального ремонта и ремонта автомобильных дорог;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Доля протяженности автомобильных дорог местного значения, на которых осуществляется круглогодичное содержание, в общей протяженности автомобильных дорог местного значения;</w:t>
            </w:r>
          </w:p>
          <w:p>
            <w:pPr>
              <w:pStyle w:val="NoSpacing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4.Доля автомобильных дорог местного значения, оформленных в собственность муниципального образования в общей численности автомобильных дорог местного значения.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 и сроки реализации подпрограммы 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бюджетных ассигнований подпрограммы1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ъем финансирования Подпрограммы муниципальной программы в 2016 году  составит  1204,253 тыс.рублей, </w:t>
            </w:r>
            <w:r>
              <w:rPr>
                <w:rFonts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 реализации подпрограммы 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построенных  (реконструированных) отремонтированных автомобильных дорог   составит 10 %;</w:t>
            </w:r>
          </w:p>
          <w:p>
            <w:pPr>
              <w:pStyle w:val="NoSpac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. Прирост протяженности автомобильных дорог общего пользования местного значения на территории поселка Теткино, соответствующих нормативным требованиям к транспортно – эксплуатационным  показателям, в результате  капитального ремонта и ремонта автомобильных дорог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3.Сохранение доли протяженности автомобильных дорог местного значения, на которых осуществляется круглогодичное содержание, в общей протяженности автомобильных дорог местного на уровне 100 процентов</w:t>
            </w:r>
          </w:p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Увеличение доли автомобильных дорог местного значения, оформленных в собственность муниципального образования в общей численности автомобильных дорог местного значения на уровне 100 процентов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сферы реализации </w:t>
      </w:r>
      <w:r>
        <w:rPr>
          <w:rFonts w:cs="Arial" w:ascii="Arial" w:hAnsi="Arial"/>
          <w:b/>
          <w:color w:val="000000"/>
        </w:rPr>
        <w:t xml:space="preserve">Подпрограммы 1 «Развитие сети автомобильных дорог  в муниципальном  образовании « поселок Теткино»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 описание основных проблем в указанной сфере и прогноз ее развития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автомобильной дороги –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, реконструкцию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 улично-дорожной сети - необходимое условие успешного развития экономики поселка и улучшения условий жизни населения.</w:t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  <w:t>Это в полной мере относится к улично-дорожной сети муниципального образованного «поселок Теткино»  Глушковского района Курской области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3 - 1,5 раза, а потерь от дорожно-транспортных происшествий - на 12 - 15 процентов.</w:t>
      </w:r>
    </w:p>
    <w:p>
      <w:pPr>
        <w:pStyle w:val="ConsPlusNormal2"/>
        <w:jc w:val="both"/>
        <w:rPr/>
      </w:pPr>
      <w:r>
        <w:rPr>
          <w:sz w:val="24"/>
          <w:szCs w:val="24"/>
        </w:rPr>
        <w:t>Неразвитость улично-дорожной сети муниципального образования 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В настоящий момент необходим  текущий ремонт автодороги по ул.Осипенко протяженностью 1 км, Колхозная протяженностью 1,1 км, ул. Больничная протяженностью 1 км,   ремонт по ул. Коммунальная протяженностью 1 км, строительство автодороги с твердым покрытием по пер. Первомайский протяженностью 0,2 км, ул. 8 Марта протяженностью 0,3 км, ул.Чкалова   протяженностью 0,3 км.</w:t>
      </w:r>
    </w:p>
    <w:p>
      <w:pPr>
        <w:pStyle w:val="ConsPlusNormal2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достаточный уровень развития улично-дорожной сети муниципального образования «поселок  Теткино» по сравнению с темпами роста парка автотранспортных средств приводит к сдерживанию социально-экономического развития муниципального образован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2014 года планирование расходов на содержание и капитальный ремонт автомобильных дорог общего пользования местного значения осуществляется на принципиально новой основе путем их расчета на основании соответствующих нормативов из средств дорожного фонд МО.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, поэтому будет действовать поэтапный переход на вышеуказанные нормативы.</w:t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у местного бюджета финансировать в полном объеме объекты улично-дорожной сети поселения  является сдерживающим фактором развития экономики поселения и требует финансовой помощи за счет средств областного бюджета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сходя из перечисленного Подпрограмма  «Развитие сети автомобильных дорог муниципального образования « поселок Теткино»   направлена на развитие современной и эффективной автомобильно-дорожной инфраструктуры.</w:t>
      </w:r>
    </w:p>
    <w:p>
      <w:pPr>
        <w:pStyle w:val="ConsPlusNormal2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</w:t>
      </w:r>
      <w:r>
        <w:rPr>
          <w:rFonts w:cs="Arial" w:ascii="Arial" w:hAnsi="Arial"/>
          <w:b/>
          <w:kern w:val="2"/>
        </w:rPr>
        <w:t>2.Цели, задачи и показатели (индикаторы), основные</w:t>
        <w:br/>
        <w:t>ожидаемые конечные результаты Подпрограммы 1</w:t>
      </w:r>
      <w:r>
        <w:rPr>
          <w:rFonts w:cs="Arial" w:ascii="Arial" w:hAnsi="Arial"/>
          <w:b/>
        </w:rPr>
        <w:t xml:space="preserve">  «Развитие сети автомобильных дорог  в муниципальном  образовании « поселок Теткино»   </w:t>
      </w:r>
    </w:p>
    <w:p>
      <w:pPr>
        <w:pStyle w:val="NoSpacing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Spacing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Целью Подпрограммы  является развитие современной и эффективной автомобильно-дорожной инфраструктуры.  Для   достижения  поставленной  цели  необходимо  решить  следующие задачи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ыполнение комплекса работ по поддержанию, оценке надлежащего технического состояния дорог общего пользования местного значения (зимнее и летнее содержание дорог),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 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</w:r>
      <w:r>
        <w:rPr>
          <w:rFonts w:cs="Arial" w:ascii="Arial" w:hAnsi="Arial"/>
          <w:spacing w:val="-4"/>
        </w:rPr>
        <w:t>(капитальный ремонт дорог и сооружений на них);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подготовка проектной документации по капитальному ремонту автомобильных дорог общего пользования и искусственных сооружений на них;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</w:r>
      <w:r>
        <w:rPr>
          <w:rFonts w:cs="Arial" w:ascii="Arial" w:hAnsi="Arial"/>
          <w:spacing w:val="-4"/>
        </w:rPr>
        <w:t xml:space="preserve">пользования и искусственных сооружений на них); </w:t>
      </w:r>
      <w:r>
        <w:rPr>
          <w:rFonts w:cs="Arial" w:ascii="Arial" w:hAnsi="Arial"/>
        </w:rPr>
        <w:t>подготовка проектной документации на строительство и реконструкцию автомобильных дорог общего пользования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Целевыми показателями и индикаторами Подпрограммы будут являться:</w:t>
      </w:r>
    </w:p>
    <w:p>
      <w:pPr>
        <w:pStyle w:val="NoSpacing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-  </w:t>
      </w:r>
      <w:r>
        <w:rPr>
          <w:rFonts w:cs="Arial" w:ascii="Arial" w:hAnsi="Arial"/>
        </w:rPr>
        <w:t xml:space="preserve">Доля отремонтированных,  построенных автомобильных дорог, в общей протяженности автомобильных дорог местного значения; </w:t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</w:rPr>
        <w:t>-Прирост протяженности автомобильных дорог общего пользования местного значения на территории поселка Теткино, соответствующих нормативным требованиям к транспортно – эксплуатационным  показателям, в результате  капитального ремонта и ремонта автомобильных дорог;</w:t>
      </w:r>
    </w:p>
    <w:p>
      <w:pPr>
        <w:pStyle w:val="NoSpacing"/>
        <w:rPr>
          <w:rFonts w:ascii="Arial" w:hAnsi="Arial" w:cs="Arial"/>
          <w:szCs w:val="28"/>
        </w:rPr>
      </w:pPr>
      <w:r>
        <w:rPr>
          <w:rFonts w:cs="Arial" w:ascii="Arial" w:hAnsi="Arial"/>
        </w:rPr>
        <w:t>- Доля протяженности автомобильных дорог местного значения, на которых осуществляется круглогодичное содержание, в общей протяженности автомобильных дорог местного значения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Доля автомобильных дорог местного значения, оформленных в собственность муниципального образования в общей численности автомобильных дорог местного значения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 приведены в Приложении №2 к настоящей Программ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приведены в приложении №3 к настоящей программ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 xml:space="preserve">3. Сроки и этапы реализации </w:t>
      </w:r>
      <w:r>
        <w:rPr>
          <w:rFonts w:cs="Arial" w:ascii="Arial" w:hAnsi="Arial"/>
          <w:b/>
          <w:kern w:val="2"/>
        </w:rPr>
        <w:t>Подпрограммы  1</w:t>
      </w:r>
      <w:r>
        <w:rPr>
          <w:rFonts w:cs="Arial" w:ascii="Arial" w:hAnsi="Arial"/>
          <w:b/>
        </w:rPr>
        <w:t xml:space="preserve">  «Развитие сети автомобильных дорог в  муниципальном  образовании « поселок Теткино»  </w:t>
      </w:r>
    </w:p>
    <w:p>
      <w:pPr>
        <w:pStyle w:val="NoSpacing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Реализация Подпрограммы будет осуществляться одним этапом  в 2016 году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 Обобщенная характеристика основных мероприятий </w:t>
      </w:r>
      <w:r>
        <w:rPr>
          <w:rFonts w:cs="Arial" w:ascii="Arial" w:hAnsi="Arial"/>
          <w:b/>
          <w:kern w:val="2"/>
        </w:rPr>
        <w:t xml:space="preserve">Подпрограммы  </w:t>
      </w:r>
      <w:r>
        <w:rPr>
          <w:rFonts w:cs="Arial" w:ascii="Arial" w:hAnsi="Arial"/>
          <w:b/>
        </w:rPr>
        <w:t xml:space="preserve"> 1 «Развитие сети автомобильных дорог в  муниципальном  образовании  </w:t>
      </w:r>
    </w:p>
    <w:p>
      <w:pPr>
        <w:pStyle w:val="NoSpacing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 xml:space="preserve">« поселок Теткино»   </w:t>
      </w:r>
    </w:p>
    <w:p>
      <w:pPr>
        <w:pStyle w:val="NoSpacing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рамках Подпрограммы предполагается реализация следующих  основных мероприятий подпрограмм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ые мероприятия 1.</w:t>
      </w:r>
      <w:r>
        <w:rPr>
          <w:rFonts w:cs="Arial" w:ascii="Arial" w:hAnsi="Arial"/>
        </w:rPr>
        <w:t xml:space="preserve"> Капитальный ремонт, ремонт и содержание автомобильных дорог общего пользования местного значения.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 данному мероприятию отражаются расходы местных бюджетов на выполнение комплекса работ по поддержанию, оценке надлежащего технического состояния дорог общего пользования местного значения (зимнее и летнее содержание дорог),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 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</w:r>
      <w:r>
        <w:rPr>
          <w:rFonts w:cs="Arial" w:ascii="Arial" w:hAnsi="Arial"/>
          <w:spacing w:val="-4"/>
        </w:rPr>
        <w:t xml:space="preserve">(капитальный ремонт дорог и сооружений на них); </w:t>
      </w:r>
      <w:r>
        <w:rPr>
          <w:rFonts w:cs="Arial" w:ascii="Arial" w:hAnsi="Arial"/>
        </w:rPr>
        <w:t>подготовка проектной документации по капитальному ремонту автомобильных дорог общего пользования и искусственных сооружений на них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.Обоснование объема финансовых ресурсов, необходимых для реализации </w:t>
      </w:r>
      <w:r>
        <w:rPr>
          <w:rFonts w:cs="Arial" w:ascii="Arial" w:hAnsi="Arial"/>
          <w:b/>
          <w:kern w:val="2"/>
        </w:rPr>
        <w:t xml:space="preserve">Подпрограммы 1 </w:t>
      </w:r>
      <w:r>
        <w:rPr>
          <w:rFonts w:cs="Arial" w:ascii="Arial" w:hAnsi="Arial"/>
          <w:b/>
        </w:rPr>
        <w:t xml:space="preserve">  «Развитие сети автомобильных дорог в муниципальном   образовании  « поселок Теткино»   </w:t>
      </w:r>
    </w:p>
    <w:p>
      <w:pPr>
        <w:pStyle w:val="NoSpacing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бъем финансирования Подпрограммы в 2016 году  составит  1204,253 тыс.рублей, </w:t>
      </w: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br/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ъем  финансовых ресурсов из средств местного бюджета на реализацию мероприятий Под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 за счет средств местного бюджета представлено в Приложении № 3 к Программ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Подпрограмма 2 "Развитие пассажирских перевозок в  муниципальном образовании «поселок Теткино» 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Spacing"/>
        <w:rPr>
          <w:rFonts w:ascii="Arial" w:hAnsi="Arial" w:cs="Arial"/>
          <w:kern w:val="2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Подпрограмм</w:t>
        </w:r>
      </w:hyperlink>
      <w:r>
        <w:rPr>
          <w:rFonts w:cs="Arial" w:ascii="Arial" w:hAnsi="Arial"/>
          <w:b/>
          <w:sz w:val="28"/>
          <w:szCs w:val="28"/>
        </w:rPr>
        <w:t>ы 2  «Развитие пассажирских перевозок в  муниципальном образовании «поселок Теткино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4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 подпрограммы 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поселка Теткино</w:t>
            </w:r>
          </w:p>
        </w:tc>
      </w:tr>
      <w:tr>
        <w:trPr>
          <w:trHeight w:val="6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 подпрограммы 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 поселка  Теткино</w:t>
            </w:r>
          </w:p>
        </w:tc>
      </w:tr>
      <w:tr>
        <w:trPr>
          <w:trHeight w:val="4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одпрограммы 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доступности и качества услуг транспортного комплекса для населения</w:t>
            </w:r>
          </w:p>
        </w:tc>
      </w:tr>
      <w:tr>
        <w:trPr>
          <w:trHeight w:val="92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подпрограммы 2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 потребностей населения поселка в безопасных и качественных перевозках автомобильным транспортом на территории М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 xml:space="preserve">Целевые индикаторы и показатели подпрограммы 2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а пассажирских перевозок транспортом общего пользования</w:t>
            </w:r>
          </w:p>
          <w:p>
            <w:pPr>
              <w:pStyle w:val="NoSpacing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 и сроки реализации подпрограммы 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бюджетных ассигнований подпрограммы 2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 финансирования Подпрограммы муниципальной программы в 2016 году  будет корректироваться с учетом расходов местного бюджета</w:t>
              <w:b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 реализации подпрограммы 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ассажирских перевозок останется на прежнем уровне.</w:t>
            </w:r>
          </w:p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1. Характеристика сферы реализации   Подпрограммы  2,  описание основных проблем в указанной сфере и прогноз ее развития</w:t>
      </w:r>
    </w:p>
    <w:p>
      <w:pPr>
        <w:pStyle w:val="NoSpacing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 современном этапе развития экономики пассажирский автобусный транспорт играет важнейшую роль в предоставлении социальных услуг населению муниципального образования. В то же время, развитие пассажирского транспорта сталкивается с определенными проблемами, требующими решения. К ним, в первую очередь, следует отнести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й рост транспортных издержек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расли не обеспечивается надлежащее обновление и модернизация автобусов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бусных пассажирских перевозках отсутствуют эффективные механизмы финансовой компенсации перевозок пассажиров, что приводит к значительным убыткам транспортных организаций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пассажиропотока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оритетными направлениями в решении основных проблем развития пассажирского транспорта являются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всех видов издержек, связанных с осуществлением автотранспортной деятельности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ие социальной напряженности по транспортной доступности для жителей муниципального образован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еобходимо предусмотреть приоритетное развитие общественного пассажирского  автобусного транспорта, дополнительно уделить особое внимание реализации мероприятий по развитию автобусного транспорта на маршрутах на территории муниципального образования с учетом обеспечения транспортной доступности для жителей поселка  Теткино, регулярности движения автобусов, а именно по маршруту Теткино-Глушково-Курск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ях поддержки перевозчика, терпящего убытки при осуществлении социально – значимых автобусных маршрутов, необходимо предусмотреть целевое бюджетное финансирование на компенсацию затрат, связанных с осуществлением данных маршрутов на территории муниципального образования «поселок Теткино»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Таким образом, проблема развития транспортного обслуживания населения муниципального образования представляет собой широкий круг взаимосвязанных технических, экономических и организационных вопросов.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 xml:space="preserve">2.Цели, задачи и показатели (индикаторы), основные ожидаемые конечные результаты </w:t>
      </w:r>
      <w:hyperlink r:id="rId5">
        <w:r>
          <w:rPr>
            <w:rStyle w:val="InternetLink"/>
            <w:rFonts w:cs="Arial" w:ascii="Arial" w:hAnsi="Arial"/>
            <w:b/>
          </w:rPr>
          <w:t>Подпрограмм</w:t>
        </w:r>
      </w:hyperlink>
      <w:r>
        <w:rPr>
          <w:rFonts w:cs="Arial" w:ascii="Arial" w:hAnsi="Arial"/>
          <w:b/>
        </w:rPr>
        <w:t>ы  2 «Развитие пассажирских перевозок в  муниципальном образовании «поселок Теткино»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Целью Подпрограммы муниципальной программы  является  повышение доступности и качества услуг транспортного комплекса для населения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ля   достижения  поставленной  цели  необходимо  решить  следующие задачи удовлетворение потребностей населения поселка в безопасных и качественных перевозках автомобильным транспортом на территории МО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Целевым показателем и индикатором Программы будет являться:</w:t>
      </w:r>
    </w:p>
    <w:p>
      <w:pPr>
        <w:pStyle w:val="NoSpacing"/>
        <w:rPr/>
      </w:pP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szCs w:val="14"/>
        </w:rPr>
        <w:t xml:space="preserve">  </w:t>
      </w:r>
      <w:r>
        <w:rPr>
          <w:rFonts w:cs="Arial" w:ascii="Arial" w:hAnsi="Arial"/>
        </w:rPr>
        <w:t>Рост объема пассажирских перевозок транспортом общего пользования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 Подпрограммы приведены в приложении № 1 к настоящей Программ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 приведены в Приложении №2 к настоящей Программ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приведены в приложении №3 к настоящей программ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 xml:space="preserve">3. Сроки и этапы реализации муниципальной  </w:t>
      </w:r>
      <w:hyperlink r:id="rId6">
        <w:r>
          <w:rPr>
            <w:rStyle w:val="InternetLink"/>
            <w:rFonts w:cs="Arial" w:ascii="Arial" w:hAnsi="Arial"/>
            <w:b/>
          </w:rPr>
          <w:t>Подпрограмм</w:t>
        </w:r>
      </w:hyperlink>
      <w:r>
        <w:rPr>
          <w:rFonts w:cs="Arial" w:ascii="Arial" w:hAnsi="Arial"/>
          <w:b/>
        </w:rPr>
        <w:t xml:space="preserve">ы 2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Развитие пассажирских перевозок в  муниципальном образовании «поселок Теткино»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ализация Подпрограммы будет осуществляться одним этапом в 2016 году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 xml:space="preserve">4. Обобщенная характеристика основных мероприятий </w:t>
      </w:r>
      <w:hyperlink r:id="rId7">
        <w:r>
          <w:rPr>
            <w:rStyle w:val="InternetLink"/>
            <w:rFonts w:cs="Arial" w:ascii="Arial" w:hAnsi="Arial"/>
            <w:b/>
          </w:rPr>
          <w:t>Подпрограмм</w:t>
        </w:r>
      </w:hyperlink>
      <w:r>
        <w:rPr>
          <w:rFonts w:cs="Arial" w:ascii="Arial" w:hAnsi="Arial"/>
          <w:b/>
        </w:rPr>
        <w:t>ы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b/>
        </w:rPr>
        <w:t>«Развитие пассажирских перевозок в  муниципальном образовании «поселок Теткино»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рамках Подпрограммы 2  «Развитие пассажирских перевозок в  муниципальном  образовании «поселок Теткино»  предполагается реализация следующих  основных мероприятий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Основные мероприятия 1. </w:t>
      </w:r>
      <w:r>
        <w:rPr>
          <w:rFonts w:cs="Arial" w:ascii="Arial" w:hAnsi="Arial"/>
          <w:color w:val="000000"/>
        </w:rPr>
        <w:t>Отдельные мероприятия   по всем  видам общественного  транспор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ругим видам транспорта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 данному  мероприятию отражаются расходы местного бюджета на обеспечение равной доступности услуг общественного транспорта на территории муниципального образования для отдельных категорий граждан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.Обоснование объема финансовых ресурсов, необходимых для реализации </w:t>
      </w:r>
      <w:hyperlink r:id="rId8">
        <w:r>
          <w:rPr>
            <w:rStyle w:val="InternetLink"/>
            <w:rFonts w:cs="Arial" w:ascii="Arial" w:hAnsi="Arial"/>
            <w:b/>
          </w:rPr>
          <w:t>Подпрограмм</w:t>
        </w:r>
      </w:hyperlink>
      <w:r>
        <w:rPr>
          <w:rFonts w:cs="Arial" w:ascii="Arial" w:hAnsi="Arial"/>
          <w:b/>
        </w:rPr>
        <w:t>ы 2  «Развитие пассажирских перевозок в  муниципальном образовании «поселок Теткино»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одпрограммы муниципальной программы в 2016 году  будет корректироваться с учетом расходов местного бюджета</w:t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Подпрограмма №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Повышение безопасности дорожного движения в муниципальном образовании «поселок Тетк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Spacing"/>
        <w:rPr>
          <w:rFonts w:ascii="Arial" w:hAnsi="Arial" w:cs="Arial"/>
          <w:kern w:val="2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b/>
            <w:sz w:val="28"/>
            <w:szCs w:val="28"/>
          </w:rPr>
          <w:t>Подпрограмм</w:t>
        </w:r>
      </w:hyperlink>
      <w:r>
        <w:rPr>
          <w:rFonts w:cs="Arial" w:ascii="Arial" w:hAnsi="Arial"/>
          <w:b/>
          <w:sz w:val="28"/>
          <w:szCs w:val="28"/>
        </w:rPr>
        <w:t xml:space="preserve">ы 3 «Повышение безопасности дорожного движения в муниципальном образовании «поселок Теткино» </w:t>
      </w:r>
    </w:p>
    <w:p>
      <w:pPr>
        <w:pStyle w:val="NoSpacing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47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 под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поселка Теткино</w:t>
            </w:r>
          </w:p>
        </w:tc>
      </w:tr>
      <w:tr>
        <w:trPr>
          <w:trHeight w:val="6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 под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 поселка  Теткино, ООО «Теткинское МУП ЖКХ»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подпрограммы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комплексной безопасности на дорогах общего пользования </w:t>
            </w:r>
            <w:r>
              <w:rPr>
                <w:rFonts w:eastAsia="Times New Roman" w:cs="Arial" w:ascii="Arial" w:hAnsi="Arial"/>
              </w:rPr>
              <w:t>местного значения.</w:t>
            </w:r>
          </w:p>
        </w:tc>
      </w:tr>
      <w:tr>
        <w:trPr>
          <w:trHeight w:val="9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и подпрограммы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едупреждение опасного поведения участников дорожного движения.</w:t>
              <w:br/>
              <w:t>2. Сокращение детского дорожно-транспортного травматизма.</w:t>
              <w:br/>
              <w:t>3. Совершенствование условий и организации движения транспортных средств и пешеходов.</w:t>
              <w:br/>
              <w:t>4. 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евые индикаторы и показатели подпрограммы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о дорожно-транспортных происшествий.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тапы и сроки реализации подпрограммы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бюджетных ассигнований под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 финансирования Подпрограммы муниципальной программы в 2016 году  будет корректироваться с учетом расходов местного бюджет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е результаты реализации подпрограммы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Число  дорожно-транспортных происшествиях – 0 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 xml:space="preserve">1. Характеристика сферы реализации </w:t>
      </w:r>
      <w:hyperlink r:id="rId10">
        <w:r>
          <w:rPr>
            <w:rStyle w:val="InternetLink"/>
            <w:rFonts w:cs="Arial" w:ascii="Arial" w:hAnsi="Arial"/>
            <w:b/>
          </w:rPr>
          <w:t>Подпрограмм</w:t>
        </w:r>
      </w:hyperlink>
      <w:r>
        <w:rPr>
          <w:rFonts w:cs="Arial" w:ascii="Arial" w:hAnsi="Arial"/>
          <w:b/>
        </w:rPr>
        <w:t xml:space="preserve">ы 3  «Повышение безопасности дорожного движения в муниципальном образовании «поселок Теткино» </w:t>
      </w:r>
    </w:p>
    <w:p>
      <w:pPr>
        <w:pStyle w:val="NoSpacing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ущественным отрицательным последствием автомобилизации является рост аварийности на автомобильных дорогах. Безопасность дорожного движения стала серьезной государственной проблемой, имеющей огромное социальное и политическое значение. </w:t>
      </w:r>
      <w:r>
        <w:rPr>
          <w:rFonts w:cs="Arial" w:ascii="Arial" w:hAnsi="Arial"/>
          <w:sz w:val="24"/>
          <w:szCs w:val="24"/>
        </w:rPr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системы обеспечения безопасности дорожного движения возможно при наличии финансовой и материально-техническ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ердого покрытия в виде ямочности, просадок и выбо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обеспечить общественную поддержку мероприятий по повышению безопасности движения, улучшить систему подготовки водителей и обучения населения правилам безопасного поведения населения на дорогах и улицах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сходя из перечисленного, проблемы развития транспортного обслуживания населения необходимо решать программными методами на муниципальном уровне.</w:t>
      </w:r>
    </w:p>
    <w:p>
      <w:pPr>
        <w:pStyle w:val="ConsPlusNormal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2.Цели, задачи и показатели (индикаторы), основные</w:t>
        <w:br/>
        <w:t xml:space="preserve">ожидаемые конечные результаты </w:t>
      </w:r>
      <w:hyperlink r:id="rId11">
        <w:r>
          <w:rPr>
            <w:rStyle w:val="InternetLink"/>
            <w:rFonts w:cs="Arial" w:ascii="Arial" w:hAnsi="Arial"/>
            <w:b/>
          </w:rPr>
          <w:t>Подпрограмм</w:t>
        </w:r>
      </w:hyperlink>
      <w:r>
        <w:rPr>
          <w:rFonts w:cs="Arial" w:ascii="Arial" w:hAnsi="Arial"/>
          <w:b/>
        </w:rPr>
        <w:t xml:space="preserve">ы 3  «Повышение безопасности дорожного движения в муниципальном образовании «поселок Теткино» </w:t>
      </w:r>
    </w:p>
    <w:p>
      <w:pPr>
        <w:pStyle w:val="NoSpacing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Целью подпрограммы  муниципальной программы  является  повышение комплексной безопасности на дорогах общего пользования местного значения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ля   достижения  поставленной  цели  необходимо  решить  следующие задачи:</w:t>
      </w:r>
    </w:p>
    <w:p>
      <w:pPr>
        <w:pStyle w:val="NoSpacing"/>
        <w:jc w:val="both"/>
        <w:rPr/>
      </w:pPr>
      <w:r>
        <w:rPr>
          <w:rFonts w:cs="Arial" w:ascii="Arial" w:hAnsi="Arial"/>
          <w:sz w:val="26"/>
          <w:szCs w:val="26"/>
        </w:rPr>
        <w:t>проведение комплекса работ по обеспечению эффективной работы схемы дислокации дорожных знаков и разметки.</w:t>
      </w:r>
      <w:r>
        <w:rPr>
          <w:rFonts w:cs="Arial" w:ascii="Arial" w:hAnsi="Arial"/>
        </w:rPr>
        <w:t xml:space="preserve"> Разработка муниципальной программы обусловлена целесообразностью применения программно-целевого метода для решения указанных задач, так как работа по созданию транспортной системы, обеспечению перевозок пассажиров и безопасности дорожного движения подразумевает применение различных инструментов муниципальной и региональной поддержки, применяемой к разным сферам транспортного комплекса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Целевым показателем и индикатором Подпрограммы будет являться:</w:t>
      </w:r>
    </w:p>
    <w:p>
      <w:pPr>
        <w:pStyle w:val="NoSpacing"/>
        <w:rPr/>
      </w:pPr>
      <w:r>
        <w:rPr>
          <w:rFonts w:cs="Arial" w:ascii="Arial" w:hAnsi="Arial"/>
        </w:rPr>
        <w:t>-  Число дорожно-транспортных происшествий.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 Подпрограммы приведены в приложении № 1 к настоящей Программ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 приведены в Приложении №2 к настоящей Программ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приведены в приложении №3 к настоящей программе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 xml:space="preserve">3. Сроки и этапы реализации муниципальной </w:t>
      </w:r>
      <w:hyperlink r:id="rId12">
        <w:r>
          <w:rPr>
            <w:rStyle w:val="InternetLink"/>
            <w:rFonts w:cs="Arial" w:ascii="Arial" w:hAnsi="Arial"/>
            <w:b/>
          </w:rPr>
          <w:t>Подпрограмм</w:t>
        </w:r>
      </w:hyperlink>
      <w:r>
        <w:rPr>
          <w:rFonts w:cs="Arial" w:ascii="Arial" w:hAnsi="Arial"/>
          <w:b/>
        </w:rPr>
        <w:t xml:space="preserve">ы 3«Повышение безопасности дорожного движения в муниципальном образовании «поселок Теткино» </w:t>
      </w:r>
    </w:p>
    <w:p>
      <w:pPr>
        <w:pStyle w:val="NoSpacing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ализация Подпрограммы будет осуществляться одним этапом в 2016 году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 xml:space="preserve">4. Обобщенная характеристика основных мероприятий муниципальной </w:t>
      </w:r>
      <w:hyperlink r:id="rId13">
        <w:r>
          <w:rPr>
            <w:rStyle w:val="InternetLink"/>
            <w:rFonts w:cs="Arial" w:ascii="Arial" w:hAnsi="Arial"/>
            <w:b/>
          </w:rPr>
          <w:t>Подпрограмм</w:t>
        </w:r>
      </w:hyperlink>
      <w:r>
        <w:rPr>
          <w:rFonts w:cs="Arial" w:ascii="Arial" w:hAnsi="Arial"/>
          <w:b/>
        </w:rPr>
        <w:t xml:space="preserve">ы3 «Повышение безопасности дорожного движения в муниципальном образовании «поселок Теткино» </w:t>
      </w:r>
    </w:p>
    <w:p>
      <w:pPr>
        <w:pStyle w:val="NoSpacing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рамках Подпрограммы предполагается реализация основного мероприятия: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Обеспечение безопасности дорожного движения на автомобильных дорогах местного значения</w:t>
      </w:r>
    </w:p>
    <w:p>
      <w:pPr>
        <w:pStyle w:val="NoSpacing"/>
        <w:rPr/>
      </w:pPr>
      <w:r>
        <w:rPr>
          <w:rFonts w:cs="Arial" w:ascii="Arial" w:hAnsi="Arial"/>
        </w:rPr>
        <w:t xml:space="preserve">По данному мероприятию отражаются расходы  на обеспечение безопасности дорожного движения на автомобильных дорогах местного значения в границах поселка: </w:t>
      </w:r>
      <w:r>
        <w:rPr>
          <w:rFonts w:cs="Arial" w:ascii="Arial" w:hAnsi="Arial"/>
          <w:sz w:val="26"/>
          <w:szCs w:val="26"/>
        </w:rPr>
        <w:t>проведение комплекса работ по обеспечению эффективной работы схемы дислокации дорожных знаков и разметки, в том числе приобретение и установка дорожных знаков, нанесение на дорожное полотно дорожной разметки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.Обоснование объема финансовых ресурсов, необходимых для реализации муниципальной  </w:t>
      </w:r>
      <w:hyperlink r:id="rId14">
        <w:r>
          <w:rPr>
            <w:rStyle w:val="InternetLink"/>
            <w:rFonts w:cs="Arial" w:ascii="Arial" w:hAnsi="Arial"/>
            <w:b/>
          </w:rPr>
          <w:t>Подпрограмм</w:t>
        </w:r>
      </w:hyperlink>
      <w:r>
        <w:rPr>
          <w:rFonts w:cs="Arial" w:ascii="Arial" w:hAnsi="Arial"/>
          <w:b/>
        </w:rPr>
        <w:t xml:space="preserve">ы 3  «Повышение безопасности дорожного движения в муниципальном образовании «поселок Теткино» </w:t>
      </w:r>
    </w:p>
    <w:p>
      <w:pPr>
        <w:pStyle w:val="NoSpacing"/>
        <w:jc w:val="center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Fonts w:cs="Arial" w:ascii="Arial" w:hAnsi="Arial"/>
        </w:rPr>
        <w:t xml:space="preserve">Объем финансирования Подпрограммы муниципальной программы в 2016 году  будет корректироваться с учетом расходов местного бюджета. Ресурсное обеспечение реализации муниципальной программы за счет средств местного бюджета представлено в Приложении № 3 к Программе. 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Spacing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«Развитие транспортной системы, обеспечение перевозки пассажиров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в  муниципальном образовании  «поселок Теткино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Глушковского  района Курской области и безопасности дорожного движения  на 2016 год»</w:t>
      </w:r>
    </w:p>
    <w:p>
      <w:pPr>
        <w:pStyle w:val="NoSpacing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89"/>
        <w:gridCol w:w="1420"/>
        <w:gridCol w:w="2691"/>
      </w:tblGrid>
      <w:tr>
        <w:trPr>
          <w:tblHeader w:val="true"/>
          <w:trHeight w:val="53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,  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Подпрограмма  </w:t>
            </w:r>
            <w:r>
              <w:rPr>
                <w:rFonts w:cs="Arial" w:ascii="Arial" w:hAnsi="Arial"/>
                <w:color w:val="000000"/>
              </w:rPr>
              <w:t>«Развитие сети автомобильных дорог в муниципальном образовании «поселок Теткино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тремонтированных, построенных автомобильных дорог, в общей протяженности автомобильных дорог мест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Spacing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рирост протяженности автомобильных дорог общего пользования местного значения на территории поселка Теткино, соответствующих нормативным требованиям к транспортно – эксплуатационным  показателям, в результате  капитального ремонта и ремонта автомобильных дорог</w:t>
            </w:r>
          </w:p>
          <w:p>
            <w:pPr>
              <w:pStyle w:val="NoSpac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автомобильных дорог местного значения, оформленных в собственность муниципального образования в общей численности автомобильных дорог местного значения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дпрограмма</w:t>
            </w:r>
            <w:r>
              <w:rPr>
                <w:rFonts w:cs="Arial" w:ascii="Arial" w:hAnsi="Arial"/>
              </w:rPr>
              <w:t xml:space="preserve"> «Развитие пассажирских перевозок в  муниципальном образовании «поселок Теткино»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Рост объема пассажирских перевозок транспортом общего пользования;</w:t>
            </w:r>
          </w:p>
          <w:p>
            <w:pPr>
              <w:pStyle w:val="NoSpac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Повышение безопасности дорожного движения в  муниципальном образовании «поселок Теткино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дорожно-транспортных происшествий.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Spacing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«Развитие транспортной системы, обеспечение перевозки пассажиров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в  муниципальном образовании  «поселок Теткино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Глушковского  района Курской области и безопасности дорожного движения  на 2016 год»</w:t>
      </w:r>
    </w:p>
    <w:p>
      <w:pPr>
        <w:pStyle w:val="NoSpacing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</w:rPr>
        <w:t xml:space="preserve">Перечень основных мероприятий </w:t>
      </w:r>
      <w:r>
        <w:rPr>
          <w:rFonts w:cs="Arial" w:ascii="Arial" w:hAnsi="Arial"/>
          <w:b/>
        </w:rPr>
        <w:t xml:space="preserve">муниципальной программы </w:t>
      </w:r>
      <w:r>
        <w:rPr>
          <w:rStyle w:val="StrongEmphasis"/>
          <w:rFonts w:cs="Arial" w:ascii="Arial" w:hAnsi="Arial"/>
        </w:rPr>
        <w:t>«Развитие транспортной системы, обеспечение перевозки пассажиров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в  муниципальном образовании  «поселок Теткино»</w:t>
      </w:r>
    </w:p>
    <w:p>
      <w:pPr>
        <w:pStyle w:val="NoSpacing"/>
        <w:jc w:val="center"/>
        <w:rPr>
          <w:rFonts w:ascii="Arial" w:hAnsi="Arial" w:cs="Arial"/>
          <w:b/>
          <w:b/>
          <w:kern w:val="2"/>
        </w:rPr>
      </w:pPr>
      <w:r>
        <w:rPr>
          <w:rStyle w:val="StrongEmphasis"/>
          <w:rFonts w:cs="Arial" w:ascii="Arial" w:hAnsi="Arial"/>
        </w:rPr>
        <w:t>Глушковского  района Курской области и безопасности дорожного движения  на 2016 год»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992"/>
        <w:gridCol w:w="992"/>
        <w:gridCol w:w="2836"/>
        <w:gridCol w:w="3118"/>
        <w:gridCol w:w="1985"/>
      </w:tblGrid>
      <w:tr>
        <w:trPr>
          <w:tblHeader w:val="true"/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еализации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программа 1. </w:t>
            </w:r>
            <w:r>
              <w:rPr>
                <w:rFonts w:cs="Arial" w:ascii="Arial" w:hAnsi="Arial"/>
                <w:color w:val="000000"/>
              </w:rPr>
              <w:t>«Развитие сети автомобильных дорог в муниципальном образовании «поселок Теткино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Основное мероприятие 1.1.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Тет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ответствия транспортно-эксплуатационных показателей автомобильных дорог требованиям нормативных документов; ликвидация очагов аварий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ительный проезд по дорогам; увеличение количества дорожно-транспортных происше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</w:tr>
      <w:tr>
        <w:trPr>
          <w:trHeight w:val="18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2.  </w:t>
            </w:r>
            <w:r>
              <w:rPr>
                <w:rFonts w:cs="Arial" w:ascii="Arial" w:hAnsi="Arial"/>
              </w:rPr>
              <w:t>«Развитие пассажирских перевозок в  муниципальном образовании «поселок Теткино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Основное мероприятие 2.1. </w:t>
            </w:r>
            <w:r>
              <w:rPr>
                <w:rFonts w:cs="Arial" w:ascii="Arial" w:hAnsi="Arial"/>
                <w:color w:val="000000"/>
              </w:rPr>
              <w:t>Отдельные мероприятия  по всем видам  общественного транспорт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Тетки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Курской области равной доступности приобретения социальных проездных документов для отдельных категорий граждан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населения Курской области равной доступности приобретения социальных проездных документов для отдельных категорий граждан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</w:rPr>
                <w:t>Подпрограмма</w:t>
              </w:r>
            </w:hyperlink>
            <w:r>
              <w:rPr>
                <w:rFonts w:cs="Arial" w:ascii="Arial" w:hAnsi="Arial"/>
                <w:b/>
              </w:rPr>
              <w:t xml:space="preserve"> 3</w:t>
            </w:r>
            <w:r>
              <w:rPr>
                <w:rFonts w:cs="Arial" w:ascii="Arial" w:hAnsi="Arial"/>
              </w:rPr>
              <w:t>.  «Повышение безопасности дорожного движения в  муниципальном образовании «поселок Теткино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. Обеспечение безопасности дорожного движения на автомобильных дорогах местного значения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комплекса работ по обеспечению эффективной работы схемы дислокации дорожных знаков и размет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ДТ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4"/>
      </w:tblGrid>
      <w:tr>
        <w:trPr>
          <w:trHeight w:val="900" w:hRule="atLeast"/>
        </w:trPr>
        <w:tc>
          <w:tcPr>
            <w:tcW w:w="1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униципальной программе </w:t>
            </w:r>
          </w:p>
          <w:p>
            <w:pPr>
              <w:pStyle w:val="NoSpacing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«Развитие транспортной системы, обеспечение перевозки пассажиров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  муниципальном образовании  «поселок Теткино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Глушковского  района Курской области и безопасности дорожного движения  на 2016 год»</w:t>
            </w:r>
          </w:p>
          <w:p>
            <w:pPr>
              <w:pStyle w:val="Normal"/>
              <w:spacing w:lineRule="auto" w:line="240" w:before="0" w:after="0"/>
              <w:ind w:firstLine="224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урсное обеспечени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ализации </w:t>
            </w:r>
            <w:r>
              <w:rPr>
                <w:rFonts w:cs="Arial" w:ascii="Arial" w:hAnsi="Arial"/>
                <w:b/>
              </w:rPr>
              <w:t xml:space="preserve">муниципальной  программы  </w:t>
            </w:r>
            <w:r>
              <w:rPr>
                <w:rStyle w:val="StrongEmphasis"/>
                <w:rFonts w:cs="Arial" w:ascii="Arial" w:hAnsi="Arial"/>
              </w:rPr>
              <w:t>«Развитие транспортной системы, обеспечение перевозки пассажиров в  муниципальном образовании  «поселок Теткино»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Style w:val="StrongEmphasis"/>
                <w:rFonts w:cs="Arial" w:ascii="Arial" w:hAnsi="Arial"/>
              </w:rPr>
              <w:t>Глушковского  района Курской области и безопасности дорожного движения  на 2016 год»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6961" w:type="dxa"/>
              <w:jc w:val="left"/>
              <w:tblInd w:w="154" w:type="dxa"/>
              <w:tblLayout w:type="fixed"/>
              <w:tblCellMar>
                <w:top w:w="15" w:type="dxa"/>
                <w:left w:w="149" w:type="dxa"/>
                <w:bottom w:w="15" w:type="dxa"/>
                <w:right w:w="149" w:type="dxa"/>
              </w:tblCellMar>
            </w:tblPr>
            <w:tblGrid>
              <w:gridCol w:w="2077"/>
              <w:gridCol w:w="2479"/>
              <w:gridCol w:w="1301"/>
              <w:gridCol w:w="1134"/>
              <w:gridCol w:w="1843"/>
              <w:gridCol w:w="1534"/>
              <w:gridCol w:w="4005"/>
              <w:gridCol w:w="720"/>
              <w:gridCol w:w="775"/>
              <w:gridCol w:w="1093"/>
            </w:tblGrid>
            <w:tr>
              <w:trPr/>
              <w:tc>
                <w:tcPr>
                  <w:tcW w:w="2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тус </w:t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государственной программы, подпрограммы государственной программы, ведомственной целевой программы, основного мероприятия 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д бюджетной классификации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ходы (тыс. рублей), годы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БС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зПр 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СР 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 </w:t>
                  </w:r>
                </w:p>
              </w:tc>
              <w:tc>
                <w:tcPr>
                  <w:tcW w:w="4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униципальная  программа </w:t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Развитие транспортной системы, обеспечение перевозки пассажиров  в муниципальном образовании  «поселок Теткино» Глушковского района Курской области и безопасности дорожного движения на 2016 год»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0000000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4,25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1 </w:t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"Развитие сети автомобильных дорог  в муниципальном  образовании «поселок Теткино» 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0000000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725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4,253</w:t>
                  </w:r>
                </w:p>
              </w:tc>
              <w:tc>
                <w:tcPr>
                  <w:tcW w:w="1868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20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01 </w:t>
                  </w:r>
                </w:p>
              </w:tc>
              <w:tc>
                <w:tcPr>
                  <w:tcW w:w="24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питальный ремонт, ремонт и содержание автомобильных дорог общего пользования местного значения,  в том числе: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01С1424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59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4,253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0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5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00,0 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ой дороги  общего пользования местного значения по  ул. Коммунальная в поселке Теткино Глушковского района Курской области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0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5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00,0 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2 </w:t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Развитие пассажирских перевозок в  муниципальном образовании «поселок Теткино»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1 </w:t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ьные мероприятия по всем видам общественного транспорта  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93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3 </w:t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Повышение безопасности дорожного движения в муниципальном образовании поселок Теткино»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93" w:type="dxa"/>
                  <w:gridSpan w:val="4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3.1 </w:t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Обеспечение безопасности дорожного движения на автомобильных дорогах местного значения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93" w:type="dxa"/>
                  <w:gridSpan w:val="4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Абзац списка Знак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8">
    <w:name w:val="Абзац списка Знак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331U6VC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C6EF3AE28B6C46D1117CBBA251A07B11C6C7C5768D6761820E322DA1BBA42282C9440EEF08E6CC43400331U6VCM" TargetMode="External"/><Relationship Id="rId6" Type="http://schemas.openxmlformats.org/officeDocument/2006/relationships/hyperlink" Target="consultantplus://offline/ref=C6EF3AE28B6C46D1117CBBA251A07B11C6C7C5768D6761820E322DA1BBA42282C9440EEF08E6CC43400331U6VCM" TargetMode="External"/><Relationship Id="rId7" Type="http://schemas.openxmlformats.org/officeDocument/2006/relationships/hyperlink" Target="consultantplus://offline/ref=C6EF3AE28B6C46D1117CBBA251A07B11C6C7C5768D6761820E322DA1BBA42282C9440EEF08E6CC43400331U6VCM" TargetMode="External"/><Relationship Id="rId8" Type="http://schemas.openxmlformats.org/officeDocument/2006/relationships/hyperlink" Target="consultantplus://offline/ref=C6EF3AE28B6C46D1117CBBA251A07B11C6C7C5768D6761820E322DA1BBA42282C9440EEF08E6CC43400331U6VCM" TargetMode="External"/><Relationship Id="rId9" Type="http://schemas.openxmlformats.org/officeDocument/2006/relationships/hyperlink" Target="consultantplus://offline/ref=C6EF3AE28B6C46D1117CBBA251A07B11C6C7C5768D6761820E322DA1BBA42282C9440EEF08E6CC43400331U6VCM" TargetMode="External"/><Relationship Id="rId10" Type="http://schemas.openxmlformats.org/officeDocument/2006/relationships/hyperlink" Target="consultantplus://offline/ref=C6EF3AE28B6C46D1117CBBA251A07B11C6C7C5768D6761820E322DA1BBA42282C9440EEF08E6CC43400331U6VC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20E322DA1BBA42282C9440EEF08E6CC43400331U6VCM" TargetMode="External"/><Relationship Id="rId14" Type="http://schemas.openxmlformats.org/officeDocument/2006/relationships/hyperlink" Target="consultantplus://offline/ref=C6EF3AE28B6C46D1117CBBA251A07B11C6C7C5768D6761820E322DA1BBA42282C9440EEF08E6CC43400331U6VCM" TargetMode="External"/><Relationship Id="rId15" Type="http://schemas.openxmlformats.org/officeDocument/2006/relationships/hyperlink" Target="consultantplus://offline/ref=C6EF3AE28B6C46D1117CBBA251A07B11C6C7C5768D6761820E322DA1BBA42282C9440EEF08E6CC43400331U6VC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7:00Z</dcterms:created>
  <dc:creator>Администрация</dc:creator>
  <dc:description/>
  <cp:keywords/>
  <dc:language>en-US</dc:language>
  <cp:lastModifiedBy>Александр_Никулин</cp:lastModifiedBy>
  <cp:lastPrinted>2016-06-30T10:00:00Z</cp:lastPrinted>
  <dcterms:modified xsi:type="dcterms:W3CDTF">2016-07-04T08:42:00Z</dcterms:modified>
  <cp:revision>53</cp:revision>
  <dc:subject/>
  <dc:title>Утверждена</dc:title>
</cp:coreProperties>
</file>