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ПОСЕЛКА ТЕТКИ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УШКОВСКОГО РАЙОНА КУР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т «  30  »   июня   2016 г. № 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пос. Теткино </w:t>
      </w:r>
    </w:p>
    <w:p>
      <w:pPr>
        <w:pStyle w:val="Normal"/>
        <w:rPr/>
      </w:pPr>
      <w:r>
        <w:rPr/>
        <w:t>«</w:t>
      </w:r>
      <w:r>
        <w:rPr>
          <w:sz w:val="22"/>
          <w:szCs w:val="22"/>
        </w:rPr>
        <w:t>О положении о порядке прове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ониторинга муниципальных правовы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ктов Собрания Депутатов поселка Тетки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ушковского района Курской област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 </w:t>
      </w:r>
      <w:r>
        <w:rPr/>
        <w:t>Руководствуясь Федеральным законом № 172-ФЗ от 17.07.2009 г. «Об антикоррупционной экспертизе нормативных правовых актов», Собрание Депутатов поселка Теткино Глушковского района Курской области решил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ложение о порядке проведения мониторинга муниципальных правовых актов Собрания Депутатов поселка Теткино Глушковского района Курской области согласно приложению №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решение вступает в силу с момента официального опубликовани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Глава поселка Теткино</w:t>
      </w:r>
    </w:p>
    <w:p>
      <w:pPr>
        <w:pStyle w:val="Normal"/>
        <w:rPr/>
      </w:pPr>
      <w:r>
        <w:rPr/>
        <w:t xml:space="preserve">      </w:t>
      </w:r>
      <w:r>
        <w:rPr/>
        <w:t xml:space="preserve">Глушковского района -                                                          С. Берш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редседатель Собрания</w:t>
      </w:r>
    </w:p>
    <w:p>
      <w:pPr>
        <w:pStyle w:val="Normal"/>
        <w:rPr/>
      </w:pPr>
      <w:r>
        <w:rPr/>
        <w:t xml:space="preserve">      </w:t>
      </w:r>
      <w:r>
        <w:rPr/>
        <w:t xml:space="preserve">депутатов поселка Теткино -                                                  А. Петра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ка Тетки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«30 » июня  2016 г. № 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ЛОЖ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ОРЯДКЕ ПРОВЕДЕНИЯ МОНИТОРИНГА МУНИЦИПАЛЬНЫХ ПРАВОВЫХ АКТОВ СОБРАНИЯ ДЕПУТАТОВ ПОСЕЛКА ТЕТКИН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ЛУШКОВСКОГО РАЙОНА КУРСКОЙ ОБЛАСТ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Мониторинг муниципальных правовых актов (далее – мониторинг) предусматривает комплексную и плановую деятельность, осуществляемую муниципальным образованием «поселок Теткино» Глушковского района в пределах своих полномочий по сбору, обобщению, анализу и оценке информации для обеспечения принятия (издания), изменения или признания утратившими силу (отмены) актов муниципального образования «поселок Теткино» Глушковского района Курской области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Мониторинг проводится Собранием Депутатов муниципального образования «поселок Теткино» Глушковского района (далее – Собрание Депутатов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Порядок проведения мониторинга утверждается Собранием Депутатов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муниципального образования «поселок Теткино» Глушковского района Курской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бласти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Целями проведения мониторинга являются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приведение в соответствие с нормами  федерального и регионального законодательства муниципальной нормативной базы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выявление потребностей в принятии, изменении или признании утратившими силу муниципальных правовых актов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устранение коллизий, противоречий, пробелов в муниципальных правовых актах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выявление коррупциогенных факторов в муниципальных правовых актах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повышение эффективности правопримен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4.   Мониторинг включает в себя сбор, обобщение, анализ и оценку практик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римен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а) конституции Российской Федера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б) федеральных конституционных закон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) федеральных закон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г)  законов Российской Федерации, основ законодательства Российской Федераци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постановлений Верховного Совета Российской Федерации, Съезда народны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депутатов Российской Федерации, а также постановлений и указов Президиум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ерховного Совета Российской Федера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д) указов Президента Российской Федера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е) постановлений Правительства Российской Федера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ж) нормативных правовых актов федеральных органов исполнительной власт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иных государственных органов  и организаций, издающих в соответствии с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законодательством Российской Федерации нормативные правовые акт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з) законов и иных нормативных правовых актов Курской обла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и) муниципальных правовых актов органов местного самоуправ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муниципального образования «поселок Теткино» Глушковского района Курск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области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снованиями проведения мониторинга являются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внесение изменений в федеральное и региональное законодательство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анализ применения нормативных правовых актов муниципального образования «поселок Теткино» Глушковского района в определенной сфере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получение информаций из прокуратуры района в порядке статьи 9 ФЗ «О прокуратуре РФ»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- обращения граждан, юридических лиц, индивидуальных предпринимателей, органов государственной власти, депутатов представительных органов муниципальных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образований, в которых указывается на несовершенство муниципальной нормативной баз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6.   При осуществлении мониторинга для обеспечения принятия (издания), измен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или признания утратившими силу (отмены) муниципальных правовых акт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обобщается, анализируется и оценивается информация о практике их применения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 следующим критер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) несоблюдение гарантированных прав, свобод и законных интересов человека и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гражданин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б) наличие нормативных правовых актов Президента Российской Федераци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Правительства Российской Федерации, федеральных органов исполнитель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ласти, органов государственной власти субъектов Российской Федерации, ины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государственных органов и организаций, а также муниципальных нормативны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правовых актов, необходимость принятия (издания) которых предусмотре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актами большей юридической силы;</w:t>
      </w:r>
    </w:p>
    <w:p>
      <w:pPr>
        <w:pStyle w:val="Normal"/>
        <w:tabs>
          <w:tab w:val="clear" w:pos="708"/>
          <w:tab w:val="left" w:pos="8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) несоблюдение пределов компетенции органа местного самоуправления и </w:t>
      </w:r>
    </w:p>
    <w:p>
      <w:pPr>
        <w:pStyle w:val="Normal"/>
        <w:tabs>
          <w:tab w:val="clear" w:pos="708"/>
          <w:tab w:val="left" w:pos="8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организаций при издании нормативного правового акта;</w:t>
      </w:r>
    </w:p>
    <w:p>
      <w:pPr>
        <w:pStyle w:val="Normal"/>
        <w:tabs>
          <w:tab w:val="clear" w:pos="708"/>
          <w:tab w:val="left" w:pos="8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г) наличие в нормативном правовом акте коррупциогенных факторов;</w:t>
      </w:r>
    </w:p>
    <w:p>
      <w:pPr>
        <w:pStyle w:val="Normal"/>
        <w:tabs>
          <w:tab w:val="clear" w:pos="708"/>
          <w:tab w:val="left" w:pos="8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д) неполнота в правовом регулировании общественных отношений;</w:t>
      </w:r>
    </w:p>
    <w:p>
      <w:pPr>
        <w:pStyle w:val="Normal"/>
        <w:tabs>
          <w:tab w:val="clear" w:pos="708"/>
          <w:tab w:val="left" w:pos="8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е) коллизия норм права;</w:t>
      </w:r>
    </w:p>
    <w:p>
      <w:pPr>
        <w:pStyle w:val="Normal"/>
        <w:tabs>
          <w:tab w:val="clear" w:pos="708"/>
          <w:tab w:val="left" w:pos="8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ж) наличие ошибок юридико-технического характера;</w:t>
      </w:r>
    </w:p>
    <w:p>
      <w:pPr>
        <w:pStyle w:val="Normal"/>
        <w:tabs>
          <w:tab w:val="clear" w:pos="708"/>
          <w:tab w:val="left" w:pos="8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з) искажение смысла положений нормативного правового акта при его </w:t>
      </w:r>
    </w:p>
    <w:p>
      <w:pPr>
        <w:pStyle w:val="Normal"/>
        <w:tabs>
          <w:tab w:val="clear" w:pos="708"/>
          <w:tab w:val="left" w:pos="8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рименении;</w:t>
      </w:r>
    </w:p>
    <w:p>
      <w:pPr>
        <w:pStyle w:val="Normal"/>
        <w:tabs>
          <w:tab w:val="clear" w:pos="708"/>
          <w:tab w:val="left" w:pos="8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и) неправомерные или необоснованные решения, действия (бездействие) при </w:t>
      </w:r>
    </w:p>
    <w:p>
      <w:pPr>
        <w:pStyle w:val="Normal"/>
        <w:tabs>
          <w:tab w:val="clear" w:pos="708"/>
          <w:tab w:val="left" w:pos="8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рименении нормативного правового акта;</w:t>
      </w:r>
    </w:p>
    <w:p>
      <w:pPr>
        <w:pStyle w:val="Normal"/>
        <w:tabs>
          <w:tab w:val="clear" w:pos="708"/>
          <w:tab w:val="left" w:pos="8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к) использование норм, позволяющих расширительно толковать компетенцию </w:t>
      </w:r>
    </w:p>
    <w:p>
      <w:pPr>
        <w:pStyle w:val="Normal"/>
        <w:tabs>
          <w:tab w:val="clear" w:pos="708"/>
          <w:tab w:val="left" w:pos="8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органов местного самоуправления;  </w:t>
      </w:r>
    </w:p>
    <w:p>
      <w:pPr>
        <w:pStyle w:val="Normal"/>
        <w:tabs>
          <w:tab w:val="clear" w:pos="708"/>
          <w:tab w:val="left" w:pos="8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л)  наличие (отсутствие)  единообразной практики применения нормативных </w:t>
      </w:r>
    </w:p>
    <w:p>
      <w:pPr>
        <w:pStyle w:val="Normal"/>
        <w:tabs>
          <w:tab w:val="clear" w:pos="708"/>
          <w:tab w:val="left" w:pos="8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равовых актов;</w:t>
      </w:r>
    </w:p>
    <w:p>
      <w:pPr>
        <w:pStyle w:val="Normal"/>
        <w:tabs>
          <w:tab w:val="clear" w:pos="708"/>
          <w:tab w:val="left" w:pos="8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м) количество и содержание заявлений по вопросам разъяснения нормативного </w:t>
      </w:r>
    </w:p>
    <w:p>
      <w:pPr>
        <w:pStyle w:val="Normal"/>
        <w:tabs>
          <w:tab w:val="clear" w:pos="708"/>
          <w:tab w:val="left" w:pos="8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правового акта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н) количество вступивших в законную силу судебных актов об удовлетворен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(отказе в удовлетворении) требований заявителей в связи с отношениям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урегулированными нормативным правовым актом, и основания их принятия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 результатам проведения мониторинга Собранием Депутатов поселка Теткино могут разрабатываться проекты правовых актов, а также вноситься предложения в планы правотворческой деятельности администрации и Собрания депутатов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В случае выявления в процессе проведения мониторинга необходимости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совершенствования федеральных и региональных законов и иных нормативных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равовых актов предложения Собрания депутатов направляются в прокуратуру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района или в прокуратуру Курской област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 случае внесения изменений в федеральное и региональное законодательство, влекущих изменения муниципальной нормативной базы, мониторинг проводится в течение 30 дней с момента издания федерального или регионального закон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 случае, если основаниями к проведению мониторинга являлись обращения граждан, юридических лиц, индивидуальных предпринимателей, органов государственной власти, депутатов представительных органов муниципальных образований, а также информация прокуратуры в порядке статьи 9 Федерального закона «О прокуратуре Российской Федерации», мониторинг осуществляется в течение 30 дней со дня их поступления. О результатах проведения мониторинга в указанных случаях сообщается обратившемуся лицу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16:00Z</dcterms:created>
  <dc:creator>VYC</dc:creator>
  <dc:description/>
  <cp:keywords/>
  <dc:language>en-US</dc:language>
  <cp:lastModifiedBy>VYC</cp:lastModifiedBy>
  <cp:lastPrinted>2016-07-07T16:17:00Z</cp:lastPrinted>
  <dcterms:modified xsi:type="dcterms:W3CDTF">2016-07-07T13:17:00Z</dcterms:modified>
  <cp:revision>7</cp:revision>
  <dc:subject/>
  <dc:title>СОБРАНИЕ ДЕПУТАТОВ ПОСЕЛКА ТЕТКИНО </dc:title>
</cp:coreProperties>
</file>