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03» марта 2023  года  № 18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от 26.12.2022г.№ 173 «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Теткино» Глуш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Учитывая ход исполнения бюджета муниципального образования «поселок Теткино» за февраль месяц 2023 года, Собрание депутатов поселка Теткино Глушковского района РЕШИЛ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нести в Решение Собрания депутатов поселка Теткино № 173 от 26.12.2022 г.  «О бюджете муниципального образования «поселок Теткино» Глушковского района Курской области на 2023 год и плановый период 2024 и 2025 годов» следующие измен</w:t>
      </w:r>
      <w:bookmarkStart w:id="0" w:name="Bookmark"/>
      <w:bookmarkEnd w:id="0"/>
      <w:r>
        <w:rPr>
          <w:sz w:val="28"/>
          <w:szCs w:val="28"/>
        </w:rPr>
        <w:t>ения:</w:t>
      </w:r>
    </w:p>
    <w:p>
      <w:pPr>
        <w:pStyle w:val="Style20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атьи 1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Style20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щий объем доходов местного бюджета в сумме  13 820 233  рубл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местного  бюджета в сумме  31 345 416  рубле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3 год в сумме 17 525 183 рубл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ю 6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 решений Администрации поселка Теткино Глушковского района, в том числе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  на 2023 год в размере 592 210 рублей, на 2024 года в сумме  0 рублей , на 2025 год в сумме 0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Приложения № 1, 3, 5, 6, 7 и сводную бюджетную роспись к Решению Собрания депутатов поселка Теткино изложить в новой реда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 Настоящее решения вступает в силу с момента его подпис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                                                               Призенко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5:00Z</dcterms:created>
  <dc:creator>Адм. Тёткино</dc:creator>
  <dc:description/>
  <cp:keywords/>
  <dc:language>en-US</dc:language>
  <cp:lastModifiedBy>Glavbuh</cp:lastModifiedBy>
  <cp:lastPrinted>2023-03-02T08:03:00Z</cp:lastPrinted>
  <dcterms:modified xsi:type="dcterms:W3CDTF">2023-04-03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