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Администрации поселка Тетк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Глушковского района   № 2 от 17.01.2014г.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Муниципальное казенное учреждение культуры «Дворец культуры поселка Теткино </w:t>
      </w:r>
    </w:p>
    <w:p>
      <w:pPr>
        <w:pStyle w:val="Normal"/>
        <w:jc w:val="center"/>
        <w:rPr/>
      </w:pPr>
      <w:r>
        <w:rPr/>
        <w:t>Глушковского района Курской области»</w:t>
      </w:r>
    </w:p>
    <w:p>
      <w:pPr>
        <w:pStyle w:val="Normal"/>
        <w:jc w:val="center"/>
        <w:rPr/>
      </w:pPr>
      <w:r>
        <w:rPr/>
        <w:t>на 2014 год и плановый период 2015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  - услуги в сфере культурно – досуговой деятельности народного твор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требители государственной услуги   - в интересах общества в целом, все категории физических и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объем муниципальной услуги – количество проведенных мероприятий, количество посет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Показатели, характеризующие качество муниципальной услуги  - отзывы, увеличение количества посет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24"/>
        <w:gridCol w:w="1289"/>
        <w:gridCol w:w="1523"/>
        <w:gridCol w:w="1773"/>
        <w:gridCol w:w="1773"/>
        <w:gridCol w:w="1730"/>
        <w:gridCol w:w="1730"/>
        <w:gridCol w:w="1778"/>
      </w:tblGrid>
      <w:tr>
        <w:trPr>
          <w:trHeight w:val="285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540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 проведенных мероприятий к предыдущему отчетному пери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 – НК, журн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пров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отделов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(посетителей) мероприятий к предыдущему отчетному пери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 – НК, журн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пров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отделов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2. 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89"/>
        <w:gridCol w:w="1523"/>
        <w:gridCol w:w="1774"/>
        <w:gridCol w:w="1774"/>
        <w:gridCol w:w="1730"/>
        <w:gridCol w:w="1589"/>
        <w:gridCol w:w="1920"/>
      </w:tblGrid>
      <w:tr>
        <w:trPr>
          <w:trHeight w:val="28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значении показателя </w:t>
            </w:r>
          </w:p>
        </w:tc>
      </w:tr>
      <w:tr>
        <w:trPr>
          <w:trHeight w:val="54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 – НК, журналы учета пров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отде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рядок оказания муниципальной услуги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рмативные правовые  акты, регулирующие порядок оказания муниципальной услуги – Устав,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Федеральный закон от 27.07.2006 г. 3 149 – ФЗ  «Об информации, информационных технологиях и о защите информации»; Федеральный закон от 27.02.2010 г. № 210 – ФЗ «Об организации предоставления государственных и муниципальных услуг», распоряжение Правительства РФ от 25.04.2011 г. № 729 – 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 ) или муниципальное задание (заказ), подлежащее включению в реестры государственных или  муниципальных услуг и предоставляемых в электронной форм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  <w:gridCol w:w="49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обновления информ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ства массовой информац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роки, место и время проведения, контактные телеф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тернет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Рекламный щит, банн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чатные афи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сроки, место и время проведения, контактные телеф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Ликвидация или реорганизация учрежд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ельные цены (тарифы) на оплату муниципальной услуг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каз по МКУК «ДК п. Теткино Глушковского района Ку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2. Значения предельных цен (тарифов)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ероприятий в области культуры и искусства для всех категорий жителе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скоте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60"/>
        <w:gridCol w:w="72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органы исполнительной власти, осуществляющие контроль  за оказанием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 о выполнен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ого зад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Теткино» Глушк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еплановые проверк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жалоб, обращени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Теткино» Глушк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овые прове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селок Теткино» Глушк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  <w:t>Форма отчета об исполнении муниципального задания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23"/>
        <w:gridCol w:w="2171"/>
        <w:gridCol w:w="2395"/>
        <w:gridCol w:w="2407"/>
        <w:gridCol w:w="237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значения, утвержденного в муниципальном задан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 оказываемой муниципальной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оказываемой муниципальной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jc w:val="center"/>
        <w:rPr/>
      </w:pPr>
      <w:r>
        <w:rPr/>
        <w:t>ЧАСТЬ 2</w:t>
      </w:r>
    </w:p>
    <w:p>
      <w:pPr>
        <w:pStyle w:val="Normal"/>
        <w:tabs>
          <w:tab w:val="clear" w:pos="708"/>
          <w:tab w:val="left" w:pos="3975" w:leader="none"/>
        </w:tabs>
        <w:ind w:left="780" w:hanging="0"/>
        <w:jc w:val="center"/>
        <w:rPr/>
      </w:pPr>
      <w:r>
        <w:rPr/>
        <w:t>(формируется при установлении государственного задания одновременно на выполнение муниципальной услуги</w:t>
      </w:r>
    </w:p>
    <w:p>
      <w:pPr>
        <w:pStyle w:val="Normal"/>
        <w:tabs>
          <w:tab w:val="clear" w:pos="708"/>
          <w:tab w:val="left" w:pos="2925" w:leader="none"/>
        </w:tabs>
        <w:ind w:left="780" w:hanging="0"/>
        <w:jc w:val="both"/>
        <w:rPr/>
      </w:pPr>
      <w:r>
        <w:rPr/>
        <w:t xml:space="preserve">   </w:t>
      </w:r>
      <w:r>
        <w:rPr/>
        <w:tab/>
        <w:t>(услуг) и работы (работ) и содержит требования к выполнению работы (работ))</w:t>
      </w:r>
    </w:p>
    <w:p>
      <w:pPr>
        <w:pStyle w:val="Normal"/>
        <w:tabs>
          <w:tab w:val="clear" w:pos="708"/>
          <w:tab w:val="left" w:pos="2925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80" w:hanging="0"/>
        <w:jc w:val="center"/>
        <w:rPr/>
      </w:pPr>
      <w:r>
        <w:rPr/>
        <w:t>РАЗДЕЛ 1__________________________</w:t>
      </w:r>
    </w:p>
    <w:p>
      <w:pPr>
        <w:pStyle w:val="Normal"/>
        <w:tabs>
          <w:tab w:val="clear" w:pos="708"/>
          <w:tab w:val="left" w:pos="2925" w:leader="none"/>
        </w:tabs>
        <w:ind w:left="7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ри наличии 2 и более разделов)</w:t>
      </w:r>
    </w:p>
    <w:p>
      <w:pPr>
        <w:pStyle w:val="Normal"/>
        <w:tabs>
          <w:tab w:val="clear" w:pos="708"/>
          <w:tab w:val="left" w:pos="2925" w:leader="none"/>
        </w:tabs>
        <w:ind w:left="7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ind w:left="780" w:hanging="360"/>
        <w:rPr/>
      </w:pPr>
      <w:r>
        <w:rPr/>
        <w:t>Наименование муниципальной работы 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/>
      </w:pPr>
      <w:r>
        <w:rPr/>
        <w:t>Характеристика работы</w:t>
      </w:r>
    </w:p>
    <w:p>
      <w:pPr>
        <w:pStyle w:val="Normal"/>
        <w:tabs>
          <w:tab w:val="clear" w:pos="708"/>
          <w:tab w:val="left" w:pos="2925" w:leader="none"/>
        </w:tabs>
        <w:ind w:left="780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87"/>
        <w:gridCol w:w="1793"/>
        <w:gridCol w:w="1493"/>
        <w:gridCol w:w="2153"/>
        <w:gridCol w:w="2150"/>
        <w:gridCol w:w="1713"/>
      </w:tblGrid>
      <w:tr>
        <w:trPr>
          <w:trHeight w:val="210" w:hRule="atLeast"/>
        </w:trPr>
        <w:tc>
          <w:tcPr>
            <w:tcW w:w="2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8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 – 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 – 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ания для досрочного прекращения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контроля за исполнением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7394"/>
      </w:tblGrid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рмы контро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рганы исполнительной власт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0:00Z</dcterms:created>
  <dc:creator>Администрация</dc:creator>
  <dc:description/>
  <cp:keywords/>
  <dc:language>en-US</dc:language>
  <cp:lastModifiedBy>Администрация</cp:lastModifiedBy>
  <dcterms:modified xsi:type="dcterms:W3CDTF">2014-02-19T10:32:00Z</dcterms:modified>
  <cp:revision>1</cp:revision>
  <dc:subject/>
  <dc:title>                                                                                                                                                          Приложение 1</dc:title>
</cp:coreProperties>
</file>