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111">
                <wp:simplePos x="0" y="0"/>
                <wp:positionH relativeFrom="column">
                  <wp:posOffset>5427345</wp:posOffset>
                </wp:positionH>
                <wp:positionV relativeFrom="paragraph">
                  <wp:posOffset>-559435</wp:posOffset>
                </wp:positionV>
                <wp:extent cx="1068070" cy="417195"/>
                <wp:effectExtent l="0" t="0" r="0" b="0"/>
                <wp:wrapNone/>
                <wp:docPr id="1" name="Frame1"/>
                <a:graphic xmlns:a="http://schemas.openxmlformats.org/drawingml/2006/main">
                  <a:graphicData uri="http://schemas.microsoft.com/office/word/2010/wordprocessingShape">
                    <wps:wsp>
                      <wps:cNvSpPr txBox="1"/>
                      <wps:spPr>
                        <a:xfrm>
                          <a:off x="0" y="0"/>
                          <a:ext cx="1068070" cy="417195"/>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84.1pt;height:32.85pt;mso-wrap-distance-left:9.05pt;mso-wrap-distance-right:9.05pt;mso-wrap-distance-top:0pt;mso-wrap-distance-bottom:0pt;margin-top:-44.05pt;mso-position-vertical-relative:text;margin-left:427.35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ПОСЕЛКА ТЁТКИНО</w:t>
            </w:r>
          </w:p>
          <w:p>
            <w:pPr>
              <w:pStyle w:val="Normal"/>
              <w:suppressAutoHyphens w:val="true"/>
              <w:spacing w:lineRule="auto" w:line="240"/>
              <w:jc w:val="right"/>
              <w:rPr/>
            </w:pPr>
            <w:r>
              <w:rPr>
                <w:rFonts w:cs="Times New Roman" w:ascii="Times New Roman" w:hAnsi="Times New Roman"/>
                <w:b/>
                <w:sz w:val="20"/>
                <w:szCs w:val="20"/>
              </w:rPr>
              <w:t>ГЛУШКОВ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8 ГОДА № 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ТЁТКИНО»</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9">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ТЁТКИНО»</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Arial Unicode MS"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Arial Unicode MS"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Тёткино»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Тёткино»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Тёткино»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селок Тёткино»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муниципального образова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Тёткино»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Тёткино» Глушковского района Курской области (часть вторая Правил). В соответствии с ним территории муниципального образования «поселок Тёткино»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муниципального обра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 xml:space="preserve">1.4.1. Карта (схема) градостроительного зонирования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Тёткин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709"/>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Тёткино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Тёткино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Тёткино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Тёткино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Тёткино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w:t>
      </w:r>
      <w:r>
        <w:rPr>
          <w:rFonts w:cs="Times New Roman" w:ascii="Times New Roman" w:hAnsi="Times New Roman"/>
          <w:sz w:val="24"/>
          <w:szCs w:val="24"/>
        </w:rPr>
        <w:t xml:space="preserve"> </w:t>
      </w:r>
      <w:r>
        <w:rPr>
          <w:rFonts w:cs="Times New Roman" w:ascii="Times New Roman" w:hAnsi="Times New Roman"/>
          <w:b/>
          <w:sz w:val="24"/>
          <w:szCs w:val="24"/>
        </w:rPr>
        <w:t>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Тёткино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Тёткино Глушковского района, Глава муниципального образования – Глава поселка Тёткино Глушковского района, местная администрация (исполнительно-распорядительный орган муниципального образования) - Администрация поселка Тёткино Глушковского района, контрольный орган муниципального образования – Ревизионная комиссия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Тёткино Глушк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Тёткино» Глушковского района в соответствии с законодательством Российской Федерации, Курской области и муниципальными правовыми актами поселка Тёткино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Тёткино Глушковского района, созданным для организации подготовки проекта Правил землепользования и застройки муниципального образования «поселок Тёткино»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Тёткино»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Тёткино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Тёткино»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Тёткино»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Тёткино»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Тёткино»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Тёткино Глушковского района, определяется Градостроительным кодексом Российской Федерации, законами Курской области и муниципальными правовыми актами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Тёткино, размещение линейных объектов осуществляется в соответствии с генеральным планом поселка Тёткин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Тёткино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_9 Градостроительного кодекса</w:t>
        </w:r>
      </w:hyperlink>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r>
        <w:rPr/>
        <w:t>)</w:t>
      </w:r>
      <w:r>
        <w:rPr>
          <w:rFonts w:cs="Times New Roman" w:ascii="Times New Roman" w:hAnsi="Times New Roman"/>
          <w:sz w:val="24"/>
          <w:szCs w:val="24"/>
        </w:rPr>
        <w:t>;</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Тёткино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Тёткино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Тёткино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Тёткин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Тёткино Глушковского района, настоящими Правилами, а также муниципальными правовыми актами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w:t>
      </w:r>
      <w:r>
        <w:rPr>
          <w:rFonts w:cs="Times New Roman" w:ascii="Times New Roman" w:hAnsi="Times New Roman"/>
          <w:sz w:val="24"/>
          <w:szCs w:val="24"/>
        </w:rPr>
        <w:t>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селка Тёткино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Тёткино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Тёткино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Тёткино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Тёткино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селка Тёткино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селка Тёткино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селка Тёткин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Тёткино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Тёткино Глушковского района принято решение о направлении в Собрание депутатов поселка Тёткино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Тёткино Глушковского района по результатам рассмотрения документов, представленных Главой поселка Тёткино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Тёткино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Тёткино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Тёткино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Тёткино Глушковского района утверждается решением Собранием депутатов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Тёткино» Глушковского района устанавливаются в соответствии с действующим законодательством и Правилами благоустройства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селка Тёткино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Тёткино»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Тёткино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Тёткино»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p>
    <w:p>
      <w:pPr>
        <w:pStyle w:val="Normal"/>
        <w:widowControl w:val="false"/>
        <w:spacing w:lineRule="auto" w:line="24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p>
    <w:p>
      <w:pPr>
        <w:pStyle w:val="Normal"/>
        <w:widowControl w:val="false"/>
        <w:spacing w:lineRule="auto" w:line="24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p>
    <w:p>
      <w:pPr>
        <w:pStyle w:val="Normal"/>
        <w:widowControl w:val="false"/>
        <w:spacing w:lineRule="auto" w:line="24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highlight w:val="yellow"/>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Тёткино</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Тёткин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муниципального образова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Тёткино</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Тёткино</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Тёткино»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Тёткино»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Тёткино»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 ИТ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Тёткино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дивидуаль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индивидуальной жилой застройки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ногоквартирными жилыми домами малой и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2 – зона застройки многоквартирными жилыми домами малой</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 среднеэтажной жилой застройки (до 8 эт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1 - зоны коммунально-складских объектов и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2 - зоны производственных, предприятий </w:t>
            </w: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ы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2 - зоны сооружений и коммуникаций автомобиль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3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4.</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4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1 – зона занятая объектами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лад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Р1 - зона</w:t>
            </w:r>
            <w:r>
              <w:rPr>
                <w:rFonts w:cs="Times New Roman" w:ascii="Times New Roman" w:hAnsi="Times New Roman"/>
                <w:b/>
                <w:sz w:val="24"/>
                <w:szCs w:val="24"/>
              </w:rPr>
              <w:t xml:space="preserve"> </w:t>
            </w:r>
            <w:r>
              <w:rPr>
                <w:rFonts w:cs="Times New Roman" w:ascii="Times New Roman" w:hAnsi="Times New Roman"/>
                <w:b/>
                <w:sz w:val="20"/>
                <w:szCs w:val="20"/>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Р2 - зона</w:t>
            </w:r>
            <w:r>
              <w:rPr>
                <w:rFonts w:cs="Times New Roman" w:ascii="Times New Roman" w:hAnsi="Times New Roman"/>
                <w:b/>
                <w:sz w:val="24"/>
                <w:szCs w:val="24"/>
              </w:rPr>
              <w:t xml:space="preserve"> </w:t>
            </w:r>
            <w:r>
              <w:rPr>
                <w:rFonts w:cs="Times New Roman" w:ascii="Times New Roman" w:hAnsi="Times New Roman"/>
                <w:b/>
                <w:sz w:val="20"/>
                <w:szCs w:val="20"/>
              </w:rPr>
              <w:t>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ТЁТКИНО» ГЛУШК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458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6201410" cy="458152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Теткино» Глушк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1410" cy="458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6201410" cy="458152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поселок Теткино» Глушковского района Курской области</w:t>
      </w:r>
    </w:p>
    <w:p>
      <w:pPr>
        <w:pStyle w:val="Normal"/>
        <w:widowControl w:val="false"/>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1:00Z</dcterms:created>
  <dc:creator>Пользователь</dc:creator>
  <dc:description/>
  <dc:language>en-US</dc:language>
  <cp:lastModifiedBy>WUS</cp:lastModifiedBy>
  <cp:lastPrinted>2017-02-25T19:40:00Z</cp:lastPrinted>
  <dcterms:modified xsi:type="dcterms:W3CDTF">2018-02-02T11:11:00Z</dcterms:modified>
  <cp:revision>2</cp:revision>
  <dc:subject/>
  <dc:title>ИНДИВИДУАЛЬНЫЙ ПРЕДПРИНИМАТЕЛЬ</dc:title>
</cp:coreProperties>
</file>