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 ПОСЕЛКА ТЕТКИНО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УШ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8741" w:leader="none"/>
          <w:tab w:val="left" w:pos="10051" w:leader="underscor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8741" w:leader="none"/>
          <w:tab w:val="left" w:pos="10051" w:leader="underscor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 26 апреля  2014   №  23 п. Теткино</w:t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8741" w:leader="none"/>
          <w:tab w:val="left" w:pos="10051" w:leader="underscor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 в  муниципальную  программу «Содержание и ремонт автомобильных дорог общего пользования местного значения и улично-дорожной сети муниципального образования «поселок Теткино» Глушковского района Курской области </w:t>
      </w:r>
    </w:p>
    <w:p>
      <w:pPr>
        <w:pStyle w:val="Normal"/>
        <w:ind w:right="-52" w:hanging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2014 год и плановый период 2015-2016 годы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о ст. 2 Федерального закона от 03.02.2014 г. №1-ФЗ « О приостановлении  действия абзаца четвертого пункта 2 статьи 179 Бюджетного кодекса Российской Федерации, Предложением Прокурора Глушковского района от 14.04.2014 года №08-137в-2014 о приведении нормативных актов в соответствии с действующим законодательством, Администрация поселка Теткино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1" w:leader="none"/>
        </w:tabs>
        <w:ind w:left="720" w:hanging="0"/>
        <w:jc w:val="both"/>
        <w:rPr/>
      </w:pPr>
      <w:r>
        <w:rPr>
          <w:rFonts w:cs="Arial" w:ascii="Arial" w:hAnsi="Arial"/>
        </w:rPr>
        <w:t xml:space="preserve">1.Внести изменения в муниципальную  целевую программу «Содержание и ремонт автомобильных дорог общего пользования местного значения и улично-дорожной сети муниципального образования «поселок Теткино» Глушковского района Курской области на 2014 год и плановый период 2015-2016 годов»,  утвержденную постановлением администрации поселка Теткино от  01.11.2013 года №25  изложив паспорт программы  и  абзац  2  раздела  6   «Финансовое обеспечение» и  в новой редакции: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Объем финансирования программы из местного бюджета муниципального образования  поселок Теткино Глушковского района Курской области на 2014 год и плановый период 2015-2016 годов составляет   2 708,0  тыс. руб., в том числе по годам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2014 год –  764,0 тыс. руб.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2015 год –  902,0 тыс. руб.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3) 2016 год –  1042,0 тыс. руб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финансирования мероприятий,  указанных в Приложении № 2 к настоящей Программе, ежегодно уточняется при формировании местного бюджета на текущий год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2 к муниципальной программе изложить в новой редакции. </w:t>
      </w:r>
    </w:p>
    <w:p>
      <w:pPr>
        <w:pStyle w:val="Normal"/>
        <w:jc w:val="both"/>
        <w:rPr>
          <w:rFonts w:ascii="Arial" w:hAnsi="Arial" w:eastAsia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2.Обнародовать настоящее  постановление  путем размещения на информационных стендах Администрации п. Теткино   и на сайте Администрации п. Теткино Глушковского района  Курской области.</w:t>
      </w:r>
    </w:p>
    <w:p>
      <w:pPr>
        <w:pStyle w:val="Normal"/>
        <w:ind w:left="72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3. Постановление вступает в силу с момента его подписания.</w:t>
      </w:r>
    </w:p>
    <w:p>
      <w:pPr>
        <w:pStyle w:val="Normal"/>
        <w:ind w:left="72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ind w:left="720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Глава поселка Теткино </w:t>
      </w:r>
    </w:p>
    <w:p>
      <w:pPr>
        <w:pStyle w:val="Normal"/>
        <w:rPr/>
      </w:pPr>
      <w:r>
        <w:rPr>
          <w:rFonts w:eastAsia="Arial" w:cs="Arial" w:ascii="Arial" w:hAnsi="Arial"/>
          <w:spacing w:val="-1"/>
        </w:rPr>
        <w:t xml:space="preserve">           </w:t>
      </w:r>
      <w:r>
        <w:rPr>
          <w:rFonts w:cs="Arial" w:ascii="Arial" w:hAnsi="Arial"/>
          <w:spacing w:val="-1"/>
        </w:rPr>
        <w:t xml:space="preserve">Глушковского района -                                           С.А. Бершов </w:t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к постановлению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 поселка  Теткино    Глушковского   района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Курской области   на  2014 год и плановый период 2015-2016 годов </w:t>
      </w:r>
    </w:p>
    <w:p>
      <w:pPr>
        <w:pStyle w:val="Style15"/>
        <w:spacing w:before="0" w:after="0"/>
        <w:jc w:val="right"/>
        <w:rPr>
          <w:rFonts w:ascii="Arial" w:hAnsi="Arial" w:cs="Arial"/>
          <w:color w:val="5F5F5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6 апреля  2014 года</w:t>
      </w:r>
      <w:r>
        <w:rPr>
          <w:rFonts w:cs="Arial" w:ascii="Arial" w:hAnsi="Arial"/>
          <w:color w:val="000000"/>
          <w:sz w:val="22"/>
          <w:szCs w:val="22"/>
        </w:rPr>
        <w:t xml:space="preserve"> № 23 </w:t>
      </w:r>
    </w:p>
    <w:p>
      <w:pPr>
        <w:pStyle w:val="Style15"/>
        <w:spacing w:before="0" w:after="0"/>
        <w:jc w:val="right"/>
        <w:rPr>
          <w:rStyle w:val="StrongEmphasis"/>
          <w:rFonts w:ascii="Arial" w:hAnsi="Arial" w:cs="Arial"/>
          <w:b w:val="false"/>
          <w:b w:val="false"/>
          <w:bCs w:val="false"/>
          <w:color w:val="5F5F5F"/>
          <w:sz w:val="22"/>
          <w:szCs w:val="22"/>
        </w:rPr>
      </w:pPr>
      <w:r>
        <w:rPr>
          <w:rFonts w:cs="Arial" w:ascii="Arial" w:hAnsi="Arial"/>
          <w:color w:val="5F5F5F"/>
          <w:sz w:val="22"/>
          <w:szCs w:val="22"/>
        </w:rPr>
      </w:r>
    </w:p>
    <w:p>
      <w:pPr>
        <w:pStyle w:val="Normal"/>
        <w:shd w:fill="FFFFFF" w:val="clear"/>
        <w:ind w:firstLine="300"/>
        <w:jc w:val="center"/>
        <w:rPr/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 xml:space="preserve">МУНИЦИПАЛЬНАЯ  ПРОГРАММА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«Содержание и ремонт автомобильных дорог общего пользования местного значения и улично-дорожной сети муниципального образования «поселок Теткино»   Глушковского   района   Курской области   на 2014 год и плановый период 2014-2016 годов»</w:t>
      </w:r>
    </w:p>
    <w:p>
      <w:pPr>
        <w:pStyle w:val="Normal"/>
        <w:shd w:fill="FFFFFF" w:val="clear"/>
        <w:ind w:first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/>
        <w:t>ПАСПОРТ ПРОГРАММЫ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6948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Муниципальная  программа «Содержание и ремонт автомобильных дорог общего пользования местного значения и улично-дорожной сети муниципального образования «поселок Теткино»   Глушковского   района   Курской области   на 2014 год и плановый период 2015-2016 годов. 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 для разработки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Федеральным законом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в Российской Федерации»;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Устав муниципального образования «поселок Теткино» Глушковского района Курской области на 2014 год и плановый период 2015-2016 годов. 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удовлетворительное техническое состояние дорожных покрытий проезжей части автомобильных дорог общего пользования, местного значения находящихся в  границах населённых пунктов муниципального образования «поселок Теткино» Глушковского района   Курской области   на 2014 год и плановый период 2015-2016 годов. 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азч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поселок Теткино Глушковского   района Курской области на 2014 год и плановый период 2015-2016 годов (далее – Администрация)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Исполнитель Программы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поселок Теткино Глушковского   района   Курской области на 2014 год и плановый период 2015-2016 годов (далее – Администрация)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ч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поселок Теткино Глушковского   района   Курской области на 2014 год и плановый период 2015-2016 годов (далее – Администрация)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и задачи 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7" w:leader="none"/>
              </w:tabs>
              <w:ind w:firstLine="54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Цель: 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Обеспечение сохранности автомобильных дорог общего пользования, находящихся в   границах населённых пунктов  муниципального образования   поселок Теткино Глушковского района Курской области на 2014 год и плановый период 2015-2016 годов (далее – Администрация).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Увеличение срока службы дорожных покрытий, сооружений.</w:t>
            </w:r>
          </w:p>
          <w:p>
            <w:pPr>
              <w:pStyle w:val="Normal"/>
              <w:tabs>
                <w:tab w:val="clear" w:pos="708"/>
                <w:tab w:val="left" w:pos="5527" w:leader="none"/>
              </w:tabs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Улучшение технического состояния автомобильных дорог общего пользования местного значения находящихся в границах населённых пунктов муниципального образования Администрация поселок Теткино Глушковского района Курской области на 2014 год и плановый период 2015-2016 годов (далее – Администрация).</w:t>
            </w:r>
          </w:p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 Содержание и ремонт автомобильных дорог </w:t>
            </w:r>
            <w:r>
              <w:rPr>
                <w:rFonts w:cs="Arial" w:ascii="Arial" w:hAnsi="Arial"/>
                <w:sz w:val="22"/>
                <w:szCs w:val="22"/>
              </w:rPr>
              <w:t>общего пользования местного значения, с повышением уровня ее безопасности, доступности и качества услуг транспортного комплекса для населения.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Снижение себестоимости содержания муниципальных автомобильных  дорог и улиц.</w:t>
            </w:r>
          </w:p>
          <w:p>
            <w:pPr>
              <w:pStyle w:val="ConsPlusNonformat1"/>
              <w:widowControl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Приведение в нормативное состояние муниципальных автомобильных дорог и улиц. </w:t>
            </w:r>
          </w:p>
          <w:p>
            <w:pPr>
              <w:pStyle w:val="ConsPlusNonformat1"/>
              <w:widowControl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Создание благоприятных условий пребывания жителей муниципального образования.</w:t>
            </w:r>
          </w:p>
          <w:p>
            <w:pPr>
              <w:pStyle w:val="Consplusnonformat"/>
              <w:tabs>
                <w:tab w:val="clear" w:pos="708"/>
                <w:tab w:val="left" w:pos="5527" w:leader="none"/>
              </w:tabs>
              <w:spacing w:before="0" w:after="0"/>
              <w:ind w:firstLine="54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Задачи: 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Капитальный и текущий 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.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Развитие автомобильного транспорта.</w:t>
            </w:r>
          </w:p>
        </w:tc>
      </w:tr>
      <w:tr>
        <w:trPr>
          <w:trHeight w:val="35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основных  мероприяти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Формирование нормативной базы для проведения работ по ремонту муниципальных автомобильных дорог и улиц муниципального образования поселок Теткино   Глушковского района Курской области на 2014 год и плановый период 2015-2016 годов (далее – Администрация). </w:t>
            </w:r>
          </w:p>
          <w:p>
            <w:pPr>
              <w:pStyle w:val="ConsPlusNonformat1"/>
              <w:widowControl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Содержание автомобильных дорог общего пользования местного значения, улично-дорожной сети.</w:t>
            </w:r>
          </w:p>
          <w:p>
            <w:pPr>
              <w:pStyle w:val="ConsPlusNonformat1"/>
              <w:widowControl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Привлечение бюджетных финансовых ресурсов  для реализации программы. </w:t>
            </w:r>
          </w:p>
          <w:p>
            <w:pPr>
              <w:pStyle w:val="ConsPlusNonformat1"/>
              <w:widowControl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Поэтапный ремонт автомобильных дорог общего пользования местного значения, улично-дорожной сети, в том числе ремонт дворовых территорий многоквартирных домов и проездов к ним.</w:t>
            </w:r>
          </w:p>
          <w:p>
            <w:pPr>
              <w:pStyle w:val="Normal"/>
              <w:tabs>
                <w:tab w:val="clear" w:pos="708"/>
                <w:tab w:val="left" w:pos="5527" w:leader="none"/>
              </w:tabs>
              <w:ind w:firstLine="540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5. Разработка и экспертиза проектно-сметной документации.</w:t>
            </w:r>
          </w:p>
        </w:tc>
      </w:tr>
      <w:tr>
        <w:trPr>
          <w:trHeight w:val="35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ажнейшие показатели</w:t>
            </w:r>
          </w:p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ффективност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firstLine="512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Отремонтировано автомобильных дорог общего пользования местного значения,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раницах населённого  пункта -4  км;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Доля протяженности автомобильных дорог общего пользования, местного значения, не отвечающих нормативным требованиям, в общей протяженности автомобильных дорог общего пользования местного значения - 30 %;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-2016 годы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программы из местного бюджета муниципального образования поселок Теткино   Глушковского района Курской области на 2014 год и плановый период 2015-2016 годов (далее – Администрация). Составляет 2 708,00 тыс. руб</w:t>
            </w:r>
            <w:r>
              <w:rPr>
                <w:rFonts w:cs="Arial" w:ascii="Arial" w:hAnsi="Arial"/>
                <w:i/>
                <w:sz w:val="22"/>
                <w:szCs w:val="22"/>
              </w:rPr>
              <w:t>.,</w:t>
            </w:r>
            <w:r>
              <w:rPr>
                <w:rFonts w:cs="Arial" w:ascii="Arial" w:hAnsi="Arial"/>
                <w:sz w:val="22"/>
                <w:szCs w:val="22"/>
              </w:rPr>
              <w:t xml:space="preserve"> в том числе по годам: 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2014 год –  764,0 тыс. руб.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2015 год –  902,0 тыс. руб.;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2016 год –  1042,0 тыс. руб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Повышение качества муниципальных дорог и улиц муниципального образования. </w:t>
            </w:r>
          </w:p>
          <w:p>
            <w:pPr>
              <w:pStyle w:val="ConsPlusNonformat1"/>
              <w:widowControl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Повышение жизненного и культурного уровня населения путем удовлетворения спроса на автомобильные перевозки.</w:t>
            </w:r>
          </w:p>
          <w:p>
            <w:pPr>
              <w:pStyle w:val="ConsPlusNonformat1"/>
              <w:widowControl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Создание безопасных условий для движения и снижение аварийности на дорогах муниципального образования.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Приведение дорог местного значения и улично-дорожной сети в состояние, обеспечивающее внешнее благоустройство муниципального образования.</w:t>
            </w:r>
          </w:p>
        </w:tc>
      </w:tr>
      <w:tr>
        <w:trPr>
          <w:trHeight w:val="143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 организации контроля за выполнением 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ый контроль хода реализации программы осуществляет Администрация поселка Теткино   Глушковского района Курской области на 2014 год и плановый период 2015-2016 годов (далее – Администрация).</w:t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basedOn w:val="Style14"/>
    <w:qFormat/>
    <w:rPr>
      <w:rFonts w:ascii="Arial" w:hAnsi="Arial" w:cs="Arial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46:00Z</dcterms:created>
  <dc:creator>Администрация</dc:creator>
  <dc:description/>
  <cp:keywords/>
  <dc:language>en-US</dc:language>
  <cp:lastModifiedBy>Администрация</cp:lastModifiedBy>
  <dcterms:modified xsi:type="dcterms:W3CDTF">2014-04-30T07:47:00Z</dcterms:modified>
  <cp:revision>1</cp:revision>
  <dc:subject/>
  <dc:title>РОССИЙСКАЯ  ФЕДЕРАЦИЯ</dc:title>
</cp:coreProperties>
</file>