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ОСЕЛКА 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14.03.2022 года №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Тет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 утверждении муниципа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 «Формирование современной горо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ы в поселке Теткино  Глушковского района Ку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  на   2018 – 2024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Теткино» Глушковского района Курской области,  в целях актуализации муниципальной программы «Формирование современной городской среды в поселке Теткино  Глушковского района Курской области   на   2018 – 2024  годы», Администрация поселка Теткино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 муниципальную программу «Формирование современной городской среды в поселке Теткино  Глушковского района Курской области   на   2018 – 2024   год» в новой реда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поселка Теткино Глушковского района № 107 от  24.04.2019 года «Об утверждении муниципальной программы «Формирование современной городской среды в поселке Теткино Глушковского района Курской области на 2018-2024 годы» (в ред. постановления № 104 от 29.09.2020 года, № 14 от 27.01.2021 года, № 38 от 03.03.2021 года, № 40 от 22.03.2021 года, № 108 от 23.09.2021 года, № 155 от 24.12.2021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Теткино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Г.И. Градин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Buh2</dc:creator>
  <dc:description/>
  <cp:keywords/>
  <dc:language>en-US</dc:language>
  <cp:lastModifiedBy>LION</cp:lastModifiedBy>
  <cp:lastPrinted>2022-03-16T11:21:00Z</cp:lastPrinted>
  <dcterms:modified xsi:type="dcterms:W3CDTF">2022-03-17T08:34:00Z</dcterms:modified>
  <cp:revision>5</cp:revision>
  <dc:subject/>
  <dc:title/>
</cp:coreProperties>
</file>