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  ПОСЕЛКА ТЕТКИН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УШКОВСКОГО РАЙОНА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 О  С  Т  А  Н  О  В  Л  Е  Н  И  Е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06»  февраля  2024 г. №  2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Тетки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Теткино Глушковского района от 15.01.2021 г. № 9 «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10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Теткино" Глушковского района Курской области, на основании Протеста Прокурора Глушковского района Курской области, Администрация поселка  Теткино  Глушковского района ПОСТАНОВЛЯЕТ:</w:t>
      </w:r>
    </w:p>
    <w:p>
      <w:pPr>
        <w:pStyle w:val="ListParagraph"/>
        <w:numPr>
          <w:ilvl w:val="0"/>
          <w:numId w:val="1"/>
        </w:numPr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в постановление Администрации поселка Теткино Глушковского района от 15.01.2021 года № 9 «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 (далее Административный регламент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709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ункт «е» части 2 пункта 2.6.2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709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нкт 3.3.4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09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3.4. Максимальный срок выполнения административной процедуры составляет 18    рабочих дней с даты получения Администрацией поселка Теткино Глушковского района всех сведений, необходимых для принятия решения».</w:t>
      </w:r>
    </w:p>
    <w:p>
      <w:pPr>
        <w:pStyle w:val="ListParagraph"/>
        <w:numPr>
          <w:ilvl w:val="0"/>
          <w:numId w:val="1"/>
        </w:numPr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  поселка Теткин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лушковского района                                      ______________    С.В. Призенко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1:00Z</dcterms:created>
  <dc:creator>АдминТеткино</dc:creator>
  <dc:description/>
  <cp:keywords/>
  <dc:language>en-US</dc:language>
  <cp:lastModifiedBy>user</cp:lastModifiedBy>
  <cp:lastPrinted>2024-02-06T12:00:00Z</cp:lastPrinted>
  <dcterms:modified xsi:type="dcterms:W3CDTF">2024-02-06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