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 О  С  Т  А  Н  О  В  Л  Е  Н  И  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 xml:space="preserve">от «06» февраля 2024 г. № 30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с. Теткино                                                                              </w:t>
      </w:r>
      <w:r>
        <w:rPr>
          <w:spacing w:val="2"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 о воинском учете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поселка Теткино Глушковского района,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ное Поставновлением Администрации 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Теткино Глушковского района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3.2012 г. №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о вступлением в силу  Федерального закона от 14.04.2023 № 127-ФЗ «О внесении изменений в отдельные законодательные акты Российской Федерации» в Федеральный закон от 28.03.1998 №53 – ФЗ «О воинской обязанности и военной службе», </w:t>
      </w: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во исполнение протеста Прокуратуры Глушковского района, Администрация поселка  Теткино  Глушковского района ПОСТАНОВЛЯЕТ:</w:t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ложение о воинском учете Администрации поселка Теткино Глушковского района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ополнить п.п. 4.1 пункта 4 «Права» абзатцем следующего содерж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вызывать граждан по вопросам  воинского учета и оповещать граждан о вызовах (повестках) военных комиссариатов, определять порядок оповещенич граждан о вызовах (повестках) военных комиссариатов, представлять в порядке, определяемом Правительством РФ, сведения о гражданах, не состоящих, но обязанных состоять на воинском учете, организовывать и обеспечивать своевременное оповещение граждан о вызовах (повестках) военных комиссариатов в электронной форм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.п. 3.8 пункта 3 «Функции» исключить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на сайте Администрации поселка Теткино Глушковского район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 поселка Теткино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ушковского района                                      ______________    С.В. Призенк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press2</dc:creator>
  <dc:description/>
  <cp:keywords/>
  <dc:language>en-US</dc:language>
  <cp:lastModifiedBy>user</cp:lastModifiedBy>
  <cp:lastPrinted>2024-02-06T16:59:00Z</cp:lastPrinted>
  <dcterms:modified xsi:type="dcterms:W3CDTF">2024-02-06T14:00:00Z</dcterms:modified>
  <cp:revision>27</cp:revision>
  <dc:subject/>
  <dc:title>АДМИНИСТРАЦИЯ ГОРОДА КУРСКА</dc:title>
</cp:coreProperties>
</file>