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ОСЕЛКА ТЕ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 КУР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 19.07.  2018 г.   № 132_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Тет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126  от 02.12.2016 г.              «Об утверждении муниципальной программы «Разви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ой системы, обеспечение  перевозки пассажиров в  муниципальном образовании «поселок Теткин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безопасности дорожного движ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9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г.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ответствии  со статьей 179 Бюджетного кодекса Российской Федерации  и постановлением Администрации  поселка Теткино Глушковского района Кур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4.10.2013 г. № 21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Об утверждении Порядка принятия  решений о разработке муниципальных программ органа местного самоуправления «поселок Теткино» Глушковского района Курской области, их формирования, реализации и проведения  оценки эффективности реализации»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поселок Теткино» Глушковского района Курской области, в целях развития транспортной системы, обеспечение перевозки пассажиров и безопасности дорожного движения на 2017-2019г., Администрация  поселка Теткино Глушковского района  Кур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"Развитие транспортной системы, обеспечение перевозки пассажиров в муниципальном образовании «поселок Теткино» Глушковского  района Курской области  и безопасности дорожного движения на 2017-2019 годы"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аспорте муниципальной программы " Развитие транспортной системы, обеспечение перевозки пассажиров в муниципальном образовании «поселок Теткино» Глушковского  района Курской области  и безопасности дорожного движения на 2017-2019 годы" строк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сохранности автомобильных дорог общего пользования, находящихся в границах населенного пункта поселок Теткино   Глушковского района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срока службы дорожных покрытий, сооружений 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технического состояния автомобильных дорог общего пользования местного значения находящихся в границах   МО «поселок Теткино»  Глушковск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25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Цель и задачи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Целью программы является развитие и поддержание бесперебойного движения транспортных средств по автомобильным дорогам общего пользования </w:t>
            </w:r>
            <w:r>
              <w:rPr>
                <w:rFonts w:cs="Times New Roman" w:ascii="Times New Roman" w:hAnsi="Times New Roman"/>
                <w:bCs/>
              </w:rPr>
              <w:t>мес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чения муниципального образования «поселок Теткино» Глушковского района Курской области</w:t>
            </w:r>
            <w:r>
              <w:rPr>
                <w:rFonts w:cs="Times New Roman" w:ascii="Times New Roman" w:hAnsi="Times New Roman"/>
              </w:rPr>
              <w:t>, безопасных условий такого движения, а также обеспечения сохранности автомобильных дорог муниципального образования «поселок  Теткино» Глушковского района Ку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)  ремонт  автомобильных дорог общего пользования муниципального образования «поселок Теткино» Глушковского района Курской области в 2018году  по ул. Пограничная, Белопольская, Чапаева, Ленина, </w:t>
            </w:r>
            <w:r>
              <w:rPr>
                <w:rFonts w:cs="Times New Roman" w:ascii="Times New Roman" w:hAnsi="Times New Roman"/>
                <w:bCs/>
              </w:rPr>
              <w:t>предназначенных для решения вопросов муниципального характера (организация дорожного движения в поселке Теткино), установка искусственных ограничителей скорости, приобретение и установка дорожных зна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строительство  автомобильной дороги общего пользования муниципального образования «поселок Теткино» Глушковского района Курской области по ул.  Чапаева, </w:t>
            </w:r>
            <w:r>
              <w:rPr>
                <w:rFonts w:cs="Times New Roman" w:ascii="Times New Roman" w:hAnsi="Times New Roman"/>
                <w:bCs/>
              </w:rPr>
              <w:t>предназначенной  для решения вопросов муниципального характера (организация дорожного движения в поселке Теткино), установка искусственных ограничителей скорости, приобретение и установка дорожных зна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spacing w:val="-6"/>
              </w:rPr>
              <w:t>содержание автомобильных дорог общего пользова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бразования «поселок Теткино» Глушковского района Курской области</w:t>
            </w:r>
            <w:r>
              <w:rPr>
                <w:rFonts w:cs="Times New Roman" w:ascii="Times New Roman" w:hAnsi="Times New Roman"/>
                <w:bCs/>
              </w:rPr>
              <w:t xml:space="preserve"> предназначенных для решения вопросов муниципального характера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>)строительство, капитальный ремонт автомобильных дорог общего пользования муниципального образования «поселок Теткино» Глушковского района Курской области</w:t>
            </w:r>
            <w:r>
              <w:rPr>
                <w:rFonts w:cs="Times New Roman" w:ascii="Times New Roman" w:hAnsi="Times New Roman"/>
                <w:bCs/>
              </w:rPr>
              <w:t xml:space="preserve"> предназначенных для решения вопросов муниципального характер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) межевание, проведение кадастровых работ в отношении земельных участков, занятых автодорогами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и автодороги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рок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ить состояние автомобильных дорог общего пользования, находящихся в границах муниципального образования «поселок Теткино»      Глушковского района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аварийность на дорогах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24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Ожидаемые непосредственные</w:t>
            </w:r>
            <w:r>
              <w:rPr>
                <w:rFonts w:cs="Times New Roman" w:ascii="Times New Roman" w:hAnsi="Times New Roman"/>
              </w:rPr>
              <w:t xml:space="preserve"> результаты реализаци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1). Площадь поверхности автомобильных дорог, приведенных в состояние, соответствующее нормативным требования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  <w:t xml:space="preserve">межевание, проведение кадастровых работ в отношении земельных участков, занятых автодорогами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земельные участки и автодоро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монт  автомобильных дорог местного значения (ул. Пограничная, Белопольская, Чапаева, Ленина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ить состояние автомобильных дорог общего пользования, находящихся в границах муниципального образования «поселок Теткино»      Глушковского района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аварийность на дорогах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ополнить </w:t>
      </w:r>
      <w:r>
        <w:rPr/>
        <w:t>строко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2301,713 руб.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поселка Теткино – 2301,713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39,167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4,279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828,267 руб.</w:t>
            </w:r>
          </w:p>
        </w:tc>
      </w:tr>
    </w:tbl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ую   программу " Развитие транспортной системы, обеспечение перевозки пассажиров в муниципальном образовании «поселок Теткино» Глушковского  района Курской области  и безопасности дорожного движения на 2017-2019 годы"  дополнить приложением (Приложение № 1 и № 2).</w:t>
      </w:r>
    </w:p>
    <w:p>
      <w:pPr>
        <w:pStyle w:val="Style16"/>
        <w:shd w:fill="FFFFFF" w:val="clear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Строки:  2. Цели и задач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программы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охранности автомобильных дорог общего пользования, находящихся в границах  муниципального образования «поселок Теткино»  Глушковского района;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ока службы дорожных покрытий, сооружений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технического состояния автомобильных дорог общего пользования местного значения находящихся в границах  муниципального образования «поселок Теткино»  Глушк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существующей сети автомобильных дорог общего пользования местного значения, в том числе и улично- дорожной сети, улучшение их транспортно- эксплуатационного состояния для обеспечения безопасности дорожного дви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нить на строки:  2. Основные цели и задачи Программы, целевые показател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азатели экономической, бюджетной и социальной эффектив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24" w:firstLine="672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развитие и поддержание бесперебойного </w:t>
        <w:br/>
        <w:t xml:space="preserve">движения транспортных средств по автомобильным дорогам общего поль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и безопасных условий такого движения, а также обеспечения сохранности автомобильных дорог общего пользования 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spacing w:lineRule="auto" w:line="240" w:before="0" w:after="0"/>
        <w:ind w:left="24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остигается за счет решения следующих задач Программ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  <w:tab w:val="left" w:pos="1947" w:leader="none"/>
        </w:tabs>
        <w:spacing w:lineRule="auto" w:line="240" w:before="0" w:after="0"/>
        <w:ind w:lef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мобильных дорог общего поль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, установка искусственного ограничения скорости, приобретение и установка дорожных зна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  <w:tab w:val="left" w:pos="1947" w:leader="none"/>
        </w:tabs>
        <w:spacing w:lineRule="auto" w:line="240" w:before="0" w:after="0"/>
        <w:ind w:lef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  <w:tab w:val="left" w:pos="1947" w:leader="none"/>
        </w:tabs>
        <w:spacing w:lineRule="auto" w:line="240" w:before="0" w:after="0"/>
        <w:ind w:lef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евание, проведение кадастровых работ в отношении земельных участков, занятых автодорогами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и автодоро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spacing w:lineRule="auto" w:line="240" w:before="0" w:after="0"/>
        <w:ind w:left="24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оверхности автомобильных дорог, приведенных в состояние, </w:t>
        <w:br/>
        <w:t>соответствующее нормативн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количества дорожно-транспортных происшествий </w:t>
        <w:br/>
        <w:t>с сопутствующими дорожными услов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сутствие обращений жителей на низкое качество содержания дорог общего</w:t>
      </w:r>
      <w:r>
        <w:rPr>
          <w:rFonts w:cs="Times New Roman" w:ascii="Times New Roman" w:hAnsi="Times New Roman"/>
          <w:sz w:val="24"/>
          <w:szCs w:val="24"/>
        </w:rPr>
        <w:t xml:space="preserve"> поль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;</w:t>
      </w:r>
    </w:p>
    <w:p>
      <w:pPr>
        <w:pStyle w:val="Normal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мероприятия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программы предусмотрено посредством </w:t>
        <w:br/>
        <w:t xml:space="preserve">реализации мероприяти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ремонту автомобильных дорог предусматривают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монт земляного полотн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монт дорожной одежды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монт элементов обустройства автомобильных дорог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установка дорожных зна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роприятия по кадастровому учету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) п</w:t>
      </w:r>
      <w:r>
        <w:rPr>
          <w:rFonts w:cs="Times New Roman" w:ascii="Times New Roman" w:hAnsi="Times New Roman"/>
          <w:bCs/>
          <w:sz w:val="24"/>
          <w:szCs w:val="24"/>
        </w:rPr>
        <w:t>роведение кадастровых работ в отношении земельных участков, занятых автодорогами;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2) проведение кадастровых работ в отношении автодорог как объектов недвижимого имущества,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аспортизация,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вентаризация,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5) государственная регистрация права муниципальной собственности на земельные участки и автодоро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Разместить настоящее Постановление на официальном сайте Администрации  поселка Теткино   в сети Интернет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вступает в силу со дня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поселка  Тет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</w:t>
        <w:tab/>
        <w:tab/>
        <w:tab/>
        <w:tab/>
        <w:tab/>
        <w:tab/>
        <w:t>Г.И. Градина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,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перевозки пассажиров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униципальном образовании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оселок Теткино»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шковского  района Курской области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безопасности дорожного движения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7-2019 годы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, обеспечение перевозки пассажиров в муниципальном образовании «поселок Теткино» Глушковского  района Курской области  и безопасности дорожного движения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монт автодорог МО « поселок Теткино»  Глу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 Белопольская, ул. Пограничная, ул. Чапаева в 2018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193"/>
        <w:gridCol w:w="1976"/>
        <w:gridCol w:w="1134"/>
        <w:gridCol w:w="3068"/>
      </w:tblGrid>
      <w:tr>
        <w:trPr>
          <w:trHeight w:val="1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тыс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за период реализации программы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п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польск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из област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6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, обеспечение подъездов к объектам, жилым домам п. Тетк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государственной политики в отношении дорожной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из областного бюджет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 6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, обеспечение подъездов к объектам, жилым домам п. Тетк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государственной политики в отношении дорожной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из областного бюджет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 14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, обеспечение подъездов к объектам, жилым домам п. Тетк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государственной политики в отношении дорожной деятельно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2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еревоз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сажиров в муниципа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и «поселок Теткин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шковского 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безопасности дорожного движ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, обеспечение перевозки пассажиров в муниципальном образовании «поселок Теткино» Глушковского  района Курской области  и безопасности дорожного движения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монт автодорог МО « поселок Теткино»  Глу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 Белопольская, ул. Пограничная, ул. Чапаева в 2018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339"/>
        <w:gridCol w:w="1701"/>
        <w:gridCol w:w="1843"/>
        <w:gridCol w:w="1701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и общего 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селок Теткино»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п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,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885"/>
      </w:pPr>
      <w:rPr/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8:00Z</dcterms:created>
  <dc:creator>uuu</dc:creator>
  <dc:description/>
  <cp:keywords/>
  <dc:language>en-US</dc:language>
  <cp:lastModifiedBy>Екатерина_Апухтина</cp:lastModifiedBy>
  <cp:lastPrinted>2018-08-20T12:02:00Z</cp:lastPrinted>
  <dcterms:modified xsi:type="dcterms:W3CDTF">2018-08-20T09:02:00Z</dcterms:modified>
  <cp:revision>19</cp:revision>
  <dc:subject/>
  <dc:title/>
</cp:coreProperties>
</file>