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ДМИНИСТРАЦИЯ   ПОСЕЛКА ТЕТК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УШКОВСКОГО РАЙОНА  КУР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 О  С  Т  А  Н  О  В  Л  Е  Н  И 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ar-SA"/>
        </w:rPr>
        <w:t>от  02 ноября  2018 года № 2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. Тетк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оселка Теткино Глушко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Ответственное  за разработку и  утверждение административных регламентов предоставления  муниципальных услуг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е  лицо Администрации поселка Теткино Глушко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поселка Теткино Глушко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Глушковского района Курской области.  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и силу: постановление Администрации поселка Теткино Глушковского района Курской области от 07.06. 2012г.№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 его подписания и подлежит опубликованию на официальном сайте муниципального образования  «поселок  Теткино» Глушко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Глава поселка Тетк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Глушковского района                                                          С.А. Бершов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ка Теткино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2 ноября  2018г.№ 200 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поселка Теткино  Глушко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поселка Теткино Глушко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сполнение органами местного самоуправления  поселка Теткино Глушков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органом местного самоуправления поселка Теткино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Глушко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поселка Теткино Глушк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поселка Теткино Глушк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поселка Теткино  Глушков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поселка Теткино Глушков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поселка Теткино Глушковского района Курской области от  07.06.2012 № 16 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поселка Теткино Глушк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поселка Теткино  Глушковского района Курской области, являющегося разработчиком регламента, на официальном сайте Администрации  поселка Теткино Глушко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поселка Теткино Глушко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поселка Теткино Глушк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Глушков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поселка Теткино  Глушко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Администрации поселка Теткино Глушко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поселка Теткино</w:t>
      </w:r>
    </w:p>
    <w:p>
      <w:pPr>
        <w:pStyle w:val="ConsPlusNormal"/>
        <w:jc w:val="right"/>
        <w:rPr/>
      </w:pPr>
      <w:r>
        <w:rPr/>
        <w:t>Глушк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2.11. 2018г.№ 200_ 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Поселка Теткино Глушко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поселка Теткино  Глушко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поселка Теткино Глушк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133" w:gutter="0" w:header="0" w:top="426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6:00Z</dcterms:created>
  <dc:creator>Кретов</dc:creator>
  <dc:description/>
  <cp:keywords/>
  <dc:language>en-US</dc:language>
  <cp:lastModifiedBy>АдминТеткино</cp:lastModifiedBy>
  <cp:lastPrinted>2018-11-09T11:56:00Z</cp:lastPrinted>
  <dcterms:modified xsi:type="dcterms:W3CDTF">2018-11-09T08:5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