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ДМИНИСТРАЦИЯ   ПОСЕЛКА ТЕТК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ГЛУШКОВСКОГО РАЙОНА  КУР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  О  С  Т  А  Н  О  В  Л  Е  Н  И  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от  12 ноября  2018 года № 20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. Теткино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6"/>
        <w:ind w:left="2045" w:right="1613" w:hanging="1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поселка Теткино Глушковского района </w:t>
      </w:r>
      <w:r>
        <w:rPr>
          <w:rFonts w:cs="Arial" w:ascii="Arial" w:hAnsi="Arial"/>
          <w:b/>
          <w:bCs/>
          <w:spacing w:val="-1"/>
          <w:sz w:val="28"/>
          <w:szCs w:val="28"/>
        </w:rPr>
        <w:t>Курской области от 04.06.2018 года № 95 «Об утверждении перечня муниципальных услуг»</w:t>
      </w:r>
    </w:p>
    <w:p>
      <w:pPr>
        <w:pStyle w:val="Normal"/>
        <w:shd w:fill="FFFFFF" w:val="clear"/>
        <w:spacing w:lineRule="exact" w:line="317" w:before="614" w:after="200"/>
        <w:ind w:right="143" w:firstLine="53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 изменение распоряжения Администрации Курской области от 18.05.2015 № 350-ра «Об утверждении типовых (рекомендуемых) перечней муниципальных услуг органов местного самоуправления Курской области» (с последующими изменениями и дополнениями), Администрация поселка Теткино Глушковского района Курской области ПОСТАНОВЛЯЕТ:</w:t>
      </w:r>
    </w:p>
    <w:p>
      <w:pPr>
        <w:pStyle w:val="Normal"/>
        <w:shd w:fill="FFFFFF" w:val="clear"/>
        <w:spacing w:lineRule="exact" w:line="317"/>
        <w:ind w:right="143" w:firstLine="46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 Утвердить в новой редакции прилагаемый «Перечень муниципальных услуг, предоставляемых Администрацией поселка Теткино Глушковского района Курской области» к постановлению № 95 от 04.06.2018г.</w:t>
      </w:r>
    </w:p>
    <w:p>
      <w:pPr>
        <w:pStyle w:val="Normal"/>
        <w:shd w:fill="FFFFFF" w:val="clear"/>
        <w:ind w:right="14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Теткино Глушковского района Г.И. Градинар.</w:t>
      </w:r>
    </w:p>
    <w:p>
      <w:pPr>
        <w:pStyle w:val="Normal"/>
        <w:shd w:fill="FFFFFF" w:val="clear"/>
        <w:ind w:right="14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Теткино</w:t>
        <w:tab/>
        <w:tab/>
        <w:tab/>
        <w:tab/>
        <w:tab/>
        <w:t>С.А. Бершов</w:t>
      </w:r>
    </w:p>
    <w:p>
      <w:pPr>
        <w:pStyle w:val="Normal"/>
        <w:shd w:fill="FFFFFF" w:val="clear"/>
        <w:spacing w:lineRule="exact" w:line="317" w:before="643" w:after="200"/>
        <w:ind w:left="4944" w:right="-274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УТВЕРЖДЕН постановлением Администрации поселка Теткино  Глушковского района Курской области </w:t>
      </w:r>
      <w:r>
        <w:rPr>
          <w:rFonts w:cs="Arial" w:ascii="Arial" w:hAnsi="Arial"/>
          <w:spacing w:val="-2"/>
        </w:rPr>
        <w:t xml:space="preserve">от  </w:t>
      </w:r>
      <w:r>
        <w:rPr>
          <w:rFonts w:cs="Arial" w:ascii="Arial" w:hAnsi="Arial"/>
          <w:spacing w:val="-2"/>
          <w:u w:val="single"/>
        </w:rPr>
        <w:t>12.11.2018 № 205</w:t>
      </w:r>
    </w:p>
    <w:p>
      <w:pPr>
        <w:pStyle w:val="Normal"/>
        <w:shd w:fill="FFFFFF" w:val="clear"/>
        <w:spacing w:lineRule="exact" w:line="317" w:before="278" w:after="200"/>
        <w:ind w:left="1248" w:right="538" w:firstLine="73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Перечень </w:t>
      </w:r>
      <w:r>
        <w:rPr>
          <w:rFonts w:cs="Arial" w:ascii="Arial" w:hAnsi="Arial"/>
          <w:b/>
          <w:bCs/>
          <w:spacing w:val="-3"/>
          <w:sz w:val="28"/>
          <w:szCs w:val="28"/>
        </w:rPr>
        <w:t>муниципальных услуг, предоставляемых Администрацией поселка Теткино Глушковского района Кур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19" w:right="285" w:firstLine="55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0" w:after="0"/>
        <w:ind w:right="28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2. Предоставление архивной информации по документам Архивного </w:t>
      </w:r>
      <w:r>
        <w:rPr>
          <w:rFonts w:cs="Arial" w:ascii="Arial" w:hAnsi="Arial"/>
          <w:sz w:val="24"/>
          <w:szCs w:val="24"/>
        </w:rPr>
        <w:t>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right="284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3. Назначение и выплата пенсии за выслугу лет лицам, замещавшим </w:t>
      </w:r>
      <w:r>
        <w:rPr>
          <w:rFonts w:cs="Arial" w:ascii="Arial" w:hAnsi="Arial"/>
          <w:sz w:val="24"/>
          <w:szCs w:val="24"/>
        </w:rPr>
        <w:t>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right="285" w:hanging="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4. Предоставление в безвозмездное пользование, аренду имущества, </w:t>
      </w:r>
      <w:r>
        <w:rPr>
          <w:rFonts w:cs="Arial" w:ascii="Arial" w:hAnsi="Arial"/>
          <w:sz w:val="24"/>
          <w:szCs w:val="24"/>
        </w:rPr>
        <w:t>находящего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566" w:right="151" w:hanging="0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. Предоставление сведений из реестра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566" w:right="285" w:hanging="0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. Выдача разрешений на ввод объектов в эксплуа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566" w:right="285" w:hanging="0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. Выдача градостроительного плана земельного участ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 w:before="0" w:after="0"/>
        <w:ind w:left="19" w:right="284" w:hanging="0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   </w:t>
      </w:r>
      <w:r>
        <w:rPr>
          <w:rFonts w:cs="Arial" w:ascii="Arial" w:hAnsi="Arial"/>
          <w:spacing w:val="-18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Выдача разрешений на строительство и реконструкцию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 w:before="0" w:after="0"/>
        <w:ind w:left="10" w:right="284" w:firstLine="614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Направление уведомления о соответствии указанных в</w:t>
        <w:br/>
        <w:t>уведомлении о планируемом строительстве параметров объекта</w:t>
        <w:br/>
        <w:t>индивидуального жилищного строительства или садового дома</w:t>
        <w:br/>
        <w:t>установленным параметрам и допустимости размещения объекта</w:t>
        <w:br/>
        <w:t>индивидуального жилищного строительства или садового дома на</w:t>
        <w:br/>
        <w:t>земельном участке.</w:t>
      </w:r>
    </w:p>
    <w:p>
      <w:pPr>
        <w:pStyle w:val="Normal"/>
        <w:shd w:fill="FFFFFF" w:val="clear"/>
        <w:spacing w:lineRule="auto" w:line="360" w:before="0" w:after="0"/>
        <w:ind w:left="10" w:right="285" w:hanging="10"/>
        <w:jc w:val="both"/>
        <w:rPr/>
      </w:pPr>
      <w:r>
        <w:rPr>
          <w:rFonts w:eastAsia="Arial" w:cs="Arial" w:ascii="Arial" w:hAnsi="Arial"/>
          <w:spacing w:val="-16"/>
          <w:sz w:val="24"/>
          <w:szCs w:val="24"/>
        </w:rPr>
        <w:t xml:space="preserve">          </w:t>
      </w:r>
      <w:r>
        <w:rPr>
          <w:rFonts w:cs="Arial" w:ascii="Arial" w:hAnsi="Arial"/>
          <w:spacing w:val="-16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Направление уведомления о соответствии построенных или</w:t>
        <w:br/>
        <w:t>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 реконструкции объектов индивидуального жилищного строительства или садовых домов.</w:t>
        <w:tab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 w:before="0" w:after="0"/>
        <w:ind w:left="58" w:right="285" w:firstLine="595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Согласование переустройства и (или) перепланировки жилого</w:t>
        <w:br/>
        <w:t>помещ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 w:before="0" w:after="0"/>
        <w:ind w:right="285" w:hanging="0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12. Перевод жилого помещения в нежилое помещение или нежилого </w:t>
      </w:r>
      <w:r>
        <w:rPr>
          <w:rFonts w:cs="Arial" w:ascii="Arial" w:hAnsi="Arial"/>
          <w:sz w:val="24"/>
          <w:szCs w:val="24"/>
        </w:rPr>
        <w:t>помещения в жил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right="285" w:firstLine="624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ризнание в установленном порядке жилого помещения </w:t>
      </w:r>
      <w:r>
        <w:rPr>
          <w:rFonts w:cs="Arial" w:ascii="Arial" w:hAnsi="Arial"/>
          <w:spacing w:val="-1"/>
          <w:sz w:val="24"/>
          <w:szCs w:val="24"/>
        </w:rPr>
        <w:t>муниципального жилищного фонда непригодным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right="285" w:hanging="0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14. Принятие на учет граждан в качестве нуждающихся в жилых помещения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left="29" w:right="285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едоставление земельных участков, находящихся в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на торгах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 w:before="0" w:after="0"/>
        <w:ind w:left="10" w:right="285" w:firstLine="576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без проведения торг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48" w:right="285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5568" w:leader="none"/>
        </w:tabs>
        <w:spacing w:lineRule="auto" w:line="360" w:before="0" w:after="0"/>
        <w:ind w:left="10" w:right="285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едоставление земель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участков, находящихся в муниципальной собственности и (или)государственная собственность на которые не разграничена, расположенных на территории город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 w:before="0" w:after="0"/>
        <w:ind w:left="58" w:right="285" w:firstLine="576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  <w:t>Предварительное согласование предоставления земельного</w:t>
        <w:br/>
        <w:t>участк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ind w:right="285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.Утверждение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 w:before="0" w:after="0"/>
        <w:ind w:left="48" w:right="285" w:firstLine="56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 w:before="0" w:after="0"/>
        <w:ind w:left="48" w:right="285" w:firstLine="566"/>
        <w:jc w:val="both"/>
        <w:rPr/>
      </w:pPr>
      <w:r>
        <w:rPr>
          <w:rFonts w:cs="Arial" w:ascii="Arial" w:hAnsi="Arial"/>
          <w:sz w:val="24"/>
          <w:szCs w:val="24"/>
        </w:rPr>
        <w:t>22. Предоставление порубочного билета и (или) размещения на пересадку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 w:before="0" w:after="0"/>
        <w:ind w:right="2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3. Выдача несовершеннолетним лицам, достигшим 16 лет, разрешения на вступление в брак до достижения брачного возраста.</w:t>
      </w:r>
    </w:p>
    <w:sectPr>
      <w:type w:val="nextPage"/>
      <w:pgSz w:w="11906" w:h="16838"/>
      <w:pgMar w:left="1534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5:00Z</dcterms:created>
  <dc:creator>rrr</dc:creator>
  <dc:description/>
  <cp:keywords/>
  <dc:language>en-US</dc:language>
  <cp:lastModifiedBy>АдминТеткино</cp:lastModifiedBy>
  <cp:lastPrinted>2018-12-03T13:24:00Z</cp:lastPrinted>
  <dcterms:modified xsi:type="dcterms:W3CDTF">2018-12-03T10:29:00Z</dcterms:modified>
  <cp:revision>4</cp:revision>
  <dc:subject/>
  <dc:title/>
</cp:coreProperties>
</file>