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поселка Тетк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 июля 2014  № 4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01 июл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11"/>
        <w:gridCol w:w="37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1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лощадь помещений, кв.м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. Теткино ул.Первомайская , д. 28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,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Первомайская, д. 30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ул. Первомайская, д. 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Коммунальная, 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3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пер. Коммунальный, д.4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0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Ленина, д. 9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Ленина, д. 9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Ленина, д. 9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3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ул. Ленина, д. 1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95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Ленина, д. 13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9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Мелькомбината,  д. 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ул. Бочарникова д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ул. Спартака,  д. 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95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 д.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9,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2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2.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7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 , д. 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7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д. 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8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д. 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7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 д. 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2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13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3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19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 д. 2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1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 Теткино тер. Сахзавода, д.3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7,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Теткино тер. Сахзавода д. 31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ind w:left="0" w:right="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9,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 д. 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7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 д. 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6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, д. 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Теткино тер. Сахзавода , д. 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,1</w:t>
            </w:r>
          </w:p>
        </w:tc>
      </w:tr>
    </w:tbl>
    <w:p>
      <w:pPr>
        <w:pStyle w:val="Normal"/>
        <w:ind w:left="0" w:right="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32"/>
        <w:ind w:left="3817" w:right="0" w:hanging="1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5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9:00Z</dcterms:created>
  <dc:creator>Администрация</dc:creator>
  <dc:description/>
  <cp:keywords/>
  <dc:language>en-US</dc:language>
  <cp:lastModifiedBy>Администрация</cp:lastModifiedBy>
  <dcterms:modified xsi:type="dcterms:W3CDTF">2014-07-11T07:10:00Z</dcterms:modified>
  <cp:revision>1</cp:revision>
  <dc:subject/>
  <dc:title>                                                                                                       Приложение к постановлению </dc:title>
</cp:coreProperties>
</file>