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  <w:tab w:val="left" w:pos="6380" w:leader="none"/>
        </w:tabs>
        <w:spacing w:before="0" w:after="280"/>
        <w:ind w:right="-140" w:hanging="0"/>
        <w:contextualSpacing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Style15"/>
        <w:tabs>
          <w:tab w:val="clear" w:pos="708"/>
          <w:tab w:val="left" w:pos="0" w:leader="none"/>
          <w:tab w:val="left" w:pos="6380" w:leader="none"/>
        </w:tabs>
        <w:spacing w:before="0" w:after="0"/>
        <w:ind w:right="-140" w:hanging="0"/>
        <w:contextualSpacing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АДМИНИСТРАЦИЯ ПОСЕЛКА ТЕТКИНО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ГЛУШКОВ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КУРСКОЙ ОБЛАСТИ</w:t>
      </w:r>
    </w:p>
    <w:p>
      <w:pPr>
        <w:pStyle w:val="Style15"/>
        <w:widowControl w:val="false"/>
        <w:numPr>
          <w:ilvl w:val="0"/>
          <w:numId w:val="0"/>
        </w:numPr>
        <w:spacing w:lineRule="atLeast" w:line="0" w:before="100" w:after="280"/>
        <w:contextualSpacing/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</w:t>
      </w:r>
    </w:p>
    <w:p>
      <w:pPr>
        <w:pStyle w:val="Style15"/>
        <w:widowControl w:val="false"/>
        <w:numPr>
          <w:ilvl w:val="0"/>
          <w:numId w:val="0"/>
        </w:numPr>
        <w:spacing w:lineRule="atLeast" w:line="0" w:before="100" w:after="280"/>
        <w:contextualSpacing/>
        <w:jc w:val="center"/>
        <w:outlineLvl w:val="0"/>
        <w:rPr>
          <w:rFonts w:ascii="Arial" w:hAnsi="Arial" w:cs="Arial"/>
          <w:b/>
          <w:b/>
          <w:sz w:val="32"/>
          <w:szCs w:val="32"/>
          <w:lang w:val="zh-CN"/>
        </w:rPr>
      </w:pPr>
      <w:r>
        <w:rPr>
          <w:rFonts w:cs="Arial" w:ascii="Arial" w:hAnsi="Arial"/>
          <w:b/>
          <w:sz w:val="32"/>
          <w:szCs w:val="32"/>
          <w:lang w:val="zh-CN"/>
        </w:rPr>
        <w:t>П О С Т А Н О В Л Е Н И Е</w:t>
      </w:r>
    </w:p>
    <w:p>
      <w:pPr>
        <w:pStyle w:val="Style15"/>
        <w:widowControl w:val="false"/>
        <w:numPr>
          <w:ilvl w:val="0"/>
          <w:numId w:val="0"/>
        </w:numPr>
        <w:spacing w:lineRule="atLeast" w:line="0" w:before="100" w:after="280"/>
        <w:contextualSpacing/>
        <w:jc w:val="center"/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Style15"/>
        <w:keepNext w:val="true"/>
        <w:numPr>
          <w:ilvl w:val="0"/>
          <w:numId w:val="0"/>
        </w:numPr>
        <w:spacing w:before="280" w:after="0"/>
        <w:jc w:val="both"/>
        <w:outlineLvl w:val="3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zh-CN"/>
        </w:rPr>
        <w:t xml:space="preserve">от </w:t>
      </w:r>
      <w:r>
        <w:rPr>
          <w:rFonts w:cs="Arial" w:ascii="Arial" w:hAnsi="Arial"/>
          <w:b/>
          <w:bCs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u w:val="single"/>
          <w:lang w:val="ru-RU"/>
        </w:rPr>
        <w:t>01 марта</w:t>
      </w:r>
      <w:r>
        <w:rPr>
          <w:rFonts w:cs="Arial" w:ascii="Arial" w:hAnsi="Arial"/>
          <w:b/>
          <w:bCs/>
          <w:u w:val="single"/>
          <w:lang w:val="en-US"/>
        </w:rPr>
        <w:t xml:space="preserve"> 2024 г.  </w:t>
      </w:r>
      <w:r>
        <w:rPr>
          <w:rFonts w:cs="Arial" w:ascii="Arial" w:hAnsi="Arial"/>
          <w:b/>
          <w:bCs/>
          <w:u w:val="single"/>
          <w:lang w:val="zh-CN"/>
        </w:rPr>
        <w:t>№</w:t>
      </w:r>
      <w:r>
        <w:rPr>
          <w:rFonts w:cs="Arial" w:ascii="Arial" w:hAnsi="Arial"/>
          <w:b/>
          <w:bCs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u w:val="single"/>
          <w:lang w:val="ru-RU"/>
        </w:rPr>
        <w:t>49</w:t>
      </w:r>
    </w:p>
    <w:p>
      <w:pPr>
        <w:pStyle w:val="Style15"/>
        <w:keepNext w:val="true"/>
        <w:numPr>
          <w:ilvl w:val="0"/>
          <w:numId w:val="0"/>
        </w:numPr>
        <w:spacing w:before="280" w:after="0"/>
        <w:jc w:val="both"/>
        <w:outlineLvl w:val="3"/>
        <w:rPr>
          <w:rFonts w:ascii="Arial" w:hAnsi="Arial" w:cs="Arial"/>
          <w:b/>
          <w:b/>
          <w:b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поселок Теткино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3"/>
      </w:tblGrid>
      <w:tr>
        <w:trPr/>
        <w:tc>
          <w:tcPr>
            <w:tcW w:w="8123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 внесении изменений в постановление Администрации поселка Теткино Глушковского района № 21 от 08.02.2023года (</w:t>
      </w:r>
      <w:bookmarkStart w:id="0" w:name="_Hlk162876227"/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в ред. Постановления Администрации поселка Теткино Глушковского района № 83а от 12.07.2023 года,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в ред. Постановления Администрации поселка Теткино Глушковского района № 17 от 22.01.2024 года,), </w:t>
      </w:r>
      <w:bookmarkStart w:id="1" w:name="_Hlk156887933"/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об утверждении муниципальной программы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bidi="ar"/>
        </w:rPr>
        <w:t>«Развитие муниципальной службы в муниципально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bidi="ar"/>
        </w:rPr>
        <w:t xml:space="preserve">образовании «поселок </w:t>
      </w:r>
      <w:r>
        <w:rPr>
          <w:rFonts w:eastAsia="Times New Roman" w:cs="Arial" w:ascii="Arial" w:hAnsi="Arial"/>
          <w:b/>
          <w:bCs/>
          <w:sz w:val="24"/>
          <w:szCs w:val="24"/>
          <w:lang w:val="en-US" w:bidi="ar"/>
        </w:rPr>
        <w:t>Теткино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bidi="ar"/>
        </w:rPr>
        <w:t>» Глушковског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bidi="ar"/>
        </w:rPr>
      </w:pPr>
      <w:bookmarkEnd w:id="1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bidi="ar"/>
        </w:rPr>
        <w:t>района Курской области на 2023-2025 годы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bidi="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bidi="ar"/>
        </w:rPr>
        <w:t>В соответствии с Федеральным закон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"/>
        </w:rPr>
        <w:t>от 06.10.2003 года №131-ФЗ «Об общих принципах организации местного самоуправления в Российской Федерации»,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"/>
        </w:rPr>
        <w:t xml:space="preserve"> со статьей 179 Бюджетного кодекса Российской Федерации ,Уставом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sz w:val="24"/>
          <w:szCs w:val="24"/>
          <w:lang w:val="en-US" w:bidi="ar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"/>
        </w:rPr>
        <w:t xml:space="preserve">» Глушковского района Курской области, Администрация  поселка  </w:t>
      </w:r>
      <w:r>
        <w:rPr>
          <w:rFonts w:eastAsia="Times New Roman" w:cs="Arial" w:ascii="Arial" w:hAnsi="Arial"/>
          <w:sz w:val="24"/>
          <w:szCs w:val="24"/>
          <w:lang w:val="en-US" w:bidi="ar"/>
        </w:rPr>
        <w:t xml:space="preserve">Теткино Глушков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"/>
        </w:rPr>
        <w:t xml:space="preserve"> ПОСТАНОВЛЯЕТ: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bidi="ar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"/>
        </w:rPr>
        <w:t>Внести изменения в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становление Администрации поселка Теткино Глушковского района № 21 от 08.02.2023 года об утверждении муниципальной программы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"/>
        </w:rPr>
        <w:t>«Развитие муниципальной службы в муниципальном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"/>
        </w:rPr>
        <w:t xml:space="preserve">образовании «поселок </w:t>
      </w:r>
      <w:r>
        <w:rPr>
          <w:rFonts w:eastAsia="Times New Roman" w:cs="Arial" w:ascii="Arial" w:hAnsi="Arial"/>
          <w:sz w:val="24"/>
          <w:szCs w:val="24"/>
          <w:lang w:val="en-US" w:bidi="ar"/>
        </w:rPr>
        <w:t>Теткино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"/>
        </w:rPr>
        <w:t>» Глушковского района Курской области на 2023-2025 годы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"/>
        </w:rPr>
        <w:t xml:space="preserve">В паспорте муниципальной Программы раздел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"/>
        </w:rPr>
        <w:t>«Объемы бюджетных ассигнований»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"/>
        </w:rPr>
        <w:t xml:space="preserve"> изложить в новой редакции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"/>
        </w:rPr>
      </w:r>
    </w:p>
    <w:tbl>
      <w:tblPr>
        <w:tblW w:w="8515" w:type="dxa"/>
        <w:jc w:val="left"/>
        <w:tblInd w:w="-1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11"/>
        <w:gridCol w:w="5004"/>
      </w:tblGrid>
      <w:tr>
        <w:trPr/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lang w:eastAsia="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" w:bidi="ar"/>
              </w:rPr>
              <w:t>Объемы бюджетных ассигнований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ar" w:bidi="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ar" w:bidi="ar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ar" w:bidi="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" w:bidi="ar"/>
              </w:rPr>
              <w:t>объем бюджетных ассигнований на реализацию Программы составляет 567,000 тыс. руб., в четыре этапа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ar" w:bidi="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" w:bidi="ar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 w:eastAsia="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" w:bidi="ar"/>
              </w:rPr>
              <w:t>- 1 этап – 70,00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 w:eastAsia="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" w:bidi="ar"/>
              </w:rPr>
              <w:t>- 2 этап – 250,00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ar" w:bidi="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" w:bidi="ar"/>
              </w:rPr>
              <w:t>- 3 этап – 122,00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" w:bidi="ar"/>
              </w:rPr>
              <w:t>- 4 этап – 125,00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ar" w:bidi="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ar" w:bidi="ar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n-US"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bidi="ar"/>
        </w:rPr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"/>
        </w:rPr>
        <w:t> 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Настоящее постановлени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вступает в силу со дня его подписания и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подлежи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обнародованию на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официальном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сайте Администрации поселка Теткино Глушковского района в сети «Интернет»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"/>
        </w:rPr>
        <w:t> </w:t>
      </w:r>
    </w:p>
    <w:p>
      <w:pPr>
        <w:pStyle w:val="Style16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Глава поселка  Теткин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Глушковского района  -                                                       С.В. Призенк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178" w:hanging="0"/>
        <w:outlineLvl w:val="0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78" w:hanging="0"/>
        <w:jc w:val="right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178" w:hanging="0"/>
        <w:jc w:val="right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78" w:hanging="0"/>
        <w:jc w:val="right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78" w:hanging="0"/>
        <w:jc w:val="right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78" w:hanging="0"/>
        <w:jc w:val="right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78" w:hanging="0"/>
        <w:jc w:val="right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78" w:hanging="0"/>
        <w:jc w:val="right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78" w:hanging="0"/>
        <w:jc w:val="right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78" w:hanging="0"/>
        <w:jc w:val="right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78" w:hanging="0"/>
        <w:jc w:val="right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78" w:hanging="0"/>
        <w:jc w:val="right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78" w:hanging="0"/>
        <w:jc w:val="right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78" w:hanging="0"/>
        <w:jc w:val="right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78" w:hanging="0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78" w:hanging="0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78" w:hanging="0"/>
        <w:jc w:val="right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178" w:hanging="0"/>
        <w:jc w:val="right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78" w:hanging="0"/>
        <w:jc w:val="right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78" w:hanging="0"/>
        <w:jc w:val="right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sectPr>
      <w:type w:val="nextPage"/>
      <w:pgSz w:w="11906" w:h="16820"/>
      <w:pgMar w:left="1800" w:right="1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Msolistparagraph">
    <w:name w:val="msolistparagraph"/>
    <w:qFormat/>
    <w:pPr>
      <w:widowControl/>
      <w:bidi w:val="0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0:00Z</dcterms:created>
  <dc:creator>User</dc:creator>
  <dc:description/>
  <cp:keywords/>
  <dc:language>en-US</dc:language>
  <cp:lastModifiedBy>Зам Главы</cp:lastModifiedBy>
  <cp:lastPrinted>2024-04-01T15:12:00Z</cp:lastPrinted>
  <dcterms:modified xsi:type="dcterms:W3CDTF">2024-04-01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1A14C2472417A8C0363967ACDA508</vt:lpwstr>
  </property>
  <property fmtid="{D5CDD505-2E9C-101B-9397-08002B2CF9AE}" pid="3" name="KSOProductBuildVer">
    <vt:lpwstr>1049-11.2.0.11537</vt:lpwstr>
  </property>
</Properties>
</file>