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поселка Тёткин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ушковского района Курской обла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т « 03  »  июня  2019 г. №  1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с. Тёт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проведении публичных слушаний</w:t>
      </w:r>
    </w:p>
    <w:p>
      <w:pPr>
        <w:pStyle w:val="Normal"/>
        <w:rPr/>
      </w:pPr>
      <w:r>
        <w:rPr>
          <w:sz w:val="22"/>
          <w:szCs w:val="22"/>
        </w:rPr>
        <w:t>по вопросу рассмотрения проекта меже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и  земельного участка п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квартирным жилым домом, расположе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: Курская область, Глушковский район,</w:t>
      </w:r>
    </w:p>
    <w:p>
      <w:pPr>
        <w:pStyle w:val="Normal"/>
        <w:rPr/>
      </w:pPr>
      <w:r>
        <w:rPr>
          <w:sz w:val="22"/>
          <w:szCs w:val="22"/>
        </w:rPr>
        <w:t>пос. Теткино, ул. Ленина, д.11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. 43,45,46 Градостроительного кодекса Российской Федерации  от 29.12.2004 года № 190-ФЗ, Уставом муниципального образования «поселок Теткино» Глушковского района Курской области, Правилами землепользования и застройки муниципального образования, действующими на территории поселка Теткин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26 июня 2019 года в 15.00 часов проведение публичных слушаний по вопросу рассмотрения проекта межевания территории земельного участка под многоквартирным жилым домом, площадью 3048 кв.м., расположенного в кадастровом квартале 46:03:020105 на землях населенных пунктов в территориальной зоне «Ж2» - зона застройки многоквартирными жилыми домами малой и среднеэтажной жилой застройки (до 8 этажей) с  видом разрешенного использования «среднеэтажная жилая застройка» по адресу: Курская область, Глушковский района, поселок Теткино, ул. Ленина, д. 1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м проведения публичных слушаний определить актовый зал администрации поселка Теткино Глушковского района Курской области (поселок Теткино, ул. Бочарникова, д. 4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информационных стендах, расположенных в пос. Тетк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 официальном сайте администрации поселка Теткино Глушковского района Курской области в срок до  04 июня 2019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поселка Теткин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ушковского района   -                                                   С. Берш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1:00Z</dcterms:created>
  <dc:creator>VYC</dc:creator>
  <dc:description/>
  <cp:keywords/>
  <dc:language>en-US</dc:language>
  <cp:lastModifiedBy>VYC</cp:lastModifiedBy>
  <dcterms:modified xsi:type="dcterms:W3CDTF">2019-06-03T11:02:00Z</dcterms:modified>
  <cp:revision>1</cp:revision>
  <dc:subject/>
  <dc:title>Российская Федерация</dc:title>
</cp:coreProperties>
</file>