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6390" w:leader="none"/>
        </w:tabs>
        <w:ind w:right="-142" w:hanging="0"/>
        <w:jc w:val="center"/>
        <w:rPr/>
      </w:pPr>
      <w:r>
        <w:rPr>
          <w:rFonts w:eastAsia="Arial"/>
          <w:sz w:val="24"/>
          <w:lang w:eastAsia="ar-SA"/>
        </w:rPr>
        <w:t xml:space="preserve">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 О С Т А Н О В Л Е Н И Е</w:t>
      </w:r>
    </w:p>
    <w:p>
      <w:pPr>
        <w:pStyle w:val="Normal"/>
        <w:tabs>
          <w:tab w:val="clear" w:pos="709"/>
          <w:tab w:val="left" w:pos="7770" w:leader="none"/>
        </w:tabs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ar-SA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>от 21 ноября 2019 года № 2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vertAlign w:val="superscript"/>
          <w:lang w:eastAsia="ar-SA"/>
        </w:rPr>
        <w:t>поселок Тетк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  <w:lang w:eastAsia="ar-SA"/>
        </w:rPr>
      </w:r>
    </w:p>
    <w:p>
      <w:pPr>
        <w:pStyle w:val="Normal"/>
        <w:ind w:right="481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выдаче разрешения на размещение элементов благоустройства территории и использования земельного участка без предоставления и установления сервиту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смотрев заявление и представленные материалы ООО «Т2 Мобайл» (ОГРН 1137746610088), (ИНН 7743895280), в соответствии с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Постановлением Правительства РФ от 30.04.2016 № 385 «О внесении изменений в перечень видов объектов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х постановлением Правительства Российской Федерации от 3 декабря 2014  № 1300, с п. 3 ст. 39.36 Земельного кодекса Российской Федерации ст. 39.35 Земельного кодекса Российской Федерации , Администрация поселка Теткино Глушковского райо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Разрешить  ООО «Т2 Мобайл» (ООО «Т2 Мобайл» - оператор связи бренд «Теле2») работу над расширением подвижной связи бренд «Теле2» , путем установки опоры связи и монтажа оборудования базовой станции сотовой связи ООО «Т2  Мобайл», для обеспечения качественной  сотовой связи и доступа в Интернет,  на земельном участке</w:t>
      </w:r>
      <w:r>
        <w:rPr>
          <w:rFonts w:cs="Times New Roman" w:ascii="Times New Roman" w:hAnsi="Times New Roman"/>
          <w:sz w:val="28"/>
          <w:szCs w:val="28"/>
        </w:rPr>
        <w:t>, площадью 16 кв.м. с кадастровым номе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6:03:020108:204, категория земель «земли населенных пунктов», вид использования «Для размещения объектов связи, радиовещания, телевидения, информатики. Связь.», находящегося по адресу: Курская область, Глушковский район, пос. Теткино, ул. Пролетарск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находящегося в муниципальной собственности, сроком на один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В случае, если размещение элементов оборудования на земельном участке, указанном в пункте 1 настоящего постановления, приведет к его порче или уничтожению плодородного слоя почвы в его границах, ООО «Т2 Мобайл» обязана привести данную территорию в состояние, пригодное дня использования в соответствии с разрешенным использованием, выполнить необходимые работы по рекультивации</w:t>
        <w:tab/>
        <w:t>земел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Разрешение на использования земельного участка, указанного в пункте 1 настоящего постановления, для размещение оборудования и обеспечение бесперебойной работы телекоммуникаций сотовой связи и широкополосного доступа в интернет земельного участка без предоставления и установления сервитута действительно в течении 1 года.</w:t>
      </w:r>
    </w:p>
    <w:p>
      <w:pPr>
        <w:pStyle w:val="Normal"/>
        <w:tabs>
          <w:tab w:val="clear" w:pos="709"/>
          <w:tab w:val="left" w:pos="25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администрации поселка Теткино Глушковского района Градинар Г.И. обеспечить размещение настоящего постановления на официальном сайте муниципального образования «поселок Теткино» Глушк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 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поселка Теткин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ушковского района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.А. Берш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147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8:00Z</dcterms:created>
  <dc:creator>Burova</dc:creator>
  <dc:description/>
  <cp:keywords/>
  <dc:language>en-US</dc:language>
  <cp:lastModifiedBy>Замглава</cp:lastModifiedBy>
  <cp:lastPrinted>2019-08-12T16:50:00Z</cp:lastPrinted>
  <dcterms:modified xsi:type="dcterms:W3CDTF">2019-11-21T05:49:00Z</dcterms:modified>
  <cp:revision>5</cp:revision>
  <dc:subject/>
  <dc:title/>
</cp:coreProperties>
</file>