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  ПОСЕЛКА ТЕТКИНО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ГЛУШКОВСКОГО РАЙОНА  КУРСКОЙ  ОБЛАСТИ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  <w:r>
        <w:rPr>
          <w:rFonts w:cs="Arial" w:ascii="Arial" w:hAnsi="Arial"/>
          <w:sz w:val="40"/>
          <w:szCs w:val="40"/>
          <w:lang w:eastAsia="ru-RU"/>
        </w:rPr>
        <w:t xml:space="preserve">   </w:t>
      </w:r>
    </w:p>
    <w:p>
      <w:pPr>
        <w:pStyle w:val="Normal"/>
        <w:spacing w:lineRule="auto" w:line="240" w:before="28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от « 28  »  июня   2019 г. №138         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Об утверждении отчета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й программы «Развитие  культуры муниципального образования «поселок Теткино» Глушковского района  Курской области на  2018-2020 годы»  за 2018 год</w:t>
      </w:r>
    </w:p>
    <w:p>
      <w:pPr>
        <w:pStyle w:val="Normal"/>
        <w:spacing w:lineRule="auto" w:line="240"/>
        <w:ind w:right="1416" w:hanging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6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, в соответствии с Порядком принятия решения о разработке муниципальных программ органа местного самоуправления «поселок Теткино»  Глушковского района , их формирования, реализации и проведение  оценки эффективности реализации», утвержденным постановлением Администрации поселка Теткино Глушковского района от 14.10.2013г. № 21,  Администрация поселка Теткино Глушковского района ПОСТАНОВЛЯЕТ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 Утвердить отчет о реализации муниципальной программы «Развитие культуры муниципального образования «поселок Теткино» Глушковского района  Курской области на период 2018-2020 годы» за 2018 год.</w:t>
      </w:r>
    </w:p>
    <w:p>
      <w:pPr>
        <w:pStyle w:val="Normal"/>
        <w:spacing w:lineRule="auto" w:line="240"/>
        <w:ind w:right="141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  <w:sz w:val="24"/>
          <w:szCs w:val="24"/>
          <w:lang w:eastAsia="ru-RU"/>
        </w:rPr>
        <w:t>подлежит обнародованию на о</w:t>
      </w:r>
      <w:r>
        <w:rPr>
          <w:rFonts w:cs="Arial" w:ascii="Arial" w:hAnsi="Arial"/>
          <w:sz w:val="24"/>
          <w:szCs w:val="24"/>
          <w:lang w:eastAsia="ru-RU"/>
        </w:rPr>
        <w:t>фициальном сайте Администрации поселка Теткино Глушковского района  в сети «Интернет»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Глава поселка Теткино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Глушковского района                                                     С.А. Бершов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right="423" w:hanging="0"/>
        <w:jc w:val="right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остановлением  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оселка Теткино Глушковского района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 xml:space="preserve">от _ 28.06.  2019 г. №  138 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довой отче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 Развитие культуры  муниципального образования «поселок Теткино» Глушковского района  Курской области на период 2018-2020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8 год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701"/>
        <w:gridCol w:w="1156"/>
        <w:gridCol w:w="992"/>
        <w:gridCol w:w="1134"/>
        <w:gridCol w:w="1102"/>
        <w:gridCol w:w="1134"/>
        <w:gridCol w:w="1166"/>
        <w:gridCol w:w="1254"/>
      </w:tblGrid>
      <w:tr>
        <w:trPr>
          <w:trHeight w:val="1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(соисполни-тель, участник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выполнении (причины невыполнения)</w:t>
            </w:r>
          </w:p>
        </w:tc>
      </w:tr>
      <w:tr>
        <w:trPr>
          <w:trHeight w:val="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7"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«поселок Теткино» </w:t>
            </w:r>
            <w:r>
              <w:rPr>
                <w:rFonts w:cs="Arial" w:ascii="Arial" w:hAnsi="Arial"/>
                <w:sz w:val="22"/>
                <w:szCs w:val="22"/>
              </w:rPr>
              <w:t>Глушковского района Курской области на период 2018-2020 годы "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цель –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повышение роли культуры в воспитании, просвещения и в обеспечении досуга жителей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ка Теткин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Дворец культуры поселка Тёткино Глушк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Теткинская модельная поселков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Теткинская модельная детск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3,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дминистрации поселка Тетки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исполнена на 115,67 %.</w:t>
            </w:r>
          </w:p>
        </w:tc>
      </w:tr>
      <w:tr>
        <w:trPr>
          <w:trHeight w:val="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Искусство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: создание   условий   поддержки молодых дарований</w:t>
            </w:r>
          </w:p>
          <w:p>
            <w:pPr>
              <w:pStyle w:val="Normal"/>
              <w:ind w:firstLine="6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направленных  на сохранение традиционной народной культуры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ка Теткин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Теткинская модельная поселков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Теткинская модельная детск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5,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дминистрации поселка Тетки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исполнена на  116,84 %.</w:t>
            </w:r>
          </w:p>
        </w:tc>
      </w:tr>
      <w:tr>
        <w:trPr>
          <w:trHeight w:val="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Наследие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: создание   условий   поддержки молодых дарований</w:t>
            </w:r>
          </w:p>
          <w:p>
            <w:pPr>
              <w:pStyle w:val="Normal"/>
              <w:ind w:firstLine="6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направленных  на сохранение традиционной народной культуры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поселка Теткин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Теткинская модельная поселков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Теткинская модельная детская 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3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дминистрации поселка Тетки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исполнена на  109,19 %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r932"/>
      <w:bookmarkStart w:id="1" w:name="Par932"/>
      <w:bookmarkEnd w:id="1"/>
    </w:p>
    <w:p>
      <w:pPr>
        <w:pStyle w:val="Style18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ьзовании бюджетных ассигнований местного бюджета на реализацию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 Развитие культуры муниципального образования «поселок Теткино» Глушковского района Курской области на период 2018-2020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8 год</w:t>
      </w:r>
    </w:p>
    <w:p>
      <w:pPr>
        <w:pStyle w:val="Style18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916"/>
        <w:gridCol w:w="863"/>
        <w:gridCol w:w="773"/>
        <w:gridCol w:w="736"/>
        <w:gridCol w:w="1210"/>
        <w:gridCol w:w="1172"/>
        <w:gridCol w:w="993"/>
      </w:tblGrid>
      <w:tr>
        <w:trPr>
          <w:tblHeader w:val="true"/>
          <w:trHeight w:val="36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атус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ветственный исполнитель, соисполнители, участники    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 (тыс. рублей), годы         </w:t>
            </w:r>
          </w:p>
        </w:tc>
      </w:tr>
      <w:tr>
        <w:trPr>
          <w:tblHeader w:val="true"/>
          <w:trHeight w:val="159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РБС 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ЦСР 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одная бюджетная роспись на 1 января 2018 год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одная бюджетная роспись на 31 декабря 2018 год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blHeader w:val="true"/>
          <w:trHeight w:val="1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" Развитие культуры муниципального образования «поселок Теткино» Глушковского района  </w:t>
            </w:r>
          </w:p>
          <w:p>
            <w:pPr>
              <w:pStyle w:val="Normal"/>
              <w:spacing w:lineRule="auto" w:line="240"/>
              <w:ind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ка Теткино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32,046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8,60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3,73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Искусство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ка Тетки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10,046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6,47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5,375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,0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1,66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1,729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1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,046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9,25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8,092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1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55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554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"Наслед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ка Теткино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2,0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2,1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8,35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,0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9,9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6,59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1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,63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1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35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достижении значений показателей (индикаторов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й программы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Развитие культуры муниципального образования «поселок Теткино» Глушков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период 2018-2020 годы  за 2018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709"/>
        <w:gridCol w:w="1745"/>
        <w:gridCol w:w="1364"/>
        <w:gridCol w:w="1364"/>
        <w:gridCol w:w="2048"/>
        <w:gridCol w:w="15"/>
      </w:tblGrid>
      <w:tr>
        <w:trPr>
          <w:tblHeader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№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ндикатор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ере-н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оказателе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ндикаторов) муниципальной программы, подпрограммы муниципальной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снование отклонений значений показателя 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ный  2018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зрителей на платных культурно- досуговых мероприятиях (на 10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 на 1 жителя населенного пункта, где имеется кино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Cs/>
          <w:sz w:val="22"/>
          <w:szCs w:val="22"/>
          <w:u w:val="single"/>
          <w:lang w:eastAsia="ru-RU"/>
        </w:rPr>
      </w:pPr>
      <w:r>
        <w:rPr>
          <w:rFonts w:cs="Arial" w:ascii="Arial" w:hAnsi="Arial"/>
          <w:bCs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Е</w:t>
      </w:r>
      <w:r>
        <w:rPr>
          <w:rFonts w:cs="Arial" w:ascii="Arial" w:hAnsi="Arial"/>
          <w:bCs/>
          <w:sz w:val="22"/>
          <w:szCs w:val="22"/>
          <w:vertAlign w:val="subscript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=  (256/256 + 73/73  + 103/103 + 3/3) : 4 х 100% = (1+1+1+1):1 х100% = 100,0%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ывод: Степень достижения запланированных результатов неудовлетворительная.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2"/>
          <w:szCs w:val="22"/>
          <w:u w:val="single"/>
          <w:lang w:eastAsia="ru-RU"/>
        </w:rPr>
      </w:pPr>
      <w:r>
        <w:rPr>
          <w:rFonts w:cs="Arial" w:ascii="Arial" w:hAnsi="Arial"/>
          <w:bCs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eastAsia="ru-RU"/>
        </w:rPr>
        <w:t>П = 1369,247</w:t>
      </w:r>
      <w:r>
        <w:rPr>
          <w:rFonts w:cs="Arial" w:ascii="Arial" w:hAnsi="Arial"/>
          <w:bCs/>
          <w:sz w:val="22"/>
          <w:szCs w:val="22"/>
          <w:lang w:eastAsia="ru-RU"/>
        </w:rPr>
        <w:t>/1370,759 *</w:t>
      </w:r>
      <w:r>
        <w:rPr>
          <w:rFonts w:cs="Arial" w:ascii="Arial" w:hAnsi="Arial"/>
          <w:sz w:val="22"/>
          <w:szCs w:val="22"/>
          <w:lang w:eastAsia="ru-RU"/>
        </w:rPr>
        <w:t xml:space="preserve"> 100% =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98,89%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eastAsia="ru-RU"/>
        </w:rPr>
        <w:t>Э = 98,89 : 100 = 0,98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eastAsia="ru-RU"/>
        </w:rPr>
        <w:t>Вывод: Эффективность использования средств местного бюджета – высо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rFonts w:ascii="Arial" w:hAnsi="Arial" w:cs="Arial"/>
          <w:color w:val="800080"/>
          <w:sz w:val="22"/>
          <w:szCs w:val="22"/>
          <w:lang w:eastAsia="ru-RU"/>
        </w:rPr>
      </w:pPr>
      <w:r>
        <w:rPr>
          <w:rFonts w:cs="Arial" w:ascii="Arial" w:hAnsi="Arial"/>
          <w:color w:val="80008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7:00Z</dcterms:created>
  <dc:creator>Admin</dc:creator>
  <dc:description/>
  <cp:keywords/>
  <dc:language>en-US</dc:language>
  <cp:lastModifiedBy>Юрист</cp:lastModifiedBy>
  <cp:lastPrinted>2019-09-13T16:55:00Z</cp:lastPrinted>
  <dcterms:modified xsi:type="dcterms:W3CDTF">2019-09-16T06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