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</w:tabs>
        <w:ind w:righ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ПОСЕЛКА ТЕТКИН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u w:val="single"/>
          <w:lang w:val="en-US"/>
        </w:rPr>
        <w:t xml:space="preserve">от </w:t>
      </w:r>
      <w:r>
        <w:rPr>
          <w:rFonts w:cs="Arial" w:ascii="Arial" w:hAnsi="Arial"/>
          <w:u w:val="single"/>
        </w:rPr>
        <w:t xml:space="preserve"> «27» ноября 2019 </w:t>
      </w:r>
      <w:r>
        <w:rPr>
          <w:rFonts w:cs="Arial" w:ascii="Arial" w:hAnsi="Arial"/>
          <w:u w:val="single"/>
          <w:lang w:val="en-US"/>
        </w:rPr>
        <w:t>г. №</w:t>
      </w:r>
      <w:r>
        <w:rPr>
          <w:rFonts w:cs="Arial" w:ascii="Arial" w:hAnsi="Arial"/>
          <w:u w:val="single"/>
        </w:rPr>
        <w:t xml:space="preserve"> 239 </w:t>
      </w:r>
      <w:r>
        <w:rPr>
          <w:rFonts w:cs="Arial" w:ascii="Arial" w:hAnsi="Arial"/>
          <w:u w:val="single"/>
          <w:lang w:val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lang w:val="en-US"/>
        </w:rPr>
        <w:t>пос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тк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перечня должностей 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службы, предусмотренные 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статьей 12 Федерального закона от 25.12.2008 г. 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273 «О противодействии коррупции»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уководствуясь пунктом 4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статьей 12 Федерального  закона от 25.12.2008 г. № 273 «О противодействии коррупции», Уставом муниципального образования поселок Теткино Глушковского района Курской области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Утвердить перечень должностей муниципальной службы администрации поселка Теткино Глушковского района, предусмотренных статьей 12 Федерального закона  от 25.12.2008 г. № 273 «О противодействии коррупции» согласно приложению к настоящему постановлению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Установить, что гражданин, замещающий должность муниципальной службы в администрации поселка Теткино Глушковского района, включенную в перечень должностей, утвержденный настоящим постановлением, в течение двух лет со дня увольнения с муниципальной службы: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) имеет право замещать должности в коммерческих и некоммерческих организациях, если отдельные функции по государственному управлению этими организациями входили в должностные обязанности муниципального служащего, с согласия комиссии по соблюдению требований к служебному поведению и урегулированию конфликта интересов муниципальных служащих администрации поселка Теткино Глушковского района, которое дается в порядке, установленном Положением  о комиссиях по соблюдению требований к служебному поведению и урегулированию конфликта интересов необходимо для заключения гражданско-правового договора, если стоимость выполняемых по нему работ в течение месяца составляет более ста тысяч рублей;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 обязан при заключении труд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Style27"/>
        <w:jc w:val="both"/>
        <w:rPr/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>4.  </w:t>
      </w:r>
      <w:r>
        <w:rPr>
          <w:rFonts w:cs="Arial" w:ascii="Arial" w:hAnsi="Arial"/>
          <w:b w:val="false"/>
          <w:bCs w:val="false"/>
        </w:rPr>
        <w:t>Настоящее Постановление вступает в силу с момента опубликования на официальном сайте муниципального образования «поселок Теткино» Глушковского района Курской област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Контроль за вы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 поселка Теткино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Глушковского района</w:t>
        <w:tab/>
        <w:tab/>
        <w:tab/>
        <w:tab/>
        <w:t>________________/С.А. Бершов/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before="280" w:after="28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Приложение к   постановлению                  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администрации  поселка Теткино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1.2019 г. № 239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 xml:space="preserve">должностей муниципальной службы,  предусмотренные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татьей 12 Федерального закона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25.12.2008 г. № 273 «О противодействии коррупции»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 xml:space="preserve">Высшая муниципальная  должность  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Глава поселка   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 xml:space="preserve">Главная муниципальная должность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администрации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Ведущая муниципальная  должность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Начальник отдела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Заместитель начальника отдела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ladimir Script" w:hAnsi="Vladimir Script" w:cs="Vladimir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ladimir Script" w:hAnsi="Vladimir Script" w:cs="Vladimir 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ladimir Script" w:hAnsi="Vladimir Script" w:cs="Vladimir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Vladimir Script" w:hAnsi="Vladimir Script" w:cs="Vladimir Scrip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Vladimir Script" w:hAnsi="Vladimir Script" w:cs="Vladimir Script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1z0">
    <w:name w:val="WW8Num31z0"/>
    <w:qFormat/>
    <w:rPr>
      <w:rFonts w:ascii="Vladimir Script" w:hAnsi="Vladimir Script" w:cs="Vladimir Script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ladimir Script" w:hAnsi="Vladimir Script" w:cs="Vladimir Scrip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ladimir Script" w:hAnsi="Vladimir Script" w:cs="Vladimir Script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Vladimir Script" w:hAnsi="Vladimir Script" w:cs="Vladimir Scrip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mallCaps/>
      <w:color w:val="00009A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1">
    <w:name w:val="Основной текст 2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2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rFonts w:ascii="Arial" w:hAnsi="Arial" w:cs="Arial"/>
      <w:b/>
      <w:bCs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Printr">
    <w:name w:val="prin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08:00Z</dcterms:created>
  <dc:creator>User</dc:creator>
  <dc:description/>
  <cp:keywords/>
  <dc:language>en-US</dc:language>
  <cp:lastModifiedBy>gf1</cp:lastModifiedBy>
  <cp:lastPrinted>2018-08-02T12:34:00Z</cp:lastPrinted>
  <dcterms:modified xsi:type="dcterms:W3CDTF">2019-12-10T21:18:00Z</dcterms:modified>
  <cp:revision>5</cp:revision>
  <dc:subject/>
  <dc:title> </dc:title>
</cp:coreProperties>
</file>