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СЕЛКА ТЕТК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 xml:space="preserve"> « 15 »_ноября   2019 </w:t>
      </w:r>
      <w:r>
        <w:rPr>
          <w:rFonts w:cs="Arial" w:ascii="Arial" w:hAnsi="Arial"/>
          <w:sz w:val="28"/>
          <w:szCs w:val="28"/>
          <w:u w:val="single"/>
          <w:lang w:val="en-US"/>
        </w:rPr>
        <w:t>г. №</w:t>
      </w:r>
      <w:r>
        <w:rPr>
          <w:rFonts w:cs="Arial" w:ascii="Arial" w:hAnsi="Arial"/>
          <w:sz w:val="28"/>
          <w:szCs w:val="28"/>
          <w:u w:val="single"/>
        </w:rPr>
        <w:t xml:space="preserve"> _218_  </w:t>
      </w:r>
      <w:r>
        <w:rPr>
          <w:rFonts w:cs="Arial" w:ascii="Arial" w:hAnsi="Arial"/>
          <w:sz w:val="28"/>
          <w:szCs w:val="28"/>
          <w:u w:val="single"/>
          <w:lang w:val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sz w:val="28"/>
          <w:szCs w:val="28"/>
          <w:lang w:val="en-US"/>
        </w:rPr>
        <w:t xml:space="preserve">поселок </w:t>
      </w:r>
      <w:r>
        <w:rPr>
          <w:rFonts w:cs="Arial" w:ascii="Arial" w:hAnsi="Arial"/>
          <w:sz w:val="28"/>
          <w:szCs w:val="28"/>
        </w:rPr>
        <w:t>Тетк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right="1415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                  «Развитие малого и среднего предпринимательства»</w:t>
      </w:r>
    </w:p>
    <w:p>
      <w:pPr>
        <w:pStyle w:val="Normal"/>
        <w:ind w:left="142" w:right="1415"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>на 2020-2022 годы.</w:t>
      </w:r>
    </w:p>
    <w:p>
      <w:pPr>
        <w:pStyle w:val="ConsTitle"/>
        <w:widowControl/>
        <w:ind w:left="142" w:right="0" w:hanging="14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</w:rPr>
        <w:t xml:space="preserve">соответствии со статьей 14 Федерального закона 131-ФЗ «Об общих принципах организации местного самоуправления в Российской Федерации», Уставом Администрации поселка Теткино Глушковского района, в целях реализации </w:t>
      </w:r>
      <w:r>
        <w:rPr>
          <w:rFonts w:cs="Arial" w:ascii="Arial" w:hAnsi="Arial"/>
          <w:color w:val="000000"/>
          <w:sz w:val="28"/>
          <w:szCs w:val="28"/>
        </w:rPr>
        <w:t xml:space="preserve">программно-целевого метода планирования </w:t>
      </w:r>
      <w:r>
        <w:rPr>
          <w:rFonts w:cs="Arial" w:ascii="Arial" w:hAnsi="Arial"/>
          <w:sz w:val="28"/>
          <w:szCs w:val="28"/>
        </w:rPr>
        <w:t xml:space="preserve">бюджетных расходов Администрация поселка Теткино Глушковского района </w:t>
      </w:r>
      <w:r>
        <w:rPr>
          <w:rFonts w:cs="Arial" w:ascii="Arial" w:hAnsi="Arial"/>
          <w:spacing w:val="-1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муниципальную программу «Развитие малого и среднего предпринимательства» на 2020-2022 годы» (прилагается).</w:t>
      </w:r>
    </w:p>
    <w:p>
      <w:pPr>
        <w:pStyle w:val="Normal"/>
        <w:ind w:left="709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Теткино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8"/>
          <w:szCs w:val="28"/>
        </w:rPr>
        <w:t>Глушковского района                                            /С.А. Бершов/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bCs/>
          <w:sz w:val="24"/>
          <w:szCs w:val="24"/>
        </w:rPr>
        <w:t xml:space="preserve">Утверждена постановление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оселка Теткин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bCs/>
          <w:sz w:val="24"/>
          <w:szCs w:val="24"/>
        </w:rPr>
        <w:t xml:space="preserve">Глушковск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«15_» ноября_2019 г.  № 218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Развитие малого и среднего предпринимательства» на</w:t>
      </w:r>
      <w:r>
        <w:rPr>
          <w:rFonts w:cs="Arial" w:ascii="Arial" w:hAnsi="Arial"/>
          <w:b/>
        </w:rPr>
        <w:t xml:space="preserve"> 2020-2022 годы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й программы «Развитие малого и средне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редпринимательства»</w:t>
      </w:r>
      <w:r>
        <w:rPr>
          <w:rFonts w:cs="Arial" w:ascii="Arial" w:hAnsi="Arial"/>
          <w:b/>
        </w:rPr>
        <w:t xml:space="preserve"> на 2020-2022 годы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Теткино Глушковского район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униципальной программы       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17" w:firstLine="217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поселка Теткино Глушковского района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и популяризация предпринимательск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готовление методической продукции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униципальной программы                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поселка Теткино Глушковского района и повышение качества жизни населен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             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витие инновационного потенциала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социального предпринимательств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ие повышению престижа предпринимательской деятельност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, показатели муниципальной программы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рганизованных и проведенных мероприятий для субъектов малого и среднего предпринимательств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зарегистрированных субъектов малого и среднего предпринимательства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муниципальной программы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2022 годы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 программы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-общий объем финансирования Программы составляет 3,0 тыс. руб., в том числе средства бюджета поселка Теткино Глушковского района 3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2020 год –  1,00 тыс. рублей;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1 год –  1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2022 год –  1,00 тыс. рублей.               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ind w:left="-103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 на территории поселка Теткино Глушковского района. Повышение престижа предпринимательской деятельн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 Общая характеристика текущего состояния сферы реализации муниципальной программы и прогноз ее разви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лое предпринимательство - неотъемлемый элемент современной рыночной системы хозяйствования, без которого экономика и общество в целом не могут нормально существовать и развиваться. Оно обеспечивает укрепление рыночных отношений, основанных на демократии и частной собственности. По своему экономическому положению и условиям жизни частные предприниматели близки к большей части населения и составляют основу среднего класса, являющегося гарантом социальной и политической стабильности 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лое и среднее предпринимательство создает новые рабочие места, наиболее динамично осваивает новые виды продукции и экономические ниши, развивается в отраслях, неконкурентоспособных для крупного бизнеса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Малое и среднее предпринимательство на территории поселка Теткино Глушковского района обладает достаточным потенциалом, позволяющим обеспечить его дальнейшее развитие и расширение сферы его деятельност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Однако существует ряд факторов, сдерживающих процесс развития малого предпринимательства. Это сложности со сбытом продукции, недостаточность стартового капитала, трудности с материально-техническим оснащением малых предприятий, высокие тарифы на коммунальные услуги и электроэнергию, недостаток объективной информации о динамике и конъюнктуре рынка, на котором малому предприятию приходится функционировать, высокая стоимость кредитов для малых предприятий, недостаток ликвидного обеспечения, слабая общественная активность большинства предпринимателей, их разобщенность и другие факто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ение обозначенных проблем требует использования программно-целевого метода, который позволит переориентировать политику органов власти поселка Теткино Глушковского района на создание условий для развития малого и среднего предпринимательства путем реализации мероприятий, направленных на развитие инфраструктурных объектов поддержки малого и среднего предпринимательства и  востребованных механизмов поддержки субъектов малого и среднего предпринимательства, что позволит целенаправленно и эффективно использовать бюджетные сред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Поддержка малого и среднего предпринимательства» поселка Теткино Глушковского района на 2020 - 2022 годы разработана в рамках реализации вопроса местного значения городского поселения, предусмотренного п. 10 ст. 14 Федерального закона от 06.10.2003 № 131-ФЗ «Об общих принципах организации местного самоуправления в Российской Федерации» по созданию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Муниципальная программа «Поддержка малого и среднего предпринимательства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елка Теткино Глушковского района на 2020 - 2022 годы направлена на то, чтобы помочь представителям бизнес-сообщества поселения нормально развиваться, накапливая свой потенциал, что положительно скажется на формировании устойчивого рыночного сектора экономики и конкурентной среды, налогооблагаемой базы для бюджета поселения, позитивного имиджа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есообразность разработки муниципальной программы, реализующей программно-целевой метод решения проблем развития малого и среднего предпринимательства, определяется следующими фактор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ичие сложно решаемых и разнообразных по характеру проблем, с которыми сталкиваются субъекты малого и среднего предпринимательства, что определяет необходимость системного подхода к их решению, согласования отдельных направлений муниципальной политики по содержанию, технологиям реализации и по времени осущест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еобходимость определения целей, задач, состава и структуры мероприятий и запланированных результа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еобходимость реализации комплекса взаимоувязанных мероприятий по повышению результативности бюджетных, финансовых и материальных в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раммно-целевой метод позволяет проводить планомерную работу по созданию благоприятного предпринимательского климата в поселке Теткино Глушковского района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Цели и задачи реализации муниципальной программы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 задачи муниципальной программы направлены на реализацию целей, установленных Федеральным законом от 24.07.2007 № 209-ФЗ «О развитии малого и среднего предпринимательства в Российской Федерации», и соответствуют приоритетам государственной политики и Страте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Цель муниципальной программы - 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поселка Теткино Глушковского района и повышение качества жизни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витие инновационного потенциала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оциально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действие повышению престижа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редполагает обеспечить условия для сохранения действующих и вновь созд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малого и среднего бизнеса и тем самым повысить уровень жизни населения в поселке Теткино Глушков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Программы планируется получить следующие результа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оста налоговых поступлений в местный бюджет от деятельности предприятий малого и среднего бизнес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увеличение вклада малого и среднего предпринимательства в экономику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инвестиций в малое предпринимательств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енности работников, занятых в малом предпринимательств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лагоприятного климата для предпринимательской деятельности, активной позиции предпринимателей в решении социально-экономических проблем поселения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Целевые индикаторы, показатели достижения целей и решения задач муниципальной программы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вые индикаторы, показатели муниципальной программы соответствуют ее приоритетам, целям и задачам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Обобщенная характеристика реализуемых в составе муниципальной программы мероприят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евой направленностью муниципальной программы выделены следующие отдельные мероприят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Информационная поддержка малого и среднего предпринимательства, в том числе посредством размещения информации на официальном сайте администрации поселка Теткино Глушковского района в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Изготовление методической продук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Пропаганда и популяризация предпринимательской деятельности. Мероприятие включает в себя организацию и проведение круглых столов, встреч субъектов малого и среднего предпринимательства с представителями органов власти, федеральными контролирующими орган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ённая характеристика реализуемых в составе муниципальной программы подпрограмм и отдельных мероприятий приведена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Механизм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Координация мероприятий по выполнению муниципальной программы осуществляется администрацией поселка Теткино Глушк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ая программа реализуется путем предоставления субъектам малого и среднего предпринимательства следующих видов поддержки: информационной, а также пропаганды и популяризации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</w:rPr>
        <w:t xml:space="preserve">Информационная поддержка субъектов малого и среднего предпринимательства предусматривает обеспечение функционирования официального сайта администрации поселка Теткино Глушковского района в сети Интернет; размещение в средствах массовой информации Глушковского района информации, полезной для деятельности субъектов малого и среднего предпринимательства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овление методической продукции, содержащей информацию, касающуюся предпринимательской деятельности (по вопросам охраны труда, трудового законодательства и т.п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паганда и популяризация предпринимательской деятельности, являясь составляющими создания положительного имиджа предпринимательства, в рамках реализации муниципальной программы осуществляются путем проведения круглых столов, встреч субъектов малого и среднего предпринимательства с представителями органов власти, федеральными контролирующими орган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ощрение субъектов малого и среднего предпринимательства, внесших наиболее значимый вклад в развитие поселка Теткино Глушковского района осуществляется путем награждения почетными грамотами в честь празднования дня Российского предпринимательств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</w:rPr>
        <w:t xml:space="preserve">Раздел 6. </w:t>
      </w:r>
      <w:r>
        <w:rPr>
          <w:rFonts w:cs="Arial" w:ascii="Arial" w:hAnsi="Arial"/>
          <w:b/>
        </w:rPr>
        <w:t xml:space="preserve">Ресурсное обеспечение реализации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</w:rPr>
        <w:t xml:space="preserve">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муниципальной программы реализуются за счет средств бюджета Администрации поселка Теткино Глушковского района. В 2020-2022 годах планируемый общий объём финансирования муниципальной программы из средств бюджета поселка Теткино Глушковского района составит 3,0 тыс. руб.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 1,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1,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 1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ём расходов на осуществление мероприятий муниципальной программы может ежегодно уточняться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поселка Теткино Глушковского район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ресурсном обеспечении муниципальной программы представлена в приложении № 3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bCs/>
        </w:rPr>
        <w:t>Реализация муниципальной программы осуществляется в три этапа в течение 2020-2022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Оценка эффективности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енных муниципальной программой, в целях оптимальной концентрации средств на поддержку малого и среднего предпринимательства поселка Теткино Глушков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, а также по итогам завершения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(целевых индикаторов, показателей муниципальной программы)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«Развит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20-2022 годы, утвержденной постановление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bCs/>
          <w:sz w:val="24"/>
          <w:szCs w:val="24"/>
        </w:rPr>
        <w:t xml:space="preserve">администрации поселка Теткино Глушков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. 11. 2019 г.  № 218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Par398"/>
      <w:bookmarkEnd w:id="0"/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РАТКОЕ ОПИСАНИЕ РЕАЛИЗУЕМЫХ В СОСТА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ОТДЕЛЬ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2126"/>
        <w:gridCol w:w="1418"/>
        <w:gridCol w:w="1417"/>
        <w:gridCol w:w="3260"/>
        <w:gridCol w:w="21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,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   </w:t>
              <w:br/>
              <w:t>непосредственный</w:t>
              <w:br/>
              <w:t xml:space="preserve">   результат (краткое </w:t>
              <w:br/>
              <w:t xml:space="preserve">  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ледствия  </w:t>
              <w:br/>
              <w:t xml:space="preserve"> не реализации  муниципальной</w:t>
              <w:br/>
              <w:t xml:space="preserve">  программы,   </w:t>
              <w:br/>
              <w:t xml:space="preserve"> подпрограммы,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ддержка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готовление методической продук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Администрация поселка Теткино Глушк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нкурентоспособности субъектов малого и среднего предпринимательства поселка Теткино Глушков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аточная информированность субъектов предпринима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Администрация поселка Теткино Глушк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вая активность субъектов малого и среднего предпринимательства, повышение имиджа предпринимательской деятель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темпов развития бизнес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методической продук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Администрация поселка Теткино Глушк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ность субъектов предпринимательства по актуальным для них вопроса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аточная информированность субъектов предпринима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bookmarkStart w:id="1" w:name="Par348"/>
      <w:bookmarkEnd w:id="1"/>
      <w:r>
        <w:rPr>
          <w:bCs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«Развит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20-2022 годы, утвержденной постановление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bCs/>
          <w:sz w:val="24"/>
          <w:szCs w:val="24"/>
        </w:rPr>
        <w:t xml:space="preserve">администрации поселка Теткино Глушковского района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15»  11. 2019 г.  № 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АЛИЗАЦИИ МУНИЦИПАЛЬНОЙ ПРОГРАММЫ ЗА СЧЕТ СРЕДСТ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СЛАВЯНСКОГО ГОРОДСКОГО ПОСЕЛЕНИЯ,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851"/>
        <w:gridCol w:w="851"/>
        <w:gridCol w:w="709"/>
        <w:gridCol w:w="566"/>
        <w:gridCol w:w="1276"/>
        <w:gridCol w:w="1275"/>
        <w:gridCol w:w="1134"/>
      </w:tblGrid>
      <w:tr>
        <w:trPr>
          <w:trHeight w:val="8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аименование  </w:t>
              <w:br/>
              <w:t xml:space="preserve">отдельных мероприятий </w:t>
              <w:br/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й</w:t>
              <w:br/>
              <w:t xml:space="preserve">исполнитель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 бюджетной классифик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(тыс. руб.), 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Муниципальная программа «Р</w:t>
            </w:r>
            <w:r>
              <w:rPr>
                <w:rFonts w:eastAsia="Calibri" w:cs="Arial" w:ascii="Arial" w:hAnsi="Arial"/>
                <w:b/>
              </w:rPr>
              <w:t>азвитие жилищно-коммунального хозяйства и благоустройства на территории поселка Теткино Глушковского района на 2020-2022 годы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ддержка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Администрация поселка Теткино Глуш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опаганда и популяризация предприним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Администрация поселка Теткино Глуш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методической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Администрация поселка Теткино Глуш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543"/>
      <w:bookmarkStart w:id="3" w:name="Par543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«Развит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20-2022 годы», утвержденной постановление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bCs/>
          <w:sz w:val="24"/>
          <w:szCs w:val="24"/>
        </w:rPr>
        <w:t xml:space="preserve">администрации поселка Теткино Глушковского района 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387" w:leader="none"/>
          <w:tab w:val="left" w:pos="7655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«15» 11. 2019 г.  № 218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Par571"/>
      <w:bookmarkStart w:id="5" w:name="Par571"/>
      <w:bookmarkEnd w:id="5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 ЗА СЧЕТ СРЕДСТВ БЮДЖЕТА ПОСЕЛКА ТЕТКИНО ГЛУШКОВСКОГО РАЙОНА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ИСТОЧНИК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96"/>
        <w:gridCol w:w="1843"/>
        <w:gridCol w:w="815"/>
        <w:gridCol w:w="952"/>
        <w:gridCol w:w="1068"/>
        <w:gridCol w:w="138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именование  </w:t>
              <w:br/>
              <w:t xml:space="preserve"> отдельного   </w:t>
              <w:br/>
              <w:t xml:space="preserve">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сточники   ресурсного    </w:t>
              <w:br/>
              <w:t>обеспе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(тыс. руб.),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ценка расходов (тыс. руб.) всего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2021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» на 2020-2022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3,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федеральный      </w:t>
              <w:br/>
              <w:t>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областной      </w:t>
              <w:br/>
              <w:t>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бюджет поселка Теткино Глушковского района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3,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ддержка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готовление методической продукции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     </w:t>
              <w:br/>
              <w:t xml:space="preserve">бюдж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областной бюджет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бюджет поселка Теткино Глушковского района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опаганда и популяризац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     </w:t>
              <w:br/>
              <w:t>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Областной бюджет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бюджет поселка Теткино Глушковского района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зготовление метод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     </w:t>
              <w:br/>
              <w:t>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областной бюджет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бюджет поселка Теткино Глушковского района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Par1364"/>
      <w:bookmarkStart w:id="7" w:name="Par1315"/>
      <w:bookmarkStart w:id="8" w:name="Par1202"/>
      <w:bookmarkStart w:id="9" w:name="Par1364"/>
      <w:bookmarkStart w:id="10" w:name="Par1315"/>
      <w:bookmarkStart w:id="11" w:name="Par1202"/>
      <w:bookmarkEnd w:id="9"/>
      <w:bookmarkEnd w:id="10"/>
      <w:bookmarkEnd w:id="11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3:00Z</dcterms:created>
  <dc:creator>c400</dc:creator>
  <dc:description/>
  <cp:keywords/>
  <dc:language>en-US</dc:language>
  <cp:lastModifiedBy>Юрист</cp:lastModifiedBy>
  <cp:lastPrinted>2019-11-19T09:21:00Z</cp:lastPrinted>
  <dcterms:modified xsi:type="dcterms:W3CDTF">2019-12-25T11:19:00Z</dcterms:modified>
  <cp:revision>17</cp:revision>
  <dc:subject/>
  <dc:title>АДМИНИСТРАЦИЯ МУНИЦИПАЛЬНОГО ОБРАЗОВАНИЯ</dc:title>
</cp:coreProperties>
</file>