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u w:val="single"/>
          <w:lang w:val="en-US"/>
        </w:rPr>
        <w:t xml:space="preserve">от </w:t>
      </w:r>
      <w:r>
        <w:rPr>
          <w:u w:val="single"/>
        </w:rPr>
        <w:t xml:space="preserve"> «15» ноября 2019 </w:t>
      </w:r>
      <w:r>
        <w:rPr>
          <w:u w:val="single"/>
          <w:lang w:val="en-US"/>
        </w:rPr>
        <w:t>г. №</w:t>
      </w:r>
      <w:r>
        <w:rPr>
          <w:u w:val="single"/>
        </w:rPr>
        <w:t xml:space="preserve"> 218  </w:t>
      </w:r>
      <w:r>
        <w:rPr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en-US"/>
        </w:rPr>
        <w:t xml:space="preserve">поселок </w:t>
      </w:r>
      <w:r>
        <w:rPr/>
        <w:t>Тетк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Развитие малого и </w:t>
      </w:r>
    </w:p>
    <w:p>
      <w:pPr>
        <w:pStyle w:val="Normal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»</w:t>
      </w:r>
    </w:p>
    <w:p>
      <w:pPr>
        <w:pStyle w:val="Normal"/>
        <w:ind w:right="3967" w:hanging="0"/>
        <w:rPr/>
      </w:pPr>
      <w:r>
        <w:rPr>
          <w:b/>
          <w:sz w:val="26"/>
          <w:szCs w:val="26"/>
        </w:rPr>
        <w:t>на 2020-2022 годы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о статьей 14 Федерального закона 131-ФЗ «Об общих принципах организации местного самоуправления в Российской Федерации», Уставом Администрации поселка Теткино Глушковского района, в целях реализации </w:t>
      </w:r>
      <w:r>
        <w:rPr>
          <w:color w:val="000000"/>
          <w:sz w:val="26"/>
          <w:szCs w:val="26"/>
        </w:rPr>
        <w:t xml:space="preserve">программно-целевого метода планирования </w:t>
      </w:r>
      <w:r>
        <w:rPr>
          <w:rFonts w:cs="Calibri"/>
          <w:sz w:val="26"/>
          <w:szCs w:val="26"/>
        </w:rPr>
        <w:t>бюджетных расходов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6"/>
          <w:szCs w:val="26"/>
        </w:rPr>
        <w:t>Утвердить муниципальную программу «Развитие малого и среднего предпринимательства» на 2020-2022 годы» (прилагается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   Контроль за исполнением настоящего постановления оставляю за собо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ка Теткин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ушковского района</w:t>
        <w:tab/>
        <w:tab/>
        <w:tab/>
        <w:tab/>
        <w:t xml:space="preserve">                 ______________/С.А. Бершов/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оселка Теткин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ушков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от «15» ноября 2019 г.  № 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малого и среднего предпринимательства» на</w:t>
      </w:r>
      <w:r>
        <w:rPr>
          <w:b/>
          <w:sz w:val="28"/>
          <w:szCs w:val="28"/>
        </w:rPr>
        <w:t xml:space="preserve"> 2020-2022 год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«Развитие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»</w:t>
      </w:r>
      <w:r>
        <w:rPr>
          <w:b/>
          <w:sz w:val="28"/>
          <w:szCs w:val="28"/>
        </w:rPr>
        <w:t xml:space="preserve"> на 2020-2022 год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 Теткино Глушковского район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17" w:firstLine="217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Администрация поселка Теткино Глушк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и популяризация предприниматель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одической продукции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муниципальной программы  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поселка Теткино Глушковского района и повышение качества жизни насел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инновационного потенциал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оциальн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арегистрированных субъектов малого и средн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а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2 год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общий объем финансирования Программы составляет 3,0 тыс. руб., в том числе средства бюджета поселка Теткино Глушковского района 3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–  1,00 тыс. рублей;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–  1,00 тыс. рублей.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103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лого и среднего предпринимательства на территории поселка Теткино Глушковского района. Повышение престижа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18"/>
          <w:szCs w:val="1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 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предпринимательство - неотъемлемый элемент современной рыночной системы хозяйствования, без которого экономика и общество в целом не могут нормально существовать и развиваться. Он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е и среднее предпринимательство на территории поселка Теткино Глушковского района обладает достаточным потенциалом, позволяющим обеспечить его дальнейшее развитие и расширение сферы его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существует ряд факторов, сдерживающих процесс развития малого предпринимательства. Это сложности со сбытом продукции, недостаточность стартового капитала, трудности с материально-техническим оснащением малых предприятий, высокие тарифы на коммунальные услуги и электроэнергию, недостаток объективной информации о динамике и конъюнктуре рынка, на котором малому предприятию приходится функционировать, высокая стоимость кредитов для малых предприятий, недостаток ликвидного обеспечения, слабая общественная активность большинства предпринимателей, их разобщенность и други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власти поселка Теткино Глушковского района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оддержка малого и среднего предпринимательства» поселка Теткино Глушковского района на 2020 - 2022 годы разработана в рамках реализации вопроса местного значения городского поселения, предусмотренного п. 10 ст. 14 Федерального закона от 06.10.2003 № 131-ФЗ «Об общих принципах организации местного самоуправления в Российской Федерации» по созданию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Поддержка малого и среднего предпринимательства»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ка Теткино Глушковского района на 2020 - 2022 годы направлена на то, чтобы помочь представителям бизнес-сообщества поселения нормально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поселения, позитивного имиджа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обходимость определения целей, задач, состава и структуры мероприятий и запланированных результа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но-целевой метод позволяет проводить планомерную работу по созданию благоприятного предпринимательского климата в поселке Теткино Глушковского район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муниципальной программы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муниципальной программы направлены на реализацию целей, установленных Федеральным законом от 24.07.2007 № 209-ФЗ «О развитии малого и среднего предпринимательства в Российской Федерации», и соответствуют приоритетам государственной политики и Страте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муниципальной программы -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поселка Теткино Глушковского района и повышение качества жизни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нновационного потенциала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циально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повышению престижа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малого и среднего бизнеса и тем самым повысить уровень жизни населения в поселке Теткино Глу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оста налоговых поступлений в местный бюджет от деятельности предприятий малого и средне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вклада малого и среднего предпринимательства в экономику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инвестиций в малое предприним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енности работников, занятых в малом предпринима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лагоприятного климата для предпринимательской деятельности, активной позиции предпринимателей в решении социально-экономических проблем поселения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евые индикаторы, показатели муниципальной программы соответствуют ее приоритетам, целям и задача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евой направленностью муниципальной программы выделены следующие отдельные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Информационная поддержка малого и среднего предпринимательства, в том числе посредством размещения информации на официальном сайте администрации поселка Теткино Глушковского район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готовление методической продук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ропаганда и популяризация предпринимательской деятельности. Мероприятие включает в себя организацию и проведение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ординация мероприятий по выполнению муниципальной программы осуществляется администрацией поселка Теткино Глушк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реализуется путем предоставления субъектам малого и среднего предпринимательства следующих видов поддержки: информационной, а также пропаганды и популяризации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Информационная поддержка субъектов малого и среднего предпринимательства предусматривает обеспечение функционирования официального сайта администрации поселка Теткино Глушковского района в сети Интернет; размещение в средствах массовой информации Глушковского района информации, полезной для деятельности субъектов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методической продукции, содержащей информацию, касающуюся предпринимательской деятельности (по вопросам охраны труда, трудового законодательства и т.п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паганда и популяризация предпринимательской деятельности, являясь составляющими создания положительного имиджа предпринимательства, в рамках реализации муниципальной программы осуществляются путем проведения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ощрение субъектов малого и среднего предпринимательства, внесших наиболее значимый вклад в развитие поселка Теткино Глушковского района осуществляется путем награждения почетными грамотами в честь празднования дня Российского предприниматель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 xml:space="preserve">Ресурсное обеспечение реализац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муниципальной программы реализуются за счет средств бюджета Администрации поселка Теткино Глушковского района. В 2020-2022 годах планируемый общий объём финансирования муниципальной программы из средств бюджета поселка Теткино Глушковского района составит 3,0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 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 1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 1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поселка Теткино Глушковского район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ресурсном обеспечении муниципальной программы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>Реализация муниципальной программы осуществляется в три этапа в течение 2020-2022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малого и среднего предпринимательства поселка Теткино Глушков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-2022 годы, 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оселка Теткино Глушков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«15» ноября 2019 г.  № 218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98"/>
      <w:bookmarkEnd w:id="0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ОТДЕ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126"/>
        <w:gridCol w:w="1418"/>
        <w:gridCol w:w="1417"/>
        <w:gridCol w:w="3260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,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 </w:t>
              <w:br/>
              <w:t xml:space="preserve"> не реализации  муниципальной</w:t>
              <w:br/>
              <w:t xml:space="preserve">  программы,   </w:t>
              <w:br/>
              <w:t xml:space="preserve"> подпрограммы,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одической проду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субъектов малого и среднего предпринимательства поселка Теткино Глушк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активность субъектов малого и среднего предпринимательства, повышение имиджа предпринимательско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темпов развития бизнес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ность субъектов предпринимательства по актуальным для них вопроса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Par348"/>
      <w:bookmarkEnd w:id="1"/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-2022 годы, 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оселка Теткино Глушковского район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right"/>
        <w:rPr>
          <w:bCs/>
        </w:rPr>
      </w:pPr>
      <w:r>
        <w:rPr>
          <w:bCs/>
        </w:rPr>
        <w:t>от «15» ноября 2019 г.  № 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ЗА СЧЕТ СРЕДСТ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СЛАВЯНСКОГО ГОРОДСКОГО ПОСЕЛЕНИЯ,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851"/>
        <w:gridCol w:w="851"/>
        <w:gridCol w:w="709"/>
        <w:gridCol w:w="566"/>
        <w:gridCol w:w="1276"/>
        <w:gridCol w:w="1275"/>
        <w:gridCol w:w="1134"/>
      </w:tblGrid>
      <w:tr>
        <w:trPr>
          <w:trHeight w:val="8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 </w:t>
              <w:br/>
              <w:t xml:space="preserve">отдельных мероприятий </w:t>
              <w:br/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</w:t>
              <w:br/>
              <w:t xml:space="preserve">исполнитель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Муниципальная программа «Р</w:t>
            </w:r>
            <w:r>
              <w:rPr>
                <w:rFonts w:eastAsia="Calibri"/>
                <w:b/>
                <w:sz w:val="26"/>
                <w:szCs w:val="26"/>
              </w:rPr>
              <w:t>азвитие жилищно-коммунального хозяйства и благоустройства на территории поселка Теткино Глушковского района на 2020-2022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 популяризация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Par543"/>
      <w:bookmarkStart w:id="3" w:name="Par543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-2022 годы», 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оселка Теткино Глушковского район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387" w:leader="none"/>
          <w:tab w:val="left" w:pos="7655" w:leader="none"/>
        </w:tabs>
        <w:autoSpaceDE w:val="false"/>
        <w:jc w:val="right"/>
        <w:rPr>
          <w:bCs/>
        </w:rPr>
      </w:pPr>
      <w:r>
        <w:rPr>
          <w:bCs/>
        </w:rPr>
        <w:t xml:space="preserve">от «15» ноября 2019 г.  № 218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Par571"/>
      <w:bookmarkStart w:id="5" w:name="Par571"/>
      <w:bookmarkEnd w:id="5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ЗА СЧЕТ СРЕДСТВ БЮДЖЕТА ПОСЕЛКА ТЕТКИНО ГЛУШКОВСКОГО РАЙОНА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1843"/>
        <w:gridCol w:w="815"/>
        <w:gridCol w:w="952"/>
        <w:gridCol w:w="1068"/>
        <w:gridCol w:w="138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точники   ресурсного    </w:t>
              <w:br/>
              <w:t>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сходов (тыс. руб.) всего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малого и среднего предпринимательства» на 2020-2022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ластно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готовление методической продукции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 xml:space="preserve">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 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6" w:name="Par1364"/>
      <w:bookmarkStart w:id="7" w:name="Par1315"/>
      <w:bookmarkStart w:id="8" w:name="Par1202"/>
      <w:bookmarkStart w:id="9" w:name="Par1364"/>
      <w:bookmarkStart w:id="10" w:name="Par1315"/>
      <w:bookmarkStart w:id="11" w:name="Par1202"/>
      <w:bookmarkEnd w:id="9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c400</dc:creator>
  <dc:description/>
  <cp:keywords/>
  <dc:language>en-US</dc:language>
  <cp:lastModifiedBy>Замглава</cp:lastModifiedBy>
  <cp:lastPrinted>2017-11-30T09:48:00Z</cp:lastPrinted>
  <dcterms:modified xsi:type="dcterms:W3CDTF">2020-02-03T12:53:00Z</dcterms:modified>
  <cp:revision>13</cp:revision>
  <dc:subject/>
  <dc:title>АДМИНИСТРАЦИЯ МУНИЦИПАЛЬНОГО ОБРАЗОВАНИЯ</dc:title>
</cp:coreProperties>
</file>