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поселка Тёткино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лушковского района Кур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 25  »  февраля 2020 г. № 19     </w:t>
      </w:r>
    </w:p>
    <w:p>
      <w:pPr>
        <w:pStyle w:val="Normal"/>
        <w:rPr/>
      </w:pPr>
      <w:r>
        <w:rPr/>
        <w:t xml:space="preserve">               </w:t>
      </w:r>
      <w:r>
        <w:rPr/>
        <w:t>Пос. Тёт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ровед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едоставлению раз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тклонение от пред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метров разрешен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границ земельного участка  </w:t>
      </w:r>
    </w:p>
    <w:p>
      <w:pPr>
        <w:pStyle w:val="Normal"/>
        <w:rPr/>
      </w:pPr>
      <w:r>
        <w:rPr>
          <w:sz w:val="22"/>
          <w:szCs w:val="22"/>
        </w:rPr>
        <w:t xml:space="preserve">в п. Теткино Глушковского района Кур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поселок Теткино» Глушковского района Курской области, Правилами землепользования и застройки муниципального образования, действующими на территории поселка Теткино,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19 марта 2020  года в 15.00 часов проведение публичных слушаний по предоставлению разрешения на отклонение от предельных параметров разрешенного строительства от границ земельного участка площадью 1001 кв. м,  с кадастровым номером 46:03:020106:75 расположенного по адресу: Курская область, Глушковский района, поселок Теткино, ул. Базарная, д. 5 в части уменьшения минимального отступа со стороны земельного участка с кадастровым номером 46:03:020106:4 расположенного по адресу: Курская область, Глушковский район, поселок Теткино, ул. Базарная, д. 3 с 3, 0 (трех) метров до 2,1 (двух целых одного десятого) м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м проведения публичных слушаний определить актовый зал администрации поселка Теткино Глушковского района Курской области (поселок Теткино, ул. Бочарникова, д. 4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информационных стендах, расположенных в пос. Тетк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 официальном сайте администрации поселка Теткино Глушковского района Курской области в срок до 26 феврал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поселка Теткин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ушковского района   -                                                 С. Бер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9:00Z</dcterms:created>
  <dc:creator>VYC</dc:creator>
  <dc:description/>
  <cp:keywords/>
  <dc:language>en-US</dc:language>
  <cp:lastModifiedBy>VYC</cp:lastModifiedBy>
  <dcterms:modified xsi:type="dcterms:W3CDTF">2020-03-19T07:06:00Z</dcterms:modified>
  <cp:revision>1</cp:revision>
  <dc:subject/>
  <dc:title>Российская Федерация</dc:title>
</cp:coreProperties>
</file>