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ПОСЕЛКА  ТЕТКИНО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</w:t>
        <w:br/>
        <w:t>КУРСКОЙ ОБЛАСТ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ing1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т 15.08.  2019 года № 16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 утверждении Порядка выдачи предписаний об устранении нарушений в сфере благоустройства и перечня должностных лиц, уполномоченных на осуществление выдачи предписаний в сфере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ководствуясь  Кодексом  Российской  Федерации  административных  правонарушениях», Законом Курской области  от 04.01.2003 года № 1-ЗКО «Об административных  правонарушениях в Курской области , в целях  осуществления контроля за соблюдением Правил  благоустройства   территории муниципального образования «поселок Теткино» Глушковского района Курской области, утвержденных постановлением Администрации поселка  Теткино Глушковского района Курской области № 93 от 05.10.2017 г.  (далее – Правила  благоустройства), Администрация поселка Теткино Глушковского района ПОСТАНОВЛЯЕТ 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Утвердить Порядок выдачи предписаний об устранении нарушений в сфере благоустройств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 Утвердить форму предписания об устранении нарушений в сфере благоустройства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 Утвердить Перечень должностных лиц Администрации поселка Теткино, уполномоченных на осуществление контроля в сфере благоустройства,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7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 Должностным лицам Администрации поселка Теткино  Глушковского района  указанным в перечне к настоящему постановлению, при выявлении правонарушений, предусмотренных Законом Курской области от 04.01.2003 года № 1-ЗКО «Об административных правонарушениях в Курской области» в пределах, предусмотренных полномочий, составлять протоколы о выявленных правонарушениях на лиц, их совершив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Постановление  № 56 от 02.10.2014г « О должностных лицах, уполномоченных составлять протоколы об административных правонарушениях, предусмотренных Законом Курской области от 04.01.2003года № 1 –ЗКО «Об административных правонарушениях в Курской области» и Постановление  № 109 от 08.05.2019г « О должностных лицах, уполномоченных составлять протоколы об административных правонарушениях, предусмотренных Законом Курской области от 04.01.2003года № 1 –ЗКО «Об административных правонарушениях в Курской области» считать утратившими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Настоящее постановление вступает в силу со дня официального  обнародования и подлежит размещению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лава поселка Теткино                                                 С.А. Берш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елка Тетки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5.08.2019 г № 16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ыдачи предписаний об устранении нарушений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 Настоящий Порядок устанавливает процедуру выдачи предписаний об устранении нарушений в сфере благоустройства, требования к содержанию предписаний, срок для выполнения предписаний и контроля за выполнением предпис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рушением считается несоблюдение требований, установленных Правилами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Предписание об устранении нарушения Правил благоустройства составляется должностным лицом Администрации поселка  Теткино Глуш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 Предписание оформляется в письменной форме в двух экземплярах по форме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Один экземпляр Предписания выдается под роспись лицу, который нарушил Правила благоустройства, либо его законному представителю, действующему по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При отсутствии на объекте лица, обязанного устранить выявленное нарушение, уполномоченное должностное лицо Администрации принимает меры по уведомлению такого лица для выдачи Предписания об устранении нарушения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Предписание об устранении нарушения в сфере благоустройства может содержать указание на необходимость устранения одновременно нескольких 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8.Предписание должно быть выполнено в срок не позднее 10 дней со дня его вы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9.  Должностное лицо, выдавшее Предписание, по окончании установленного срока его выполнения осуществляет контроль за выполнением Предписания,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В случае повторного выявления нарушений в сфере благоустройства, ранее выявленных и указанных в Предписании, уполномоченное должностное лицо направляет в Административную комиссию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5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Лица, нарушившие Правила благоустройства и не устранившие нарушения в установленный Предписанием срок, привлекаются к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елка Тетк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5.08.2019 г. № 169</w:t>
      </w:r>
    </w:p>
    <w:p>
      <w:pPr>
        <w:pStyle w:val="Formattexttopleveltext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ИСАНИЕ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ранении выявленных нарушений в сфере благоустройства</w:t>
      </w:r>
    </w:p>
    <w:p>
      <w:pPr>
        <w:pStyle w:val="Formattexttopleveltext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texttopleve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Formattexttopleveltext"/>
        <w:spacing w:before="0" w:after="0"/>
        <w:rPr/>
      </w:pPr>
      <w:r>
        <w:rPr>
          <w:rFonts w:cs="Arial" w:ascii="Arial" w:hAnsi="Arial"/>
        </w:rPr>
        <w:t>(дата вручения)                   муниципальное образование</w:t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</w:rPr>
        <w:t>«поселок  Теткино» Глушковского района</w:t>
      </w:r>
    </w:p>
    <w:p>
      <w:pPr>
        <w:pStyle w:val="Formattexttopleveltext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</w:rPr>
        <w:t>Наименование юридического лица (организации) (Ф.И.О. должностного лица индивидуального предпринимателя, физического лица) 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>
          <w:rFonts w:cs="Arial" w:ascii="Arial" w:hAnsi="Arial"/>
        </w:rPr>
        <w:t>Адрес  местонахождения (проживания) 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одержание нарушения в сфере благоустройства: 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устранить указанное нарушение в срок до: 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в установленный срок настоящего Предписания влечет административную ответственность в соответствии с Законом Курской области «Об административных правонарушений в курской области» от 04.01.2003г. №1-ЗКО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и Ф.И.О. лица, выдавшего предписание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и Ф.И.О. лица, получившего предписание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left="707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елка  Тетк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.08.2019 г № 169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должностных лиц  Администрации поселка Теткино, уполномоченных на осуществление контроля в сфере благоустройства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Градинар Галина Ильинична, заместитель Главы Администрации поселка  Теткино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Лазарева Лариса Дмитриевна,   главный  специалист-эксперт Администрации поселка  Теткино;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Сукаленко Марина Юрьевна, главный  специалист-эксперт Администрации поселка  Теткино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9:00Z</dcterms:created>
  <dc:creator>user</dc:creator>
  <dc:description/>
  <cp:keywords/>
  <dc:language>en-US</dc:language>
  <cp:lastModifiedBy>Юрист</cp:lastModifiedBy>
  <cp:lastPrinted>2020-03-27T14:30:00Z</cp:lastPrinted>
  <dcterms:modified xsi:type="dcterms:W3CDTF">2020-03-27T11:37:00Z</dcterms:modified>
  <cp:revision>9</cp:revision>
  <dc:subject/>
  <dc:title>АДМИНИСТРАЦИЯ</dc:title>
</cp:coreProperties>
</file>