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СЕЛКА ТЕТК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УШК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 20» апреля 2020 г. №__46-Р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личного приема гражд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 втором полугодии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Федеральным законом от 02 мая 2006 года №59-ФЗ «О порядке рассмотрения обращений граждан Российской Федерации», Уставом муниципального образования «поселок Теткино» Глушковского района Курской области, в связи с обращениями граждан в Администрацию поселка Теткино Глушковского района Курской области по личным вопросам, с целью оказания реальной помощи гражданам на местах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прилагаемый график приема граждан по личным вопросам в Администрации поселка Теткино Глушковского района Курской области на второе  полугодие 2020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писок ответственных работников Администрации поселка Теткино Глушковского района Курской области за оформление документов по личному приему Главы поселка Теткино Глушковского района, заместителя главы поселка Теткино Глушковского райо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Работникам, ответственным за оформление документов по личному приему предоставлять главе поселка Теткино информацию о личном приеме граждан 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Контроль за выполнением настоящего распоряжения возложить на заместителя  главы администрации  поселка Теткино Градинар Г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Глава поселка Теткино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Глушковского района                                               С. Бершов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Сведения о порядке приема граждан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рафик работы Администрации поселка Теткино Глуш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пятница 08.00 до 17.00 часов, предпраздничные д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.00 до 16.00 часов, суббота и воскресенье – выходные дни, перерыв с 12.00 до 13.0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Личный прием граждан осуществляется</w:t>
      </w:r>
      <w:r>
        <w:rPr>
          <w:sz w:val="28"/>
          <w:szCs w:val="28"/>
        </w:rPr>
        <w:t xml:space="preserve"> в Администрации поселка Теткино Глушковского района Курской области по адресу: 307490, Курская область, Глушковский район, поселок Теткино, ул. Бочарникова, д.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ем граждан должностными лицами в Администрации поселка Теткино Глушковского района осуществляется ежедневно с 09.00 до 12.00 часов кроме субботы и воскресенья и праздничных дней в соответствии с графиком, утвержденным Главой  поселка Теткино Глуш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 личном приеме граждан предъявляется документ, удостоверяющий его личность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можно предварительно записаться на личный прием к должностным лицам Администрации поселка Теткино Глушковского района по адресу: 307490, Курская область, Глушковский район, поселок Теткино, ул. Бочарникова, д.4 или по тел. 8(47132)2-42-45, 2-42-4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Администрацию поселка Теткино Глушковского района возможно обратится письменно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написать письмо и направить его по адресу: 307490, Курская область, Глушковский район, поселок Теткино, ул. Бочарникова, д.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править его в форме электронного документа через раздел «Обращения граждан и организаций официального сайта Администрации поселка Теткино Глушковского района (теткино.рф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ить его на адрес электронной почты в сети Интернет: </w:t>
      </w:r>
    </w:p>
    <w:p>
      <w:pPr>
        <w:pStyle w:val="Normal"/>
        <w:jc w:val="both"/>
        <w:rPr/>
      </w:pPr>
      <w:hyperlink r:id="rId2">
        <w:r>
          <w:rPr>
            <w:rStyle w:val="InternetLink"/>
            <w:sz w:val="28"/>
            <w:szCs w:val="28"/>
          </w:rPr>
          <w:t>mo-tetkino@yandex.ru</w:t>
        </w:r>
      </w:hyperlink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привезти письмо лично по адресу: 307490, Курская область, Глушковский район, поселок Теткино, ул. Бочарникова, д.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равочные телефоны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 (47132) 2-42-45,  8 (47132) 2-42-49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оселка Теткино Глушковского района Курской области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от « 20 » 04. 2020 г. № 46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 Р А Ф И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а граждан по личным вопросам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поселка Теткино Глушков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 втором полугодии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НИЦ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ершов С.А.</w:t>
      </w:r>
      <w:r>
        <w:rPr>
          <w:sz w:val="28"/>
          <w:szCs w:val="28"/>
        </w:rPr>
        <w:t xml:space="preserve"> – Глава поселка Теткино Глуш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ЕДЕЛЬНИК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радинар Г.И</w:t>
      </w:r>
      <w:r>
        <w:rPr>
          <w:sz w:val="28"/>
          <w:szCs w:val="28"/>
        </w:rPr>
        <w:t>. – заместитель главы администрации  поселка Теткино Глуш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НИК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азарева Л.Д. </w:t>
      </w:r>
      <w:r>
        <w:rPr>
          <w:sz w:val="28"/>
          <w:szCs w:val="28"/>
        </w:rPr>
        <w:t>– главный специалист-эксперт Администрации поселка Теткино Глуш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Епишева Н.Н. – </w:t>
      </w:r>
      <w:r>
        <w:rPr>
          <w:sz w:val="28"/>
          <w:szCs w:val="28"/>
        </w:rPr>
        <w:t>специалист по ведению первичного воинского учета Администрации поселка Теткино Глуш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Г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радинар Г.И</w:t>
      </w:r>
      <w:r>
        <w:rPr>
          <w:sz w:val="28"/>
          <w:szCs w:val="28"/>
        </w:rPr>
        <w:t>. – заместитель главы администрации  поселка Теткино Глуш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азарева Л.Д. </w:t>
      </w:r>
      <w:r>
        <w:rPr>
          <w:sz w:val="28"/>
          <w:szCs w:val="28"/>
        </w:rPr>
        <w:t>– главный специалист-эксперт Администрации поселка Теткино Глушковского района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ведется с 09.00 до 12.00 ча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-tetkino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59:00Z</dcterms:created>
  <dc:creator>VYC</dc:creator>
  <dc:description/>
  <cp:keywords/>
  <dc:language>en-US</dc:language>
  <cp:lastModifiedBy>Юрист</cp:lastModifiedBy>
  <cp:lastPrinted>2020-04-21T13:47:00Z</cp:lastPrinted>
  <dcterms:modified xsi:type="dcterms:W3CDTF">2020-04-21T10:57:00Z</dcterms:modified>
  <cp:revision>11</cp:revision>
  <dc:subject/>
  <dc:title/>
</cp:coreProperties>
</file>