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ТЕТ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2 » января 2020 г. № 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личного 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полугодии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2 мая 2006 года №59-ФЗ «О порядке рассмотрения обращений граждан Российской Федерации», Уставом муниципального образования «поселок Теткино» Глушковского района Курской области, в связи с обращениями граждан в Администрацию поселка Теткино Глушковского района Курской области по личным вопросам, с целью оказания реальной помощи гражданам на мест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рилагаемый график приема граждан по личным вопросам в Администрации поселка Теткино Глушковского района Курской области на первое полугодие 202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ответственных работников Администрации поселка Теткино Глушковского района Курской области за оформление документов по личному приему Главы поселка Теткино Глушковского района, заместителя главы поселка Теткино Глушк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ботникам, ответственным за оформление документов по личному приему  предоставлять главе поселка Теткино информацию о личном приеме граждан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заместителя  главы администрации  поселка Теткино Градинар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поселка Теткин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С. Бершов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ведения о порядке приема гражда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работы Администрации поселка Теткино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08.00 до 17.00 часов, пред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0 до 16.00 часов, суббота и воскресенье – выходные дни, перерыв с 12.00 до 13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ый прием граждан осуществляется</w:t>
      </w:r>
      <w:r>
        <w:rPr>
          <w:sz w:val="28"/>
          <w:szCs w:val="28"/>
        </w:rPr>
        <w:t xml:space="preserve"> в Администрации поселка Теткино Глушковского района Курской области по адресу: 307490, Курская область, Глушковский район, поселок Теткино, ул. Бочарникова, д.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граждан должностными лицами в Администрации поселка Теткино Глушковского района осуществляется ежедневно с 09.00 до 12.00 часов кроме субботы и воскресенья и праздничных дней в соответствии с графиком, утвержденным Главой  поселка Теткино Глу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личном приеме граждан предъявляется документ, удостоверяющий его лич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едварительно записаться на личный прием к должностным лицам Администрации поселка Теткино Глушковского района по адресу: 307490, Курская область, Глушковский район, поселок Теткино, ул. Бочарникова, д.4 или по тел. 8(47132)2-42-45, 2-42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Администрацию поселка Теткино Глушковского района возможно обратится письменн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писать письмо и направить его по адресу: 307490, Курская область, Глушковский район, поселок Теткино, ул. Бочарникова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его в форме электронного документа через раздел «Обращения граждан и организаций официального сайта Администрации поселка Теткино Глушковского района (теткино.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его на адрес электронной почты в сети Интернет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mo-tetkino@yandex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везти письмо лично по адресу: 307490, Курская область, Глушковский район, поселок Теткино, ул. Бочарникова,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очные телефон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(47132) 2-42-45,  8 (47132) 2-42-4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елка Теткино Глушковского района Курской обла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 22» января 2020 г. № 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селка Теткино Глу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полугодии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шов С.А.</w:t>
      </w:r>
      <w:r>
        <w:rPr>
          <w:sz w:val="28"/>
          <w:szCs w:val="28"/>
        </w:rPr>
        <w:t xml:space="preserve"> – Глава поселка Теткино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динар Г.И</w:t>
      </w:r>
      <w:r>
        <w:rPr>
          <w:sz w:val="28"/>
          <w:szCs w:val="28"/>
        </w:rPr>
        <w:t>. – заместитель главы администрации  поселка Теткино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зарева Л.Д. </w:t>
      </w:r>
      <w:r>
        <w:rPr>
          <w:sz w:val="28"/>
          <w:szCs w:val="28"/>
        </w:rPr>
        <w:t>– главный специалист-эксперт Администрации поселка Теткино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пишева Н.Н. – </w:t>
      </w:r>
      <w:r>
        <w:rPr>
          <w:sz w:val="28"/>
          <w:szCs w:val="28"/>
        </w:rPr>
        <w:t>специалист по ведению первичного воинского учета Администрации поселка Теткино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динар Г.И</w:t>
      </w:r>
      <w:r>
        <w:rPr>
          <w:sz w:val="28"/>
          <w:szCs w:val="28"/>
        </w:rPr>
        <w:t>. – заместитель главы администрации  поселка Теткино 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зарева Л.Д. </w:t>
      </w:r>
      <w:r>
        <w:rPr>
          <w:sz w:val="28"/>
          <w:szCs w:val="28"/>
        </w:rPr>
        <w:t>– главный специалист-эксперт Администрации поселка Теткино Глушковского район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ведется с 09.00 до 12.00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tetkin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9:00Z</dcterms:created>
  <dc:creator>VYC</dc:creator>
  <dc:description/>
  <cp:keywords/>
  <dc:language>en-US</dc:language>
  <cp:lastModifiedBy>Юрист</cp:lastModifiedBy>
  <cp:lastPrinted>2020-04-21T13:44:00Z</cp:lastPrinted>
  <dcterms:modified xsi:type="dcterms:W3CDTF">2020-04-21T11:00:00Z</dcterms:modified>
  <cp:revision>9</cp:revision>
  <dc:subject/>
  <dc:title/>
</cp:coreProperties>
</file>