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  О  С  Т  А  Н  О  В  Л  Е  Н  И  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от   21 мая     2020 г.   </w:t>
      </w:r>
      <w:r>
        <w:rPr>
          <w:rFonts w:cs="Arial" w:ascii="Arial" w:hAnsi="Arial"/>
          <w:sz w:val="24"/>
          <w:szCs w:val="24"/>
        </w:rPr>
        <w:t xml:space="preserve">№  69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. Теткино      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б утверждении Порядка определения Перечня информации о деятельности Администрации поселка Теткино Глушковского района Курской области и Перечня информации о деятельности Администрации поселка Теткино  Глушковского района Курской области, размещаемой в информационно-коммуникационной сети «Интерн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4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,  руководствуясь Федеральным законом от 6 октября 2003 года 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«Об общих принципах организации местного самоуправления в Российской Федерации, </w:t>
      </w:r>
      <w:r>
        <w:rPr>
          <w:rFonts w:cs="Arial" w:ascii="Arial" w:hAnsi="Arial"/>
          <w:bCs/>
          <w:sz w:val="24"/>
          <w:szCs w:val="24"/>
        </w:rPr>
        <w:t>Администрация  поселка Теткино Глушков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sz w:val="24"/>
          <w:szCs w:val="24"/>
        </w:rPr>
        <w:t>определения Перечня информации о деятельности Администрации</w:t>
      </w:r>
      <w:r>
        <w:rPr>
          <w:rFonts w:cs="Arial" w:ascii="Arial" w:hAnsi="Arial"/>
          <w:bCs/>
          <w:sz w:val="24"/>
          <w:szCs w:val="24"/>
        </w:rPr>
        <w:t xml:space="preserve"> 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Утвердить Перечень </w:t>
      </w:r>
      <w:r>
        <w:rPr>
          <w:rFonts w:cs="Arial" w:ascii="Arial" w:hAnsi="Arial"/>
          <w:sz w:val="24"/>
          <w:szCs w:val="24"/>
        </w:rPr>
        <w:t>информации о деятельности Администрации</w:t>
      </w:r>
      <w:r>
        <w:rPr>
          <w:rFonts w:cs="Arial" w:ascii="Arial" w:hAnsi="Arial"/>
          <w:bCs/>
          <w:sz w:val="24"/>
          <w:szCs w:val="24"/>
        </w:rPr>
        <w:t xml:space="preserve"> 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, размещаемой в информационно-коммуникационной сети «Интернет» </w:t>
      </w:r>
      <w:r>
        <w:rPr>
          <w:rFonts w:cs="Arial" w:ascii="Arial" w:hAnsi="Arial"/>
          <w:bCs/>
          <w:color w:val="000000"/>
          <w:sz w:val="24"/>
          <w:szCs w:val="24"/>
        </w:rPr>
        <w:t>(приложение №2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>Заместителю Главы Администрации поселка Теткино Глушковского района Курской области Градинар Г.И.</w:t>
      </w:r>
      <w:r>
        <w:rPr>
          <w:rFonts w:cs="Arial" w:ascii="Arial" w:hAnsi="Arial"/>
          <w:bCs/>
          <w:sz w:val="24"/>
          <w:szCs w:val="24"/>
        </w:rPr>
        <w:t xml:space="preserve">  обеспечить</w:t>
      </w:r>
      <w:r>
        <w:rPr>
          <w:rFonts w:cs="Arial" w:ascii="Arial" w:hAnsi="Arial"/>
          <w:color w:val="000000"/>
          <w:sz w:val="24"/>
          <w:szCs w:val="24"/>
        </w:rPr>
        <w:t xml:space="preserve"> достоверность и полноту сведений, указанных в приложениях к настоящему постановлению, своевременность их </w:t>
      </w:r>
      <w:r>
        <w:rPr>
          <w:rFonts w:cs="Arial" w:ascii="Arial" w:hAnsi="Arial"/>
          <w:sz w:val="24"/>
          <w:szCs w:val="24"/>
        </w:rPr>
        <w:t xml:space="preserve"> размещения в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Arial" w:ascii="Arial" w:hAnsi="Arial"/>
          <w:sz w:val="24"/>
          <w:szCs w:val="24"/>
          <w:lang w:eastAsia="ar-SA"/>
        </w:rPr>
        <w:t xml:space="preserve"> поселка Теткино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 Градинар Г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eastAsia="ar-SA"/>
        </w:rPr>
        <w:t xml:space="preserve">поселка Теткин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С.А. Берш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поселка Теткино Глушковского района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5.2020 № 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пределения Перечня информации о деятельности Администрации поселка Теткино Глушковского района Курской области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определения перечня информации о деятельности Администрации поселка Теткино Глушковского района Курской области, размещаемой в информационно-коммуникационной сети «Интернет» (далее - Порядок), разработан в соответствии с Федеральным законом от  9 февраля 2009 года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чень информации о деятельности Администрации поселка Теткино Глушковского района Курской области, размещаемой в информационно-коммуникационной сети «Интернет» (далее - Перечень), утверждается постановлением 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формационные материалы, предназначенные для размещения на официальном сайте, должны отражать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ую позицию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фициальный сайт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, а также реализации принципов открытости и глас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Официальный сайт является официальным информационным ресурсом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фициальный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– сеть «Интернет»)   и направленной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 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 формирование положительного имиджа Администрации поселка Теткино Глушковского района Курской области, его инвестиционной привлек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 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  достоверность информации и своевременность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 предоставление российским и зарубежным пользователям сети «Интернет» наиболее полной и актуальной информации об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  информационное взаимодействие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 с насе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Официальный электронный URL-адрес сайта в сети «Интернет»: http://теткино.рф/. На официальном сайте размещается информация о деятельности Администрации поселка Теткино Глушковского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Информация, размещаемая на официальном сайте, является публичной и беспла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Разработку и изменение дизайна официального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Структура официального сайта может дорабатываться с учетом предложений структурных подразделений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и руководства Администрации поселка Теткино Глушк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Информационные материалы подготавливаются ответственными сотрудниками  по своему направлению работы в Администрации поселка Теткино Глушковского района Курской области (далее – должностные лица) на бумажном 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Информационные материалы (нормативные правовые акты) корректируются (подписываются) должностными лицами  и передаются после их окончательного согласования  на раз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  должностных лиц Администрации поселка Теткино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Отдел организационно-кадровой работы и информатизации в течение трех рабочих дней со дня предоставления информации  специалистами размещает  информационные  материалы в разделе (подразде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Перечне информации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 Контроль за обеспечением доступа к информации о деятельност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, за соблюдением сроков предоставления информации осуществляет отдел организационно-кадровой работы и информатизаци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. Гл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 рассматривает обращения пользователей информации по вопросам, связанными с нарушениями их прав на доступ к информации о деятельност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лка Теткино Глушковского района Курской области и применяет меры по указанным обращениям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поселка Теткино Глушковского района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От 21.05.2020_№_69_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и о деятельности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ка Теткино Глушковского района Курской области, размещаемой в информационно-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47"/>
        <w:gridCol w:w="5238"/>
        <w:gridCol w:w="45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информ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Общая информация об Администрации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структура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ка Теткино Глушковского района Курской области, почтовый адрес, адрес электронной почты (при наличии), номера телефонов справочных служб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ка Теткино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, обновляется в течение           5 рабочих дней со дня утверждения либо изменения структур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оселка Теткино Глушк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лномочиях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ка Теткино Глушковского района Курской област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, обновляются в течение   5 рабочих дней со дня вступления в силу соответствующих нормативных правовых 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оселка Теткино Глушк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ведомственных организаций, сведения об их задачах и функциях, почтовый адрес, адрес электронной почты, номера телефонов, номера телефонов справочных служб подведомственных организаций, с указанием почтовых адресов, номеров телефонов, по которым можно получить информацию справочного характера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                      в актуальном состоянии. Обновляется в срок           не позднее 5 рабочих дней со дня измен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поселка Теткино  Глушковского района Курской области, подведомственных организац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 не позднее 5 рабочих дней с момента  появления изменен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редствах массовой информации, учрежденных Администрацией поселка Теткино 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ются в актуальном состоянии. Обновляются в срок  не позднее 5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 поселка Теткино Глушк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руководителе Администрации поселка Теткино  Глушковского района Курской области и структурных подразделений, подведомственных организаций, (фамилии, имена, отчества, иные сведения при согласии указанных лиц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  в актуальном состоянии. Обновляются в срок     не позднее 5 рабочих дней со дня назначения (изменения данных) должност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поселка Теткино Глушковского района,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. Информация о нормотворческой деятельности Администрации поселка Теткино Глуш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нормативные  правовые акты, изданные  Администрацией поселка Теткино Глушковского района Курской област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 Администрации поселка Теткино Глушковского район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сты проектов муниципальных правовых актов, внесенных в представительные органы  (наименование представительного органа муниципального образования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5 рабочих дней со дня регистрации проект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и Администрации поселка Теткино Глушковского район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закупках товаров, работ, услуг для обеспечения государственных и муниципальных нужд в соответствии с 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сылка на Официальный сайт Российской Федерации для размещения информации о размещении заказов zakupki.gov.ru. Поддерживается  в актуальном состоянии. Обновляется в порядке сроки, предусмотр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в сфере размещения заказов на поставки товаров, выполнение работ, оказание услуг для государственных нуж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и Администрации поселка Теткино Глушковского район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ются в течение  5 рабочих дней со дня вступления в сил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поселка Теткино Глушковского района, работники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 в актуальном состоянии. Обновляются в срок не позднее 5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и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поселка Теткино 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 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 Информация о текущей деятельности Администрации поселка Теткино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б участии Администрации поселка Теткино  Глушковского района Курской области в целевых и иных программах, а также о мероприятиях, проводимых Администрацией поселка Теткино  Глушковского района Курской области, в том числе сведения об официальных визитах и о рабочих поездках руководителей и официальных делегаций Администрации поселка Теткино 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 не позднее 5 рабочих дней со дня вступления  в силу правовых актов  об утверждении (внесении изменений, признании утратившими силу) соответствующих программ и планов, утверждении отчетов об исполнении соответствующих программ и план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 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  о приемах и способах защиты населения от них, а также иную информацию подлежащую доведению  Администрацией поселка Теткино  Глушковского района Курской области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результатах проверок, проводимых Администрацией поселка Теткино  Глушковского района Курской области в пределах полномочий, а также о результатах проверок, проведенных в Администрации поселка Теткино Глушковского района Курской области, подведомственном учреждении с учетом требований действующего законодатель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 не позднее 5 рабочих дней со дня подписания акта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сты официальных выступлений и заявлений Главы поселка Теткино Глушковского района Курской области и заместителей Главы Администрации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ется в течение 3 рабочих дней со дня выступления,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татистическая информация о деятельности Администрации поселка Теткино 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поселка Теткино 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не реже одного раза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использовании Администрацией поселка Теткино  Глушковского района Курской области    выделяемых бюджетных средст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яются в срок не позднее 5 рабочих дней с момента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Информация о кадровом обеспечении Администрации поселка Теткино  Глушковского района Кур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акантных должностях муниципальной службы, имеющихся в Администрации поселка Теткино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  в актуальном состоянии. Обновляются в срок не позднее 5 рабочих дней с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яются в срок  не позднее 5 рабочих дней со дня вступления в силу соответствующих муниципальных правовых акто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яются в срок не позднее 5 рабочих дней с появления информ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поселка Теткино  Глушковского района Кур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ются в актуальном состоянии. Обновле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зднее 3 дней со дня изменения данны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 Информация о работе Администрации поселка Теткино  Глушковского района Курской области с обращениями граждан (физических лиц), организаций (юридических лиц), общественных объединений, органов местного самоуправ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ядок и время приема граждан (физических лиц), в том числе представителей  организаций (юридических лиц), общественных объединений, органов местного самоуправления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Администрации поселка Теткино  Глушковского района Курской области, порядок рассмотрения их обращений с указанием актов, регулирующих эту деятель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, имя и отчество руководителя подразделения или иного должностного лица Администрации поселка Теткино  Глушковского района Курской области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ивается в актуальном состоянии. Обновляется в срок не позднее 5 рабочих дней со дня назначения указанны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поселка Теткино Глушковского района, главный специалист- эксперт  Администрации поселка Теткино Глушковского района,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от 27 июля 2006 года № 152-ФЗ «О персональных данных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специалист- эксперт  Администрации поселка Теткино Глушковского района,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http://internet.garant.ru/document?id=70253464&amp;sub=2" TargetMode="External"/><Relationship Id="rId4" Type="http://schemas.openxmlformats.org/officeDocument/2006/relationships/hyperlink" Target="garantf1://12041175.0/" TargetMode="External"/><Relationship Id="rId5" Type="http://schemas.openxmlformats.org/officeDocument/2006/relationships/hyperlink" Target="garantf1://1204856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2:00Z</dcterms:created>
  <dc:creator>Adm</dc:creator>
  <dc:description/>
  <cp:keywords/>
  <dc:language>en-US</dc:language>
  <cp:lastModifiedBy>Юрист</cp:lastModifiedBy>
  <cp:lastPrinted>2020-05-21T10:58:00Z</cp:lastPrinted>
  <dcterms:modified xsi:type="dcterms:W3CDTF">2020-05-21T07:58:00Z</dcterms:modified>
  <cp:revision>13</cp:revision>
  <dc:subject/>
  <dc:title/>
</cp:coreProperties>
</file>