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19» июня 2020 г. № 82</w:t>
      </w:r>
    </w:p>
    <w:p>
      <w:pPr>
        <w:pStyle w:val="Normal"/>
        <w:rPr/>
      </w:pPr>
      <w:r>
        <w:rPr/>
        <w:t>пос. Теткино</w:t>
      </w:r>
    </w:p>
    <w:p>
      <w:pPr>
        <w:pStyle w:val="Normal"/>
        <w:ind w:right="4619" w:hanging="0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/>
      </w:pPr>
      <w:r>
        <w:rPr>
          <w:b/>
        </w:rPr>
        <w:t>О внесении изменений в постановление Администрации поселка Теткино Глушковского района от 25.12.2020 г. № 259а «Об утверждении Учётной политики Администрации поселка Теткино Глушковского района для целей бухгалтерского(бюджетного) и налогового учет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2.2011 г. N 402-ФЗ, Приказом Министерства финансов Российской Федерации от 01.12.2010г. N 157н, Приказом Министерства финансов Российской Федерации от 06.12.2010г. N 162н, Приказом Министерства финансов Российской Федерации от 28.12.2010 г. N 191н, федеральными стандартами бухгалтерского учета для организаций государственного сектора, Бюджетным кодексом Российской Федерации, Налоговым кодексом Российской Федерации (далее НК РФ):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Внести изменения в постановление Администрации поселка Теткино Глушковского района «Об утверждении Учётной политики Администрации поселка Теткино Глушковского района для целей бухгалтерского(бюджетного) и налогового учета на 2020 год», в следующие изменения и дополнения:</w:t>
      </w:r>
    </w:p>
    <w:p>
      <w:pPr>
        <w:pStyle w:val="Normal"/>
        <w:ind w:left="720" w:right="-1" w:hanging="0"/>
        <w:jc w:val="both"/>
        <w:rPr/>
      </w:pPr>
      <w:r>
        <w:rPr/>
        <w:t xml:space="preserve">- для целей бухгалтерского(бюджетного) и налогового учета заменить в первичной документации убрать в приложении №6 код формы 0301051 – записка-расчет об исчислении среднего заработка при предоставлении отпуска, увольнения и других случаях, а добавить к учету код формы 0504425 - записка-расчет об исчислении среднего заработка при предоставлении отпуска, увольнения и других случаях и код формы 0504402 – расчетная ведомость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2.</w:t>
        <w:tab/>
        <w:t>Настоящее Постановление вступает в силу с 1 июня 2020 г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Ознакомить с Учетной политикой всех работников Администрации, имеющих отношение к учетному процессу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6.</w:t>
        <w:tab/>
        <w:t>Контроль за исполнением постановления оставляю за собо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TextBodyIndent"/>
        <w:rPr/>
      </w:pPr>
      <w:r>
        <w:rPr>
          <w:sz w:val="24"/>
          <w:szCs w:val="24"/>
        </w:rPr>
        <w:t>Глава поселка Теткин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           С.А. Берш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>
          <w:bCs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поселка </w:t>
      </w:r>
    </w:p>
    <w:p>
      <w:pPr>
        <w:pStyle w:val="Normal"/>
        <w:autoSpaceDE w:val="false"/>
        <w:ind w:left="48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Теткино Глушковского района </w:t>
      </w:r>
      <w:r>
        <w:rPr>
          <w:bCs/>
          <w:sz w:val="20"/>
          <w:szCs w:val="20"/>
        </w:rPr>
        <w:t>от 19.06.2020 № 82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ind w:left="4820" w:hanging="0"/>
        <w:jc w:val="right"/>
        <w:rPr>
          <w:sz w:val="20"/>
          <w:szCs w:val="20"/>
        </w:rPr>
      </w:pPr>
      <w:r>
        <w:rPr>
          <w:b/>
          <w:bCs/>
        </w:rPr>
        <w:t>Приложение №6</w:t>
      </w: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к постановлению Администрации поселка 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0"/>
          <w:szCs w:val="20"/>
        </w:rPr>
        <w:t>Теткино Глушковского района от 25.12.2019 № 259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Учётной политики Администрации поселка Теткино Глушковского района для целей бухгалтерского(бюджетного) и налогового учета н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ФИЦИРОВАННЫЕ ФОР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Х УЧЕТНЫ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ЕРЕЧЕНЬ УНИФИЦИРОВАННЫХ ФОРМ ПЕРВИЧНЫХ УЧЕТНЫХ ДОКУМЕНТОВ, ПРИМЕНЯЕМЫХ ОРГАНАМИ ГОСУДАРСТВЕННОЙ ВЛАСТИ (ГОСУДАРСТВЕННЫМИ ОРГАНАМИ), ОРГАНАМИ МЕ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Формы документов класса 05 "Унифицированная система</w:t>
      </w:r>
    </w:p>
    <w:p>
      <w:pPr>
        <w:pStyle w:val="Normal"/>
        <w:autoSpaceDE w:val="false"/>
        <w:jc w:val="center"/>
        <w:rPr/>
      </w:pPr>
      <w:r>
        <w:rPr/>
        <w:t>бухгалтерской финансовой, учетной и отчетной документации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ого сектора управления" </w:t>
      </w:r>
      <w:hyperlink r:id="rId2">
        <w:r>
          <w:rPr>
            <w:rStyle w:val="InternetLink"/>
            <w:color w:val="0000FF"/>
          </w:rPr>
          <w:t>ОКУД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418"/>
        <w:gridCol w:w="75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фор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докумен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</w:rPr>
                <w:t>0504425</w:t>
              </w:r>
            </w:hyperlink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ка-расчет об исчислении среднего заработка при предоставлении отпуска, увольнении и других случа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FF"/>
                </w:rPr>
                <w:t>0504402</w:t>
              </w:r>
            </w:hyperlink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ая ведомость</w:t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6CFA87AC22EA3B664397692D8385D6F11EDAB87E94599B22DA5C31CY47EK" TargetMode="External"/><Relationship Id="rId3" Type="http://schemas.openxmlformats.org/officeDocument/2006/relationships/hyperlink" Target="consultantplus://offline/ref=B8F6CFA87AC22EA3B664397692D8385D6F16E5AF86E74599B22DA5C31C4E0BB5C6DE63B0135ACAE4YB7DK" TargetMode="External"/><Relationship Id="rId4" Type="http://schemas.openxmlformats.org/officeDocument/2006/relationships/hyperlink" Target="consultantplus://offline/ref=B8F6CFA87AC22EA3B664397692D8385D6F16E5AF86E74599B22DA5C31C4E0BB5C6DE63B0135AC8EBYB7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0:00Z</dcterms:created>
  <dc:creator>Glavbuh</dc:creator>
  <dc:description/>
  <cp:keywords/>
  <dc:language>en-US</dc:language>
  <cp:lastModifiedBy>Glavbuh</cp:lastModifiedBy>
  <cp:lastPrinted>2020-07-10T10:41:00Z</cp:lastPrinted>
  <dcterms:modified xsi:type="dcterms:W3CDTF">2020-07-10T07:47:00Z</dcterms:modified>
  <cp:revision>6</cp:revision>
  <dc:subject/>
  <dc:title/>
</cp:coreProperties>
</file>