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258" w:leader="none"/>
          <w:tab w:val="left" w:pos="6945" w:leader="none"/>
        </w:tabs>
        <w:jc w:val="left"/>
        <w:rPr/>
      </w:pPr>
      <w:r>
        <w:rPr/>
        <w:tab/>
        <w:tab/>
      </w:r>
    </w:p>
    <w:p>
      <w:pPr>
        <w:pStyle w:val="Style18"/>
        <w:shd w:fill="FFFFFF" w:val="clear"/>
        <w:spacing w:lineRule="atLeast" w:line="0" w:before="0" w:after="0"/>
        <w:contextualSpacing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ПОСЕЛКА ТЕТ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 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 О  С  Т  А  Н  О  В  Л  Е  Н  И  Е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От «26» декабря 2019 г. № 270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ок Тетки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Реестра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ощадок) накопления твер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х отход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поселка Те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Администрация поселка Теткино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0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твердить Реестр мест (площадок) накопления твердых коммунальных отходов на территории поселка Теткино Глушковского района Курской области (приложение № 1</w:t>
      </w:r>
      <w:bookmarkStart w:id="1" w:name="sub_1003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4"/>
      <w:bookmarkEnd w:id="1"/>
      <w:bookmarkEnd w:id="2"/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bookmarkStart w:id="3" w:name="sub_1004"/>
      <w:bookmarkStart w:id="4" w:name="sub_1005"/>
      <w:bookmarkEnd w:id="3"/>
      <w:bookmarkEnd w:id="4"/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05"/>
      <w:bookmarkStart w:id="6" w:name="sub_100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Теткин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Глушковского района</w:t>
        <w:tab/>
        <w:tab/>
        <w:tab/>
        <w:tab/>
        <w:tab/>
        <w:tab/>
        <w:t>С.А. Бершов</w:t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/>
      </w:pPr>
      <w:bookmarkStart w:id="7" w:name="sub_1000"/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  <w:br/>
        <w:t xml:space="preserve">к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постановлению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</w:t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Теткино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от  «26» декабря 2019 г. № </w:t>
      </w:r>
      <w:bookmarkEnd w:id="7"/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(площадок) накопления твердых коммунальных отходов на территории поселка Теткино Глу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62"/>
        <w:gridCol w:w="1463"/>
        <w:gridCol w:w="1296"/>
        <w:gridCol w:w="1362"/>
        <w:gridCol w:w="1188"/>
        <w:gridCol w:w="1092"/>
        <w:gridCol w:w="1349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ивяз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контейнерной площадки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тейн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ственника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Теткино, тер. Мелькомбината,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97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748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 тер. Мелькомбината,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тер. Мелькомбината 3, 4, 5, 5а, 6, 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02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750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. Мелькомбината 3, 4, 5, 5а, 6,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тер. Сахзавода, 1, 2, 3,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8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773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. Сахзавода, 1, 2, 3,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Теткино, тер. Сахзавода 10, 11, 12,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82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13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тер. Сахзавода 10, 11, 12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тер. Сахзавода 13, 14, 15, 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74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14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р. Сахзавода 13, 14, 15, 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тер. Сахзавода 17, 18, 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68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14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. Сахзавода 17, 18, 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тер. Сахзавода 20, 21, 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62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14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. Сахзавода 20, 21,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тер. Сахзавода 31, 32, 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0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3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. Сахзавода 31, 32, 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тер. Сахзавода 34, 35, 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8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27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. Сахзавода 34, 35, 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тер. Сахзавода 39, 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82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. Сахзавода 39,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тер. Сахзавода 7, 8, 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90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05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. Сахзавода 7, 8,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тер. Сахзавода 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85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78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. Сахзавода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ул. Коммунальная,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77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3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льная,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ул. Первомайская, 30а, 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22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91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Д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30а, 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ул. Первомайская, 30, 30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2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92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30, 30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ул. Ленина, 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08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82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ул. Ленина, 91, 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03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16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91, 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ул. Ленина, 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07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33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ул. Спартака,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24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27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партака,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тер. Спиртзавода,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78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706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. Спиртзавода,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ул. Белопольская, 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04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56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лопольская, 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ул. Белопольская, 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713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857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лопольская, 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еткино, ул. Бочарникова, 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09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785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чарникова, 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«поселок Теткино» Глушк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3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асть, Глушковский район, поселок Теткино, ул. Бочарникова, д. 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1:00Z</dcterms:created>
  <dc:creator>Computer</dc:creator>
  <dc:description/>
  <cp:keywords/>
  <dc:language>en-US</dc:language>
  <cp:lastModifiedBy>Замглава</cp:lastModifiedBy>
  <cp:lastPrinted>2018-12-10T09:34:00Z</cp:lastPrinted>
  <dcterms:modified xsi:type="dcterms:W3CDTF">2020-02-12T14:47:00Z</dcterms:modified>
  <cp:revision>8</cp:revision>
  <dc:subject/>
  <dc:title/>
</cp:coreProperties>
</file>