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2 декабря   2019 года № 2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ок Теткино</w:t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указаний о порядке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я целевых статей классификации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целевых статей расходов бюджета для составления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а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Бюджетного кодекса Российской Федерации, в целях своевременного составления местного бюджета на 2020 год и плановый период 2021 и 2022 годов Администрация поселка Теткино Глушк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прилагаемые Указания о порядке применения целевых статей классификации расходов бюджетов для составления проектов бюджета муниципального образования «поселок Теткино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начальника отдела администрации  Бондареву Л.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Теткино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                               </w:t>
        <w:tab/>
        <w:tab/>
        <w:t>С.А.Бершов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Утверждено </w:t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Постановлением </w:t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Администрацией поселка Теткино</w:t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от « 12   » декабря  2020  года № 247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ConsPlusTitle"/>
        <w:widowControl/>
        <w:jc w:val="center"/>
        <w:rPr/>
      </w:pPr>
      <w:r>
        <w:rPr/>
        <w:t>УКАЗАНИЯ</w:t>
      </w:r>
    </w:p>
    <w:p>
      <w:pPr>
        <w:pStyle w:val="ConsPlusTitle"/>
        <w:widowControl/>
        <w:jc w:val="center"/>
        <w:rPr/>
      </w:pPr>
      <w:r>
        <w:rPr/>
        <w:t>О ПОРЯДКЕ ПРИМЕНЕНИЯ ЦЕЛЕВЫХ СТАТЕЙ КЛАССИФИКАЦИИ РАСХОДОВ</w:t>
      </w:r>
    </w:p>
    <w:p>
      <w:pPr>
        <w:pStyle w:val="ConsPlusTitle"/>
        <w:widowControl/>
        <w:jc w:val="center"/>
        <w:rPr/>
      </w:pPr>
      <w:r>
        <w:rPr/>
        <w:t>БЮДЖЕТОВ ДЛЯ СОСТАВЛЕНИЯ ПРОЕК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Указания разработаны в целях обеспечения формирования проекта местного бюджета и устанавливают порядок применения целевых статей классификаци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евые стать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</w:t>
      </w:r>
      <w:r>
        <w:rPr/>
        <w:t>Целевые статьи расходов бюджетов обеспечивают привязку бюджетных ассигнований к государственным (муниципальным) программам, и (или) не включенным в государственные (муниципальные) программы направлениям деятельности государственных органов, органов управления государственными внебюджетными фондами, органов местного самоуправления (муниципальных органов)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соответствующего бюджета, и (или) к расходным обязательствам, подлежащим исполнению за счет средств соответствующих бюджет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Структура кода целевой статьи расходов соответствующего бюджета устанавливается с учетом положений настоящих Указаний и включает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 направления расходов (13 - 17 разряды кода классификации расходов бюдж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ы целевых статей расходов соответствующего бюджета устанавливаются для местного бюджета - финансовым органом муниципального образования. Финансовый орган субъекта Российской Федерации утверждает единую структуру программной (непрограммной) части кода целевой статьи расходов бюджета (8 - 12 разряды кода расходов бюджетов) для отражения направления бюджетных ассигнований на реализацию государственных программ субъекта Российской Федерации и непрограммных направлений деятельности государственных органов субъекта Российской Федерации, органов управления территориальными государственными внебюджетными фондами, наиболее значимых учреждений науки, образования, культуры и здравоохранения, указанных в ведомственной структуре расходов бюджет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Целевым статьям расходов соответствующего бюджета бюджетной системы Российской Федерации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Перечень и правила отнесения расходов местного</w:t>
      </w:r>
    </w:p>
    <w:p>
      <w:pPr>
        <w:pStyle w:val="Normal"/>
        <w:autoSpaceDE w:val="false"/>
        <w:jc w:val="both"/>
        <w:rPr/>
      </w:pPr>
      <w:r>
        <w:rPr/>
        <w:t>бюджета на соответствующие целевые стать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  <w:r>
        <w:rPr/>
        <w:t xml:space="preserve">07 0 00 00000 Муниципальная программа МО « поселка Теткино»  Глушковского района Курской области  "Обеспечение доступным и комфортным жильем, коммунальными услугами граждан в муниципальном образовании "поселок Теткино" Глушковского района  на 2020-2022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поселке Тетк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07 1 00 00000 Подпрограмма «Обеспечение качественными услугами ЖКХ населения муниципального образования "поселок Теткино" Глушковского района Курской области" муниципальной  программы "Обеспечение доступным и комфортным жильем, коммунальными услугами граждан в муниципальном образовании "поселок Тет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Глушковского района Курской области на 2020-2022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1431 Обеспечение м</w:t>
      </w:r>
      <w:r>
        <w:rPr>
          <w:color w:val="000000"/>
        </w:rPr>
        <w:t>ероприятий по модернизации систем коммунальной инфраструк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данному направлению расходов отражаются расходы местных бюджетов на мероприятия в области коммунального хозяй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1430 Обеспечение мероприятий по капитальному ремонту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на мероприятия по капитальному ремонту многоквартирных дом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  <w:color w:val="000000"/>
        </w:rPr>
        <w:t>08 0 00 00000 Муниципальная программа МО «поселок Теткино» Глушковского района Курской области «Повышение эффективности работы с молодежью, развитие физической культуры и спорта в поселке Теткино Глушковского района Курской области на 2020 – 2022 год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</w:t>
      </w:r>
      <w:r>
        <w:rPr/>
        <w:t>По данной целевой статье отражаются расходы бюджета муниципального образования на реализацию 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6 </w:t>
      </w:r>
      <w:r>
        <w:rPr/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        </w:t>
      </w:r>
      <w:r>
        <w:rPr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FF0000"/>
        </w:rPr>
        <w:t xml:space="preserve">    </w:t>
      </w:r>
      <w:r>
        <w:rPr>
          <w:color w:val="000000"/>
        </w:rPr>
        <w:t xml:space="preserve">09 0 00 00000 Муниципальная программа МО «поселка Теткино»  Глушковского района Курской области «Развитие муниципальной службы в МО "поселок  Теткино"  Глушковского района  Курской области </w:t>
      </w:r>
      <w:r>
        <w:rPr>
          <w:bCs/>
          <w:color w:val="000000"/>
        </w:rPr>
        <w:t>на 2018 – 2020годы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 xml:space="preserve">12 0 00 00000 </w:t>
      </w:r>
      <w:r>
        <w:rPr>
          <w:bCs/>
          <w:color w:val="000000"/>
        </w:rPr>
        <w:t>Муниципальная программа МО « поселка Теткино»  Глушковского района Курской области "Профилактика преступлений и иных правонарушений в МО  поселок Глушковского района Курской области  на 2020 – 2022 годы "</w:t>
      </w:r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1435 </w:t>
      </w:r>
      <w:r>
        <w:rPr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color w:val="000000"/>
        </w:rPr>
      </w:pPr>
      <w:r>
        <w:rPr>
          <w:color w:val="000000"/>
        </w:rPr>
        <w:t xml:space="preserve">13 0 00 00000 Муниципальная программа МО « поселок Теткино» Глушк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 </w:t>
      </w:r>
      <w:r>
        <w:rPr>
          <w:bCs/>
          <w:color w:val="000000"/>
        </w:rPr>
        <w:t>на 2020-2022 годы</w:t>
      </w:r>
      <w:r>
        <w:rPr>
          <w:color w:val="000000"/>
        </w:rPr>
        <w:t xml:space="preserve"> "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>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color w:val="000000"/>
        </w:rPr>
        <w:t>17 0 00 00000 Муниципальная программа МО « поселок Теткино»  Глушковского района Курской области "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Формирование современной городской среды в поселке Теткино Глушковского района Курской области  на 2018-2024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55550 Обеспечение мероприятий для выполнения муниципальной программы формирования современной городской среды </w:t>
      </w:r>
      <w:r>
        <w:rPr/>
        <w:t>по реализации регионального проекта "Формирование комфортной городской среды"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00000000  Муниципальная программа «Развитие транспортной системы, обеспечение перевозки пассажиров в МО «поселок Теткино» Глушковского района Курской области  и безопасности дорожного движения на 2020 г и плановый период 2021 г и 2022</w:t>
      </w:r>
      <w:r>
        <w:rPr>
          <w:color w:val="FF0000"/>
        </w:rPr>
        <w:t xml:space="preserve"> </w:t>
      </w:r>
      <w:r>
        <w:rPr>
          <w:color w:val="000000"/>
        </w:rPr>
        <w:t>годов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-</w:t>
      </w:r>
      <w:r>
        <w:rPr>
          <w:lang w:val="en-US"/>
        </w:rPr>
        <w:t>C</w:t>
      </w:r>
      <w:r>
        <w:rPr/>
        <w:t xml:space="preserve">1424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0200000000 Муниципальная программа МО «поселок Теткино» Глушковского района Курской области «Социальная поддержка граждан  в МО «поселок Теткино» Глушковского района Курской области на 2020 г-2024 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02100000000 «Развитие мер социальной поддержки отдельных категорий граждан» муниципальной программы  в МО «поселок Теткино» Глушковского района Курской области социальная поддержка граждан  в МО «поселлок Теткино»Глушковского района Курской области на 2018 г-2020г</w:t>
      </w:r>
      <w:r>
        <w:rPr>
          <w:bCs/>
        </w:rPr>
        <w:t xml:space="preserve"> 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 1445 Предоставление выплат пенсий за выслугу лет, доплаты к пенсиям        государственных и гражданский служащих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100000000 Муниципальная программа  МО «поселок Теткино» Глушковского района Курской «Развитие малого и среднего предпринимательства на 2020-2023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 по соответствующ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/>
        <w:t>С1405Обеспечение условий для развития малого среднего  предпринимательства на территории муниципального образования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0100000000 Муниципальная программа МО «поселок Теткино» Глушковского района Курской области  «Развитие культуры в  МО «поселок Теткино» Глушковского района Курской области на 2020-2022 г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110000000 Подпрограмма «Искусство» муниципальной программы «Развитие культуры МО «поселок Теткино» Глушковского района Курской области на 2020-2022 годы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1"/>
        <w:ind w:firstLine="708"/>
        <w:jc w:val="both"/>
        <w:rPr/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  по соответствующ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/>
        <w:t>С1401 Расходы на обеспечение деятельности(оказание услуг) муниципальных учреждений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0120000000 Подпрограмма «Наследие» муниципальной программы «Развитие культуры в МО «поселок Теткино» Глушковского района Курской области «Развитие культуры в МО «поселок Теткино» Глушковского района Курской области на 2020 г-2022 г</w:t>
      </w:r>
    </w:p>
    <w:p>
      <w:pPr>
        <w:pStyle w:val="Normal"/>
        <w:ind w:firstLine="708"/>
        <w:jc w:val="both"/>
        <w:rPr/>
      </w:pPr>
      <w:r>
        <w:rPr/>
        <w:t>0120100000 «Основное мероприятие «Развитие библиотечного дела  в МО «поселок Теткино» Глушковского района Курской области</w:t>
      </w:r>
    </w:p>
    <w:p>
      <w:pPr>
        <w:pStyle w:val="NoSpacing1"/>
        <w:ind w:firstLine="708"/>
        <w:jc w:val="both"/>
        <w:rPr/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 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 1401 Расходы на обеспечение деятельности (оказание услуг)муниципальных учрежде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71 1 </w:t>
      </w:r>
      <w:r>
        <w:rPr>
          <w:bCs/>
          <w:lang w:val="en-US"/>
        </w:rPr>
        <w:t>00 0</w:t>
      </w:r>
      <w:r>
        <w:rPr>
          <w:bCs/>
        </w:rPr>
        <w:t xml:space="preserve">0000 </w:t>
      </w:r>
      <w:r>
        <w:rPr/>
        <w:t>Глава муниципального образова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73 0 </w:t>
      </w:r>
      <w:r>
        <w:rPr>
          <w:lang w:val="en-US"/>
        </w:rPr>
        <w:t>00 0</w:t>
      </w:r>
      <w:r>
        <w:rPr/>
        <w:t>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73 1 00 00000 </w:t>
      </w:r>
      <w:r>
        <w:rPr/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аботникам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еданных полномочий от муниципального образования муниципальному району в сфере внутрен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  <w:t xml:space="preserve">             </w:t>
      </w:r>
    </w:p>
    <w:p>
      <w:pPr>
        <w:pStyle w:val="NoSpacing1"/>
        <w:ind w:firstLine="567"/>
        <w:jc w:val="both"/>
        <w:rPr/>
      </w:pPr>
      <w:r>
        <w:rPr/>
        <w:t xml:space="preserve"> </w:t>
      </w:r>
      <w:r>
        <w:rPr/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77 0 00 00000 Непрограммная деятельность органов  местного самоуправле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77 2 00 00000 Непрограммные расходы органов местного самоуправле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- С1401 Обеспечение выполнения функций государственными (муниципальными) органами, казенными учреждения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му направлению расходов отражаются расходы местного бюджета на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расходы на выплаты персоналу в целях обеспечения выполнения функций государственными (муниципальными) учрежд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закупка товаров, работ и услуг для государственных (муниципальных) нуж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39 Реализация мероприятий по распространению официальной информации.</w:t>
      </w:r>
      <w:r>
        <w:rPr>
          <w:color w:val="000000"/>
        </w:rPr>
        <w:t xml:space="preserve"> 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331U6VC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7:00Z</dcterms:created>
  <dc:creator>OEM</dc:creator>
  <dc:description/>
  <cp:keywords/>
  <dc:language>en-US</dc:language>
  <cp:lastModifiedBy>User</cp:lastModifiedBy>
  <cp:lastPrinted>2020-09-17T09:18:00Z</cp:lastPrinted>
  <dcterms:modified xsi:type="dcterms:W3CDTF">2020-09-17T06:28:00Z</dcterms:modified>
  <cp:revision>7</cp:revision>
  <dc:subject/>
  <dc:title>КОМИТЕТ ФИНАНСОВ КУРСКОЙ ОБЛАСТИ</dc:title>
</cp:coreProperties>
</file>