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26 августа     2020  года №96-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Теткино</w:t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С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ТЕТКИНО»ГЛУШКОВСКОГО РАЙОНА КУРСКОЙ ОБЛАСТИ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0"/>
          <w:lang w:eastAsia="zh-CN"/>
        </w:rPr>
      </w:pPr>
      <w:r>
        <w:rPr>
          <w:rFonts w:cs="Courier New"/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 и 184</w:t>
        </w:r>
      </w:hyperlink>
      <w:r>
        <w:rPr>
          <w:sz w:val="28"/>
          <w:szCs w:val="28"/>
        </w:rPr>
        <w:t xml:space="preserve"> Бюджетного кодекса Российской Федерации и статьей 7 решения Собрания депутатов поселка Теткино  Глушковского района Курской области от 20.11.2007 г. № 50 "Об утверждении Положения о бюджетном процессе в муниципальном образовании «поселок Теткино» Глушковского района  Курской области Администрация </w:t>
        <w:tab/>
        <w:t>поселка</w:t>
        <w:tab/>
        <w:t>Теткино</w:t>
        <w:tab/>
        <w:t>Глушковского</w:t>
        <w:tab/>
        <w:t>района 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я  «поселок Теткино» Глушковского  района Курской област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2. </w:t>
      </w:r>
      <w:r>
        <w:rPr>
          <w:sz w:val="28"/>
          <w:szCs w:val="28"/>
        </w:rPr>
        <w:t>Контроль за исполнением постановления возложить на начальника отдела администрации поселка Теткино Бондареву Л.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/>
      </w:pPr>
      <w:r>
        <w:rPr>
          <w:sz w:val="28"/>
          <w:szCs w:val="28"/>
        </w:rPr>
        <w:t>И.о.Главы поселка Тет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Г.И.Градин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поселка Теткино  Глу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26 августа  2020 г №96-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ПРОЕКТА  БЮДЖ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 ПОСЕЛОК   ТЕТКИНО» ГЛУШКОВСКОГО  РАЙОНА  КУ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- органы местного самоуправления муниципального образования «поселок Теткино» Глушковского  района  Курской области, являющиеся главными распорядителями бюджетных средств в соответствии с ведомственной структурой расходов бюджета муниципального образования  и главными администраторами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вопросы составления проекта бюджет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роки составления проекта бюджета муниципального образования  определяю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бюджетном процессе муниципального образования «поселок Теткино» Глушковского  района 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ри составлении проекта бюджета муниципального образования   Администрация   поселка Теткино Глушковского района 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муниципального образования  «поселок Теткино» Глушковский района 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основные характеристики проекта бюджета муниципального образования, распределение расходов бюджета муниципального образования 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пределяет и применяет при составлении проекта бюджета муниципального образования методику прогнозирования налоговых и неналоговых доходов бюджета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при разработке проекта бюджета муниципального образования  реестра расходных обязательств муниципального образования  « поселка Теткино» Глушковского  района 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субъектами бюджетного планирования объемы доходов  бюджета муниципального образования 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проводит общественные обсуждения прогноза социально-экономического развития  поселка Теткино Глушковского района  Курской области и подготавливает постановление Администрации поселка Теткино  Глушковского района Курской области об одобрении прогноза социально-экономического развития поселка Теткино  Глушковского района Курской области</w:t>
      </w:r>
      <w:r>
        <w:rPr>
          <w:color w:val="C00000"/>
          <w:sz w:val="28"/>
          <w:szCs w:val="28"/>
        </w:rPr>
        <w:t xml:space="preserve"> 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и составлении проекта бюджета муниципального образования  субъекты бюджетного планирова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распределяют предельные объемы финансирования по муниципальным программам МО «поселок Теткино» Глушков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ют прогноз объемов поступлений от платных услуг и иной приносящей доход деятельности в бюджет муниципального образова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муниципальные программы МО «поселок Теткино» Глушков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азработка проекта бюджет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сходной базой для разработки проекта  бюджета муниципального образования  являются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прогноз социально-экономического развития рай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отчет об исполнении бюджета муниципального образования в отчетном году и основные показатели ожидаемого исполнения бюджета муниципального образования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) реестр расходных обязательств муниципального образования  «поселка Теткино» Глушковского  района 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 « поселок Теткино» Глушковского  района 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е) муниципальные программы (проекты муниципальных программ, проекты изменений указанных программ) МО «поселок Теткино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Составление проекта бюджета муниципального образования 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муниципального образования , предсказуемости и преемственности бюджетной и налоговой политики, исполнения действующих и принимаемых обязательств муниципального образования «поселок Теткино» Глушковского  района  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оставление проекта бюджета муниципального образования 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На первом этапе разрабатываются основные направления бюджетной и налоговой политики, параметры и приоритеты социально-экономического развития  поселка Теткино  Глушковского района Курской области на среднесрочную перспективу, основные характеристики бюджета муниципального образования, а также основные параметры прогноза социально-экономического развития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составлении проекта бюджета муниципального образования 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а)  Администрация  поселка Теткино 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азрабатывает основные направления бюджетной и налоговой политики муниципального образования  «поселка Теткино» Глушковского района 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 Администрация поселка  Глушков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рганизует разработку прогноза социально-экономического развития МО «поселка Теткино» Глушков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втором этапе субъекты бюджетного планирования в сроки, устанавливаемые постановлением Администрации поселка Теткино  Глушков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  МО «поселок Теткино»  Глушковского района Курской области и представляют указанное распределение, а и представляют указанное распределение, а также иные документы и материалы, необходимые для составления проекта бюджета муниципального образования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третьем этапе  проект бюджета муниципального образования  и прилагаемые к нему материалы и направляет их Главе поселка Теткино Глушковского района  для внесения проекта бюджета муниципального образования на рассмотрение  Собранию депутатов поселка Теткино   Глушк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8:00Z</dcterms:created>
  <dc:creator>Admin</dc:creator>
  <dc:description/>
  <cp:keywords/>
  <dc:language>en-US</dc:language>
  <cp:lastModifiedBy>User</cp:lastModifiedBy>
  <cp:lastPrinted>2020-09-30T08:36:00Z</cp:lastPrinted>
  <dcterms:modified xsi:type="dcterms:W3CDTF">2020-09-30T05:38:00Z</dcterms:modified>
  <cp:revision>9</cp:revision>
  <dc:subject/>
  <dc:title/>
</cp:coreProperties>
</file>